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¥»SÌ ·¤ô z{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w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¥»SÌ ÚUçßßæÚU ·¤ô z{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w ¥»SÌ ÚUçßßæÚU ·¤ô Ç</w:t>
      </w:r>
      <w:r>
        <w:rPr>
          <w:lang w:bidi="hi-IN"/>
        </w:rPr>
        <w:t xml:space="preserve">ÂÚU ß ÅUðª€UÅUÚU ÅþæòÜè âð w{~v®, ·¤æÂð€UÅUÚU âê¹æ ·¤¿ÚUæ v{y®®, ·¤æÂð€UÅUÚU »èÜæ vv~v®, ×ñçÁ·¤ }w® ç·¤Üô §â ÌÚUã ·¤éÜ z{®y® ç·¤Üô ·¤¿ÚUæ </w:t>
      </w:r>
      <w:r>
        <w:rPr>
          <w:rFonts w:cs="Mangal"/>
          <w:lang w:bidi="hi-IN"/>
        </w:rPr>
        <w:t>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ô×ßæÚU âð çÙ»× ¥çÏ·¤æÚUè °ß´ ·¤×ü¿æçÚUØô´ ·¤ô Çþðâ ·¤ôÇ ×ð´ ¥æÙæ ãô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þðâ ·¤ôÇ ×ð´ Ùãè´ ¥æÙð ßæÜô ·Ô¤ çßM¤h ãô»è ¥ÙéáæâÙ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»SÌ Ð çÙ»× ¥æØéQ¤ Ÿæè âô×ÙæÍ ÛææçÚUØæ Ùð çÙ»× ·Ô¤ ¥çÏ·¤æÚUè °ß´ ·¤×ü¿æçÚUØô´ ·¤ô çÙÎðüçàæÌ ç·¤Øæ ãñ ç·¤ wx ¥»SÌ âô×ßæÚU âð ¥ÂÙð ·¤ÌüÃØ SÍÜ ÂÚU Ÿæð‡æèßæÚU Çðªâ ·¤ôÇ ×ð´ ©ÂçSÍÌ ãôßð´ ¥‹ØÍæ â´Õ´çÏÌô ·Ô¤ çßM¤h ¥ÙéàææâÙæˆ×·¤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àææâÙ mæÚUæ Ù»ÚU çÙ»× ×ð´ ·¤æØüÚUÌ÷ ¥çÏ·¤æÚUè °ß´ ·¤×ü¿æçÚUØô´ ãðÌé Ÿæð‡æèßæÚU Çðªâ ·¤ôÇ çÙÏæüçÚUÌ ç·¤Øæ ãñ ç·¤‹Ìé ¥çÏ·¤æ´àæ ¥çÏ·¤æÚUè °ß´ ·¤×ü¿æçÚUØæ ¥ÂÙð ·¤ÌüÃØ SÍÜ ÂÚU Çðªâ ·¤ôÇ ×ð´ ©ÂçSÍÌ Ùãè´ ãô ÚUãð ãñÐ wx ¥»SÌ âô×ßæÚU âð Ÿæð‡æèßæÚU Çðªâ ·¤ôÇ ×ð´ Ùãè´ ¥æÙð ßæÜð ¥çÏ·¤æÚUè °ß´ ·¤×ü¿æçÚUØô´ ·Ô¤ çßM¤h ¥ÙéàææâÙ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}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vz} ¥æØéc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w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wx ¥»SÌ âô×ßæÚU ·¤ô ÁÙÌæ ÂýæÍç×·¤ ©ÂÖôQ¤æ Ö‡ÇæÚU âéÖæá Ù»ÚU, âèçÙØÚU ÂýæÍç×·¤ ©ÂÖôQ¤æ Ö‡ÇæÚU ÍæßçÚUØæ ÕæÁæÚU, ÂéÁæ ÂýæÍç×·¤ ©ÂÖôQ¤æ Ö‡ÇæÚU ÁßæãÚU Ù»ÚU, ×çÚUØ× ÂýæÍç×·¤ ©ÂÖôQ¤æ Ö‡ÇæÚU ÁæßÚUæ ÚUôÇ, ÚUðÜßð ·¤‹SØê×ÚU âôâæ§üÅUè ÚUðÜßð ·¤æÜôÙè, âæ»ÚU ÂýæÍç×·¤ ©ÂÖôQ¤æ Ö‡ÇæÚU çÚUÅUæØÇü ·¤æÜôÙè, Ÿæè·¤ëc‡ææ ×çãÜæ ÂýæÍç×·¤ ©ÂÖôQ¤æ Ö‡ÇæÚU â¹ßæÜ Ù»ÚU ß àææ´çÌÙæÍ ÂýæÍç×·¤ ©ÂÖôQ¤æ Ö‡ÇæÚU ¥ôÛææ¹æÜè ×ð´ ×ð´ Âæ˜æ çãÌ»ýæçãØô´ ·Ô¤ ¥æØéc×æÙ ·¤æÇü ÕÙæØð ÁæØð´»ðÐ Ù»ÚU çÙ»× mæÚUæ ¥Õ Ì·¤ |vz}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w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/>
      </w:pPr>
      <w:r>
        <w:rPr>
          <w:rFonts w:cs="Mangal"/>
          <w:lang w:bidi="hi-IN"/>
        </w:rPr>
        <w:t>ÚUÌÜæ× ww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/>
      </w:pPr>
      <w:r>
        <w:rPr>
          <w:rFonts w:cs="Mangal"/>
          <w:lang w:bidi="hi-IN"/>
        </w:rPr>
        <w:t>§â·Ô¤ ¥Üæßæ 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ÕðÇ·¤ÚU ×æ´»çÜ·¤ ÖßÙ ÂôÜô»ýæ©‡Ç ÂÚU ÚUæÁ</w:t>
      </w:r>
      <w:r>
        <w:rPr>
          <w:rFonts w:cs="Mangal"/>
          <w:lang w:bidi="hi-IN"/>
        </w:rPr>
        <w:t>ðàæ çâ´ã âð´»ÚU ×ô® Ù´® |{~|®zw®xv, ¥Ü·¤æÂéÚUè ·¤</w:t>
      </w:r>
      <w:r>
        <w:rPr>
          <w:lang w:bidi="hi-IN"/>
        </w:rPr>
        <w:t>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</w:t>
      </w:r>
      <w:r>
        <w:rPr>
          <w:rFonts w:cs="Mangal"/>
          <w:lang w:bidi="hi-IN"/>
        </w:rPr>
        <w:t>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</w:t>
      </w:r>
      <w:r>
        <w:rPr>
          <w:rFonts w:cs="Mangal"/>
          <w:lang w:bidi="hi-IN"/>
        </w:rPr>
        <w:t>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</w:t>
      </w:r>
      <w:r>
        <w:rPr>
          <w:rFonts w:cs="Mangal"/>
          <w:lang w:bidi="hi-IN"/>
        </w:rPr>
        <w:t>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·¤ ÖßÙ ÂôÜô»ýæ©‡Ç, ¥×ëÌ âæ»ÚU ©læÙ ß ãÚU×æÜæ ÂÂ ãæ©â ·¤æØæüÜØ ×ð´ ·¤æØæüÜØèÙ â×Ø ×ð´ ©ÂçSÍÌ ãô·¤ÚU àæèƒæý ¥æ</w:t>
      </w:r>
      <w:r>
        <w:rPr>
          <w:rFonts w:cs="Mangal"/>
          <w:lang w:bidi="hi-IN"/>
        </w:rPr>
        <w:t xml:space="preserve">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w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w ¥»SÌ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</w:t>
      </w:r>
      <w:r>
        <w:rPr>
          <w:rFonts w:cs="Mangal"/>
          <w:lang w:bidi="hi-IN"/>
        </w:rPr>
        <w:t>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23:00Z</dcterms:created>
  <dc:creator>NPC</dc:creator>
  <dc:description/>
  <dc:language>en-US</dc:language>
  <cp:lastModifiedBy>npc</cp:lastModifiedBy>
  <dcterms:modified xsi:type="dcterms:W3CDTF">2021-08-22T14:23:00Z</dcterms:modified>
  <cp:revision>2</cp:revision>
  <dc:subject/>
  <dc:title/>
</cp:coreProperties>
</file>