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ÜâôÇ¸æ ×ð´ Ù»ÚU çÙ»× ·¤è ÙßèÙ ß·¤üàææÂ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·¤ÕÚU-Ùõàæð ¹æÙ ·¤ô âðßæ âð Õ¹æüSÌ ·¤ÚUÙð ·¤æ âê¿Ùæ 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¥»SÌ Ð ·¤Üð€UÅUÚU °ß´ Âýàææâ·¤ Ù»ÚU ÂæçÜ·¤ çÙ»× ÚUÌÜæ× Ÿæè ·¤é×æÚU ÂéM¤áôžæ× ·Ô¤ çÙÎðüàææÙéâæÚU Ù»ÚU çÙ»× ·¤è ß·¤üàææòÂ ·¤ô ÂÜâôÇ¸æ ×ð´ Ù»ÚU çÙ»× Öêç× ÂÚU çÙç×üÌ ·¤è »§ü ÙßèÙ ß·¤üàææòÂ ·¤ô wx ¥»SÌ âô×ßæÚU ·¤ô çÙ»× ¥æØéQ¤ Ÿæè âô×ÙæÍ ÛææçÚUØæ ·Ô¤ çÙÎðüàæÙ ×ð´ ÂýæÚU´Ö ç·¤Øæ »Øæ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ÛææçÚUØæ Ùð ÂÜâôÇ¸æ ×ð´ çÙç×üÌ ·¤è »§ü ÙßèÙ ß·¤üàææòÂ ·Ô¤ çÙÚUèÿæ‡æ ·Ô¤ ÎõÚUæÙ ß·¤üàææòÂ ×ð´ Âý·¤æàæ ÃØßSÍæ ·¤ÚUßæ§ü »§ü âæÍ ãè ·¤×ü¿æçÚUØô´ ãðÌé ÌñØæÚU ç·¤Øð »Øð ·¤æØæüÜØ ·¤ÿæô´ ×ð´ Öè Âý·¤æàæ ÃØßSÍæ ·¤ÚUßæ§üÐ §â·Ô¤ ¥Üæßæ ßæãÙô´ ·¤ô ¹Ç¸æ ·¤ÚUÙð ãðÌé Öêç× ·¤æ â×ÌÜè·¤ÚU‡æ ·¤ÚUßæØæ Áæ·¤ÚU ß·¤üàææòÂ ·¤ô ÂýæÚU´Ö ·¤ÚUßæØæ »ØæÐ </w:t>
      </w:r>
    </w:p>
    <w:p>
      <w:pPr>
        <w:pStyle w:val="Normal"/>
        <w:rPr/>
      </w:pPr>
      <w:r>
        <w:rPr>
          <w:rFonts w:cs="Mangal"/>
          <w:lang w:bidi="hi-IN"/>
        </w:rPr>
        <w:t>çÙÚUèÿæ‡æ ·Ô¤ ÎõÚUæÙ çÙ»× ¥æØéQ¤ Ÿæè ÛææçÚUØæ Ùð ÕÌæØæ ç·¤ ·¤Üð€UÅUÚU °ß´ çÙ»× Âýàææâ·¤ Ÿæè ÂéM¤áôžæ× ·Ô¤ çÙÎðüàææÙéâæÚU Ù»ÚU çÙ»× ·¤è ß·¤üàææòÂ ·¤ô ÂÜâôÇ¸æ ×ð´ çÙç×üÌ ·¤è »§ü ÙßèÙ ß·¤üàææÂ ×ð´ çàæ</w:t>
      </w:r>
      <w:r>
        <w:rPr>
          <w:lang w:bidi="hi-IN"/>
        </w:rPr>
        <w:t>ÅU ç·¤Øæ Áæ·¤ÚU wx ¥»SÌ âô×ßæÚU âð ß·¤üàæòæÂ ·¤ô ÂýæÚU´Ö ç·¤Øæ »Øæ ãñÐ çÁâ·Ô¤ ÌãÌ çÙ»× ·Ô¤ â×SÌ ·¤¿ÚUæ â´»ýã‡æ ßæãÙ, ÇÂÚU, ÅUðª€UÅUÚU</w:t>
      </w:r>
      <w:r>
        <w:rPr>
          <w:rFonts w:cs="Mangal"/>
          <w:lang w:bidi="hi-IN"/>
        </w:rPr>
        <w:t xml:space="preserve"> ¥æçÎ ßæãÙô´ ·¤ô ÙßèÙ ß·¤üàææòÂ ×ð´ Â´ãê¿æØæ Áæ·¤ÚU çÙÏæüçÚUÌ SÍÜô´ ÂÚU ¹Ç¸æ ç·¤Øæ »Øæ ãñÐ ©‹ãôÙð ÕÌæØæ ç·¤ ß·¤üàææòÂ ·¤è w.z® ãð€UÅUÚU Öêç× ·Ô¤ âè×æ´·¤Ù ãðÌé Õæ©‡ÇþèßæòÜ çÙç×üÌ ç·¤Øæ »Øæ ãñÐ âæÍ ß·¤üàææòÂ ·¤ô ãçÚUØæÜè âð ¥æ‘ÀçÎÌ ç·¤Øð ÁæÙð ãðÌé xz® âð ¥çÏ·¤ ÂõÏô ·¤æ ÚUôÂ‡æ ç·¤Øæ »Øæ ãñÐ </w:t>
      </w:r>
    </w:p>
    <w:p>
      <w:pPr>
        <w:pStyle w:val="Normal"/>
        <w:rPr/>
      </w:pPr>
      <w:r>
        <w:rPr>
          <w:rFonts w:cs="Mangal"/>
          <w:lang w:bidi="hi-IN"/>
        </w:rPr>
        <w:t>Ù»ÚU çÙ»× ·¤è ß·¤üàææòÂ ÂÜâôÇ¸æ ×ð´ çàæ</w:t>
      </w:r>
      <w:r>
        <w:rPr>
          <w:lang w:bidi="hi-IN"/>
        </w:rPr>
        <w:t>ÅU ãôÙð ÂÚU SÍæØè·¤×èü ¥·¤ÕÚU Ùõàæð ¹æÙ ·¤è Ç÷ØêÅUè ÎôÂãÚU w âð ÚUæ˜æè v® ÕÁð Ì·¤ ·Ô¤ çÜØð Ü»æ§ü »§ü Íè çÙ»× ¥æØéQ¤ Ÿæè ÛææçÚUØæ mæÚUæ çÙÚUèÿæ‡æ ·Ô¤ ÎõÚUæÙ ·¤ÌüÃØ SÍÜ âð çÕÙæ âê¿Ùæ ·Ô¤ ¥ÙéÂçSÍÌ ÂæØð ÁæÙð ÂÚU °·¤ çÎßâ</w:t>
      </w:r>
      <w:r>
        <w:rPr>
          <w:rFonts w:cs="Mangal"/>
          <w:lang w:bidi="hi-IN"/>
        </w:rPr>
        <w:t xml:space="preserve"> ·¤æ ßðÌÙ ·¤æÅUæ Áæ·¤ÚU ·¤æØü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Ÿæè çß·¤æâ âôÜ´·¤è, ·¤æØüÂæÜÙ Ø´˜æè âßüŸæè Áè.·Ô¤. ÁæØâßæÜ, ×ôã</w:t>
      </w:r>
      <w:r>
        <w:rPr>
          <w:lang w:bidi="hi-IN"/>
        </w:rPr>
        <w:t>×Î ãÙèÈ àæð¹, ©ÂØ´˜æè Ÿæè ×Ùèá çÌßæÚU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ÌüÃØ SÍÜ ÂÚU Çþðâ ·¤ôÇ ×ð´ Ùãè´ ÂæØð ÁæÙð ÂÚU y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¥»SÌ Ð çÙ»× ¥æØéQ¤ Ÿæè âô×ÙæÍ ÛææçÚUØæ mæÚUæ çÙ»× ·Ô¤ ¥çÏ·¤æÚUè °ß´ ·¤×ü¿æçÚUØô´ ·¤ô çÙÎðüçàæÌ ç·¤Øð ÁæÙð ·Ô¤ ÕæÎ Öè y ·¤×ü¿æçÚUØô´ mæÚUæ ¥ÂÙð ·¤ÌüÃØ SÍÜ ÂÚU Çþðâ ·¤ôÇ ×ð´ Ùãè´ ÂæØð ÁæÙð ÂÚU °·¤ çÎßâ ·¤æ ßðÌÙ ·¤æÅUæ Áæ·¤ÚU ·¤æÚU‡æ ÕÌæ¥ô âê¿Ùæ-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mæÚUæ âÈæ§ü ÃØßSÍæ ·Ô¤ çÙÚUèÿæ‡æ ·Ô¤ ÎõÚUæÙ Ìõàæè-×ôã</w:t>
      </w:r>
      <w:r>
        <w:rPr>
          <w:lang w:bidi="hi-IN"/>
        </w:rPr>
        <w:t>×Î ãéâñÙ ÇþæØßÚU, â´ÎèÂ-âéÚUðàæ ãñËÂÚU, çßÁØ ¹ÚUð, ·¤×Ü çàæ‹Îð ßæÇü ÂýÖæÚUè mæÚUæ ¥ÂÙð ·¤ÌüÃØ SÍÜ ÂÚU Çðªâ ×ð´</w:t>
      </w:r>
      <w:r>
        <w:rPr>
          <w:rFonts w:cs="Mangal"/>
          <w:lang w:bidi="hi-IN"/>
        </w:rPr>
        <w:t xml:space="preserve"> Ùãè´ ÂæØð ÁæÙð ÂÚU °·¤ çÎßâ ·¤æ ßðÌÙ ·¤æÅUæ Áæ·¤ÚU ·¤æÚU‡æ ÕÌæ¥ô âê¿Ùæ-Â˜æ ÁæÚUè ·¤ÚU wy ƒæ‹ÅUð ×ð´ SÂCè·¤ÚU‡æ ¿æãæ ãñ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àææâÙ mæÚUæ Ù»ÚU çÙ»× ×ð´ ·¤æØüÚUÌ÷ ¥çÏ·¤æÚUè °ß´ ·¤×ü¿æçÚUØô´ ãðÌé Ÿæð‡æèßæÚU Çðªâ ·¤ôÇ çÙÏæüçÚUÌ ç·¤Øæ ãñ, Ÿæð‡æèßæÚU Çðªâ ·¤ôÇ ×ð´ Ùãè´ ¥æÙð ßæÜð ¥çÏ·¤æÚUè °ß´ ·¤×ü¿æçÚUØô´ ·Ô¤ çßM¤h ¥ÙéàææâÙæˆ×·¤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áé ßæãÙ ·Ô¤ y ·¤×ü¿æçÚUØô´ ·¤ô âðßæ âð Õ¹æüSÌ ç·¤Øð ÁæÙð ·¤æ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»SÌ Ð çÙ»× ¥æØéQ¤ Ÿæè âô×ÙæÍ ÛææçÚUØæ mæÚUæ çÙÚUèÿæ‡æ ·Ô¤ ÎõÚUæÙ àæãÚU ·Ô¤ çßçÖóæ SÍæÙô´ ÂÚU ¥æßæÚUæ Âàæé çß¿ÚU‡æ ·¤ÚUÌð ÂæØð ÁæÙð ß ÂàæéßæãÙ ÂÚU ·¤æØüÚUÌ ·¤×ü¿æÚUè mæÚUæ ¥æßæÚUæ Âàæé¥ô´ ·¤ô ·¤ãè´ Öè Â·¤Ç¸Ìð ãé° Ùãè´ ÂæØð ÁæÙð ÂÚU çÙØéQ¤ y ·¤×ü¿æçÚUØô´ ·¤æ °·¤ çÎßâ ·¤æ ßðÌÙ ·¤æÅUæ Áæ·¤ÚU âðßæ âð Õ¹æüSÌ ç·¤Øð ÁæÙð ·¤æ ·¤æÚU‡æ ÕÌæ¥ô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àæé ßæãÙ ·Ô¤ ·¤×ü¿æÚUè ¿ÚU‡æçâ´ã-ÖæÚUÌçâ´ã, ×ðãÈéÁ-·¤æÜð¹æ´, ÚUæ×æ ß ÂêÙ×¿‹Î-ÚUÌÙ mæÚUæ ·¤æØü ×ð´ ÜæÂÚUßæãè ÕÚUÌð ÁæÙð ÂÚU °·¤ çÎßâ ·¤æ ßðÌÙ ·¤æÅUæ Áæ·¤ÚU âðßæ âð Õ¹æüSÌ ç·¤Øð ÁæÙð ·¤æ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y~ ·Ô¤ ÌèÙ âÈæ§ü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»SÌ Ð çÙ»× ¥æØéQ¤ Ÿæè âô×ÙæÍ ÛææçÚUØæ mæÚUæ ßæÇü R¤×æ´·¤ y~ ·¤è âÈæ§ü ÃØßSÍæ ·Ô¤ çÙÚUèÿæ‡æ ·Ô¤ ÎõÚUæÙ ÌèÙ âÈæ§ü â´ÚUÿæ·¤ô´ mæÚUæ ·¤ÌüÃØ SÍÜ âð ¥ÙéÂçSÍÌ ÂæØð ÁæÙð ß ©Ù·Ô¤ ·¤æØüÿæð˜æ ¥‹Ì»üÌ »´Î»è ß ·¤¿ÚUð ·Ô¤ É¸ðÚU ÂæØð ÁæÙð ÂÚU °·¤ çÎßâ ·¤æ ßðÌÙ ·¤æÅUæ Áæ·¤ÚU çÙÜ´çÕÌ/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ßæÇü y~ ·¤è âÈæ§ü ÃØßSÍæ ·Ô¤ çÙÚUèÿæ‡æ ·Ô¤ ÎõÚUæÙ Ÿæè×Ìè âéç×˜ææÕæ§ü-Öæ»èÚUÍ, Ÿæè×Ìè §‹ÎÚUæÕæ§ü-§‹ÎÚU ß Ÿæè×Ìè âçßÌæ Õæ§ü-çàæß mæÚUæ ¥ÂÙð ·¤ÌüÃØ SÍÜ âð ¥ÙéÂçSÍÌ Âæ§ü »§ü ß §Ù·Ô¤ ·¤æØüÿæð˜æ ¥‹Ì»üÌ »´Î»è ß ·¤¿ÚUð ·Ô¤ É¸ðÚU ÂæØð ÁæÙð ÂÚU °·¤ çÎßâ ·¤æ ßðÌÙ ·¤æÅUæ Áæ·¤ÚU çÙÜ´çÕÌ/Õ¹æüSÌ ç·¤Øð ÁæÙð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ñÜð‹Îý ×ðãÙæ ·¤ô ßæÇü y~ ·Ô¤ ÂýÖæÚUè ·Ô¤ ÂÎ âð ãÅUæ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»SÌ Ð çÙ»× ¥æØéQ¤ Ÿæè âô×ÙæÍ ÛææçÚUØæ mæÚUæ ßæÇü R¤×æ´·¤ y~ ·¤è âÈæ§ü ÃØßSÍæ ·Ô¤ çÙÚUèÿæ‡æ ·Ô¤ ÎõÚUæÙ Á»ã-Á»ã »´Î»è ·Ô¤ ÉðÚU, ÙæçÜØæ´ »´Î»è âð ÖÚUè ãé§ü °ß´ ·¤¿ÚUæ Øãæ´ ßãæ´ Èñ¤Üæ ãé¥æ ÂæØð ÁæÙð ß ßæÇü ÂýÖæÚUè àæñÜð‹Îý ×ðãÙæ mæÚUæ ·¤ÌüÃØ SÍÜ ÂÚU çÕÙæ ØêçÙÈæ×ü ·Ô¤ ©ÂçSÍÌ ÚUãÙð ÂÚU °·¤ çÎßâ ·¤æ ßðÌÙ ·¤æÅUæ Áæ·¤ÚU âðßæ âð Õ¹æüSÌ ç·¤Øð ÁæÙð ·¤æ ·¤æÚU‡æ ÕÌæ¥ô âê¿Ùæ-Â˜æ ÁæÚUè ç·¤Øæ »Øæ âæÍ ãè àæñÜð‹Îý ×ðãÙæ ·¤ô ßæÇü ÂýÖæÚUè ·Ô¤ ÎæçØˆß âð ×éQ¤ ·¤ÚU ßæÇü R¤×æ´·¤ ®| ×ð´ ×êÜ ÂÎ »ñ´» âÈæ§ü â´ÚUÿæ·¤ ·Ô¤ ·¤æØü ãðÌé ÂÎSÍ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ô·¤ çÙ×æü‡æ ß SÍæS‰Ø çßÖæ» ·Ô¤ Îô ·¤×ü¿æçÚUØô´ ·¤æ SÍæÙæ‹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»SÌ Ð çÙ»× ¥æØéQ¤ Ÿæè âô×ÙæÍ ÛææçÚUØæ mæÚUæ ·¤æØüÃØßSÍæ °ß´ Âýàææâ·¤èØ ÎëçC âð Üô·¤ çÙ×æü‡æ çßÖæ» ·Ô¤ â×ØÂæÜ Ÿæè ÚUÌÙ çâ´ã ·¤ô SßæS‰Ø çßÖæ» (SÍæÂÙæ) ß SßæS‰Ø çßÖæ» ·Ô¤ ÎñçÙ·¤ ßðÌÙ Öô»è ·¤×ü¿æÚUè Ÿæè ×ÙôÁ ÅUæ´·¤ ·¤ô Üô·¤ çÙ×æü‡æ çßÖæ» (×ð‹ÅUðÙð‹â àææ¹æ) ×ð´ ÂÎSÍ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¥»SÌ ·¤ô }y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x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x ¥»SÌ âô×ßæÚU ·¤ô }y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x ¥»SÌ âô×ßæÚU ·¤ô Ç</w:t>
      </w:r>
      <w:r>
        <w:rPr>
          <w:lang w:bidi="hi-IN"/>
        </w:rPr>
        <w:t xml:space="preserve">ÂÚU ß ÅUðª€UÅUÚU ÅþæòÜè âð x~}z®, ·¤æÂð€UÅUÚU âê¹æ ·¤¿ÚUæ w{}}z, </w:t>
      </w:r>
      <w:r>
        <w:rPr>
          <w:rFonts w:cs="Mangal"/>
          <w:lang w:bidi="hi-IN"/>
        </w:rPr>
        <w:t>·¤æ</w:t>
      </w:r>
      <w:r>
        <w:rPr>
          <w:lang w:bidi="hi-IN"/>
        </w:rPr>
        <w:t>Âð€UÅUÚU »èÜæ v{x®z, ×ñçÁ·¤ v}}® ç·¤Üô §â ÌÚUã ·¤éÜ }y~w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·¤¿ÚUæ Âæ˜æ Ùãè´ ÚU¹Ùð ÂÚU y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â´Õ´çÏÌô´ ÂÚU SÂæòÅU Èæ§üÙ ·¤è ·¤æØüßæãè ·¤è Áæ ÚUãè ãñ çÁâ·Ô¤ ÌãÌ wx ¥»SÌ ·¤ô y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ßæS‰Ø ¥çÏ·¤æÚUè ß ÛæôÙ ÂýÖæÚUè mæÚUæ ¹éÜð ×ð´ »´Î»è ·¤ÚUÙð ÂÚU ÂýèçÌ ·¤´»Ù SÅUôÚU ‹Øê ÚUôÇ ÂÚU z®®, ÕæÜæÁè ÅUè SÅUæòÜ ÂæßÚU ãæ©â ÚUôÇ, Áð°×Çè SÅUèÜ ¥Ü·¤æÂéÚUè ÂÚU wz®-wz® ß ÚUæ×êÕæ§ü ÂôÜô»ýæ©‡Ç ÂÚU vw® M¤ÂØð ·¤æ SÂæòÅU Èæ§üÙ ·¤ÚU ÖçßcØ ×ð´ »´Î»è Ùæ ·¤ÚUÙð ·¤è â×Ûææ§üàæ ÎèÐ SÂæòÅU Èæ§üÙ ·¤è ·¤æØüßæãè SßæS‰Ø ¥çÏ·¤æÚUè Ÿæè °.Âè. çâ´ã, ÛæôÙ ÂýÖæÚUè Ÿæè çßÙØ ¿õãæÙ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ô×ßæÚU ·¤ô } ©ç¿Ì ×êËØ ·¤è Îé·¤æÙô´ ÂÚU ÕÙð»ð´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vz} ¥æØéc×æÙ ·¤æÇü ÕÙæØð »Ø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x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wy ¥»SÌ ×´»ÜßæÚU ·¤ô ÁÙÌæ ÂýæÍç×·¤ ©ÂÖôQ¤æ Ö‡ÇæÚU âéÖæá Ù»ÚU, âèçÙØÚU ÂýæÍç×·¤ ©ÂÖôQ¤æ Ö‡ÇæÚU ÍæßçÚUØæ ÕæÁæÚU, ÂéÁæ ÂýæÍç×·¤ ©ÂÖôQ¤æ Ö‡ÇæÚU ÁßæãÚU Ù»ÚU, ×çÚUØ× ÂýæÍç×·¤ ©ÂÖôQ¤æ Ö‡ÇæÚU ÁæßÚUæ ÚUôÇ, ÚUðÜßð ·¤‹SØê×ÚU âôâæ§üÅUè ÚUðÜßð ·¤æÜôÙè, âæ»ÚU ÂýæÍç×·¤ ©ÂÖôQ¤æ Ö‡ÇæÚU çÚUÅUæØÇü ·¤æÜôÙè, Ÿæè·¤ëc‡ææ ×çãÜæ ÂýæÍç×·¤ ©ÂÖôQ¤æ Ö‡ÇæÚU â¹ßæÜ Ù»ÚU ß àææ´çÌÙæÍ ÂýæÍç×·¤ ©ÂÖôQ¤æ Ö‡ÇæÚU ¥ôÛææ¹æÜè ×ð´ ×ð´ Âæ˜æ çãÌ»ýæçãØô´ ·Ô¤ ¥æØéc×æÙ ·¤æÇü ÕÙæØð ÁæØð´»ðÐ Ù»ÚU çÙ»× mæÚUæ ¥Õ Ì·¤ |vz}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ð â´Õ´çÏÌ ·¤ÚUô ·¤è Õ·¤æØæ ÚUæçàæ Á×æ ·¤ÚU ¥çÏÖæÚU (ÂðÙËÅUè) ×ð´ ÀêÅU Âýæ# ·¤ÚUð´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x ¥»SÌ Ð áæâÙ çÙÎðüáæÙéâæÚU ÙôßðÜ ·¤ôÚUôÙæ ßæØÚUâ (·¤ôçßÇ-v~) ßñçcß·¤ ×ãæ×æÚUè âð ©ˆÂóæ ÂçÚUçSÍçÌØô´ ·Ô¤ ·¤æÚU‡æ ÂýæØÑ ÚUôÁ»æÚU ×ð´ ·¤×è, ©lô»-Ï‹Ïð ×ð´ ç»ÚUæßÅU, âçßüâ âð€UÅUÚU ¥æçÎ ×ð´ çáçÍÜÌæ ÂçÚUÜçÿæÌ ãôÙð ·Ô¤ ÈÜSßM¤Â çÙ»× âð â´Õ´çÏÌ ·¤ÚUô´, ©ÂÖôQ¤æ ÂýÖæÚU ¥æçÎ ·¤è Õ·¤æØæ ÚUæçá °·¤ ×écÌ Á×æ ·¤ÚUæÙð ÂÚU ¥çÏÖæÚU (ÂðÙËÅUè) ×ð´ xv ¥»SÌ w®wv Ì·¤ ÀêÅU Îè Áæ ÚUã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´Âçžæ·¤ÚU ÌÍæ ¥çÏÖæÚU ·¤è ÚUæçá M¤ÂØð z®,®®®/- (M¤ÂØð Â¿æâ ãÁæÚU) Ì·¤ Õ·¤æØæ ãôÙð ÂÚU ×æ˜æ ¥çÏÖæÚU ×ð´ v®® ÂýçÌàæÌ ·¤è ÀêÅU, â´Âçžæ·¤ÚU ÌÍæ ¥çÏÖæÚU ·¤è ÚUæçá M¤ÂØð z®,®®®/- (M¤ÂØð Â¿æâ ãÁæÚU) âð ¥çÏ·¤ ÌÍæ M¤ÂØð v,®®,®®®/- (M¤ÂØð °·¤ Üæ¹) Ì·¤ Õ·¤æØæ ãôÙð ÂÚU ×æ˜æ ¥çÏÖæÚU ×ð´ z® ÂýçÌáÌ ·¤è ÀêÅU ß â´Âçžæ·¤ÚU ÌÍæ ¥çÏÖæÚU ·¤è ÚUæçá M¤ÂØð v,®®,®®®/- (M¤ÂØð °·¤ Üæ¹) âð ¥çÏ·¤ Õ·¤æØæ ãôÙð ÂÚU ×æ˜æ ¥çÏÖæÚU ×ð´ wz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·Ô¤ ¥Üæßæ ÁÜ·¤ÚU ¥çÏÖæÚU ·¤è ÚUæçá M¤ÂØð v®,®®®/- (M¤ÂØð Îâ ãÁæÚU) Ì·¤ Õ·¤æØæ ãôÙð ÂÚU v®® ÂýçÌàæÌ ·¤è ÀêÅU, ÁÜ·¤ÚU ÌÍæ ¥çÏÖæÚU ·¤è ÚUæçá M¤ÂØð v®,®®®/- (Îâ ãÁæÚU) âð ¥çÏ·¤ ÌÍæ M¤ÂØð z®,®®®/- (Â¿æâ ãÁæÚU) Ì·¤ Õ·¤æØæ ãôÙð ÂÚU ×æ˜æ ¥çÏÖæÚU ×ð´  |z ÂýçÌáÌ ·¤è ÀêÅU, ÁÜ·¤ÚU ÌÍæ ¥çÏÖæÚU ·¤è ÚUæçá M¤ÂØð z®,®®®/- (Â¿æâ ãÁæÚU) âð ¥çÏ·¤ Õ·¤æØæ ãôÙð ÂÚU ×æ˜æ ¥çÏÖæÚU ×ð´  z® ÂýçÌáÌ ·¤è ÀêÅU Îè Áæ ÚUãè ãñÐ</w:t>
      </w:r>
    </w:p>
    <w:p>
      <w:pPr>
        <w:pStyle w:val="Normal"/>
        <w:rPr/>
      </w:pPr>
      <w:r>
        <w:rPr>
          <w:rFonts w:cs="Mangal"/>
          <w:lang w:bidi="hi-IN"/>
        </w:rPr>
        <w:t>§âè ÌÚUã Ù»ÚUèØ çÙ·¤æØô´ mæÚUæ ¿ØÙ ·¤è »§ü ÂçÚUâ´ÂçžæØô´ ·Ô¤ ÖêÖæÅU·¤/ç·¤ÚUæØð ·¤è ¥çÏÖæÚU âçãÌ ·¤éÜ ÎðØ ÚUæçá M¤ÂØð w®,®®®/- (Õèâ ãÁæÚU) Ì·¤ Õ·¤æØæ ãôÙð ÂÚU ×æ˜æ ¥çÏÖæÚU ×ð´ v®® ÂýçÌáÌ ·¤è ÀêÅU, ¥çÏÖæÚU âçãÌ ·¤éÜ ÎðØ ÚUæçá M¤ÂØð w®,®®®/- (Õèâ ãÁæÚU) âð z®,®®®/- (Â¿æâ ãÁæÚU) Ì·¤ Õ·¤æØæ ãôÙð ÂÚU ×æ˜æ ¥çÏÖæÚU ×ð´ z® ÂýçÌáÌ ·¤è ÀêÅU ÌÍæ ¥çÏÖæÚU âçãÌ ·¤éÜ ÎðØ ÚUæçá M¤ÂØð z®,®®®/- (Â¿æâ ãÁæÚU) âð ¥çÏ·¤ Õ·¤æØæ ãôÙð ÂÚU ×æ˜æ ¥çÏÖæÚU ×ð´ wz ÂýçÌáÌ ·¤è ÀêÅU Îè Áæ ÚUãè ãñÐ ©Q¤ ÀêÅU ×æ˜æ ¥çÏÖæÚU ÂÚU Üæ»ê ãô»è ÌÍæ ŽØæÁ, SÅUæòÂ Ç÷ØêÅUè, ×êÜ ·¤ÚU, ×êÜ ©ÂÖôQ¤æ ÂýÖæÚU ¥Íßæ ×êÜ ÖêÖæÅU·¤/ç·¤ÚUæØð ÂÚU Üæ»ê Ùãè´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â´Âçžæ·¤ÚU, ÁÜ·¤ÚU ß Ù»ÚUèØ çÙ·¤æØô´ mæÚUæ ¿ØÙ ·¤è »§ü ÂçÚUâ´ÂçžæØô´ ·Ô¤ ÖêÖæÅU·¤/ç·¤ÚUæØð ·¤è Õ·¤æØæ ÚUæçá Ù»ÚU çÙ»× ·¤æØæüÜØ ×ð´ Á×æ ·¤ÚU ©Q¤æÙéâæÚU ÀêÅU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y}y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wx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wx ¥»SÌ Ì·¤ àæãÚU ·Ô¤ çßçÖóæ ÿæð˜æô´ âð vw}y ×ßðçàæØô´ ·¤ô Â·¤Ç¸æ Áæ·¤ÚU çÁÜð ·¤è çßçÖóæ »õàææÜæ¥ô´ ×ð´ ÖðÁæ »ØæÐ ¥çÖØæÙ ·Ô¤ ÌãÌ wx ¥»SÌ ·¤ô ÅUæÅUæ Ù»ÚU »Üè Ù</w:t>
      </w:r>
      <w:r>
        <w:rPr>
          <w:lang w:bidi="hi-IN"/>
        </w:rPr>
        <w:t>ÕÚU v, ÚUæ× ×´çÎÚU, ¥Ü·¤æÂéÚUè, ·¤æÅUÁê Ù»ÚU, ÎàæüÙ ÅUæòç·¤Á, ßðÎ ÃØæâ ·¤æÜôÙè, àæãÚ</w:t>
      </w:r>
      <w:r>
        <w:rPr>
          <w:rFonts w:cs="Mangal"/>
          <w:lang w:bidi="hi-IN"/>
        </w:rPr>
        <w:t>U âÚUæØ ¥æçÎ ÿæð˜æô´ âð }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·¤ÚU } ¥æŸæØ SÍÜô´ ·¤è SÍæÂÙæ ·¤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ÕÚU ®|yvw-w|®z{x SÍæçÂÌ ·¤ÚU ©ÂØ´ç˜æØô´ °ß´ âãæØ·¤ ·¤×ü¿æçÚUØô´ ·¤è }-} ƒæ‹ÅUð ·¤è çàæ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ØéçÙÅUè ãæòÜ ÂÚU Ÿæè çßàææÜ ÖÅUÙæ»ÚU ×ô®Ù´® ~x®®}}zz®y, §üEÚU Ù»ÚU çßlæÜØ ÖßÙ ÂÚU Ÿæè ×é·Ô¤àæ ×ðãÌæ ×ô® Ù´® ~{w~{y|wvv, àæñÚUæÙèÂéÚUæ Á×æÌ¹æÙæ ÂÚU Ÿæè çßÁØ ¥»ýßæÜ ×ô® Ù´® ~~®|yzyyz{, ¥ÕðÇ·¤ÚU ×æ´»çÜ·¤ ÖßÙ ÂôÜô»ýæ©‡Ç ÂÚU ÚUæÁðàæ çâ</w:t>
      </w:r>
      <w:r>
        <w:rPr>
          <w:rFonts w:cs="Mangal"/>
          <w:lang w:bidi="hi-IN"/>
        </w:rPr>
        <w:t>´ã âð´»ÚU ×ô® Ù´® |{~|®zw®xv, ¥Ü·¤æÂéÚUè ·¤</w:t>
      </w:r>
      <w:r>
        <w:rPr>
          <w:lang w:bidi="hi-IN"/>
        </w:rPr>
        <w:t>ØéçÙÅUè ãæòÜ ÂÚU Ÿæè ÂýÎèÂ ©ÂæŠØæØ ×ô® Ù´® ~z}~~yy|y}, ÏèÚUÁàææã Ù»ÚU ÚUæòØÜ ãæòÜ ÂÚU Ÿæè ·¤éÜÎèÂ Ö^ ×ô® Ù´® |y|vvyy®w|, ÖßÙ çÙ×æü‡æ ·¤Üæ ·Ô¤‹Îý çÕçÚUØæ¹ðÇ¸è ÂÚU Ÿæè ×ãðàæ ÃØæâ ×ô® Ù´® ~|zw~|vx|y ÌÍæ Ÿæè ÁñÙ ©.×æ</w:t>
      </w:r>
      <w:r>
        <w:rPr>
          <w:rFonts w:cs="Mangal"/>
          <w:lang w:bidi="hi-IN"/>
        </w:rPr>
        <w:t>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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»SÌ Ð 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ÕÚU ×ð´ ÁèçßÌ Âý×æ‡æ-Â˜æ çÜ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ÕÚU w®wv âð ÂýˆØð·¤ ßáæü‹Ì ×ð´ ÁèçßÌ Âý×æ‡æ-Â˜æ çÙÏæüçÚUÌ ÂýæM¤Â ×ð´ çÙ»× ·¤è Âð´àæÙ àææ¹æ ×ð´ ¥çÙßæØü M¤Â âð Á×æ ·¤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x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>ØéçÙÅUè ãæòÜ, Çæò® ¥ÕðÇ·¤ÚU ×æ´»çÜ·¤ ÖßÙ ÂôÜô»ýæ©‡Ç, ¥×ëÌ âæ»ÚU ©læÙ ß ãÚU×æÜæ ÂÂ ãæ©â ·¤æØæüÜØ ×ð´ ·¤æØæüÜØèÙ â×Ø ×ð´ ©ÂçSÍÌ ãô·¤ÚU àæèƒæý ¥æòÙ Üæ§</w:t>
      </w:r>
      <w:r>
        <w:rPr>
          <w:rFonts w:cs="Mangal"/>
          <w:lang w:bidi="hi-IN"/>
        </w:rPr>
        <w:t xml:space="preserve">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x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x ¥»SÌ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</w:t>
      </w:r>
      <w:r>
        <w:rPr>
          <w:rFonts w:cs="Mangal"/>
          <w:lang w:bidi="hi-IN"/>
        </w:rPr>
        <w:t>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x.®}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7:00Z</dcterms:created>
  <dc:creator>NPC</dc:creator>
  <dc:description/>
  <dc:language>en-US</dc:language>
  <cp:lastModifiedBy>npc</cp:lastModifiedBy>
  <dcterms:modified xsi:type="dcterms:W3CDTF">2021-08-24T12:17:00Z</dcterms:modified>
  <cp:revision>2</cp:revision>
  <dc:subject/>
  <dc:title/>
</cp:coreProperties>
</file>