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 Ÿæè çàæßÚUæÁçâ´ã Áè ¿õãæÙ ·Ô¤ â´ßæÎ ·¤ô Îð¹æ ß âéÙæ</w:t>
      </w:r>
    </w:p>
    <w:p>
      <w:pPr>
        <w:pStyle w:val="Normal"/>
        <w:rPr/>
      </w:pPr>
      <w:r>
        <w:rPr>
          <w:rFonts w:cs="Mangal"/>
          <w:lang w:bidi="hi-IN"/>
        </w:rPr>
        <w:t>ÚUÌÜæ× w} ¥»SÌÐ ÂýÏæÙ×´˜æè ¥æßæâ ØôÁÙæ ·Ô¤ çãÌ»ýæçãØô´ âð ×æÙÙèØ ×é</w:t>
      </w:r>
      <w:r>
        <w:rPr>
          <w:lang w:bidi="hi-IN"/>
        </w:rPr>
        <w:t>Ø×´˜æè Ÿæè çàæßÚUæÁçâ´ã Áè ¿õãæÙ mæÚUæ ÕæÜæƒææÅU âð ¥ÂÚUæ‹ã vÑ®® ÕÁð âð ç·¤Øð »Øð â´ßæÎ ß ©iôÏÙ ·Ô¤ âèÏð ÂýâæÚU‡æ ·¤ô ÁÙÂýçÌçÙçÏ, ¥çÏ·¤æÚUè, ·¤×ü¿æÚUè ß çãÌ»ýæçãØô´ Ùð çßÏæØ·¤ âÖæ»ýã ×ð´ °</w:t>
      </w:r>
      <w:r>
        <w:rPr>
          <w:rFonts w:cs="Mangal"/>
          <w:lang w:bidi="hi-IN"/>
        </w:rPr>
        <w:t>Ü.§ü.Çè. ßæòÜ SR¤èÙ ·Ô¤ ×æŠØ× âð Îð¹æ ß âéÙæÐ</w:t>
      </w:r>
    </w:p>
    <w:p>
      <w:pPr>
        <w:pStyle w:val="Normal"/>
        <w:rPr/>
      </w:pPr>
      <w:r>
        <w:rPr>
          <w:rFonts w:cs="Mangal"/>
          <w:lang w:bidi="hi-IN"/>
        </w:rPr>
        <w:t>çßÏæØ·¤ ÚUÌÜæ× àæãÚU ×æÙÙèØ Ÿæè ¿ðÌ‹Ø Áè ·¤æàØÂ Ùð §â ¥ßâÚU ÂÚU ¥ÂÙð ©iôÏÙ ×ð´ ·¤ãæ ç·¤ ÂýÏæ×´˜æè ¥æßæâ ØôÁÙæ ·Ô¤ ÌãÌ Ù»ÚU ·Ô¤ âÖè ¥æßæâãèÙ ÂçÚUßæÚUô´ ·¤ô ¥æßæâ ©ÂÜŽÏ ·¤ÚUæØæ ÁæØð»æ âæÍ ãè ÚUÌÜæ× àæãÚU ·¤ô ÛæôÂÇ¸è ×éQ¤ ÕÙæØæ ÁæØð»æÐ ©‹ãôÙð ·¤ãæ ç·¤ ÂýÏæÙ×´˜æè ¥æßæâ ØôÁÙæ ·Ô¤ ÌãÌ ¥æÁ | çãÌ»ýæçãØô´ ·Ô¤ ¹æÌð ×ð´ çmÌèØ ç·¤àÌ ·¤è v-v Üæ¹ ·¤è ÚUæçàæ ß y~ çãÌ»ýæçãØô´ ·Ô¤ ¹æÌð ×ð´ ÌëÌèØ ç·¤àÌ ·¤è z®-z® ãÁæÚU ·¤è ÚUæçàæ ÇæÜè »§ü ãñ çÁââð ßð ¥ÂÙð ×·¤æÙ ·¤æ ·¤æØü Âê‡æü ·¤ÚUð´ ß ¥ÂÙæ ß ÂçÚUßæÚU ·¤æ ©ˆÍæÙ ·¤ÚU â·Ô¤´Ð</w:t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Ø×´˜æè ×æÙÙèØ Ÿæè çàæßÚUæÁçâ´ã Áè ¿õãæÙ mæÚUæ ÂýÏæÙ×´˜æè ¥æßæâ ØôÁÙæ ·Ô¤ ÌãÌ w} ¥»SÌ àæçÙßæÚU ·¤ô ¥ÂÚUæ‹ã vÑ®® ÕÁð ÜæÖæçÍüØô´ âð ç·¤Øð ÁæÙð ßæÜð â´ßæÎ ·Ô¤ âèÏð ÂýâæÚU‡æ ·¤ô Îð¹Ùð ß âéÙÙð ãðÌé çßÏæØ·¤ âÖæ»ýã ×ð</w:t>
      </w:r>
      <w:r>
        <w:rPr>
          <w:rFonts w:cs="Mangal"/>
          <w:lang w:bidi="hi-IN"/>
        </w:rPr>
        <w:t>´ Ù»ÚU çÙ»× mæÚUæ °Ü§üÇè ßæòÜ SR¤èÙ ·¤è ÃØßSÍæ ·¤è »§ü Íè Áãæ´ ¥çÏ·¤æÚUè, ·¤×ü¿æÚUè ÌÍæ çãÌ»ýæçãØô´ âôàØÜ çÇSÅUð´çâ» ß ×æS·¤ ·Ô¤ âæÍ ÕñÆæØæ »ØæÐ</w:t>
      </w:r>
    </w:p>
    <w:p>
      <w:pPr>
        <w:pStyle w:val="Normal"/>
        <w:rPr/>
      </w:pPr>
      <w:r>
        <w:rPr>
          <w:rFonts w:cs="Mangal"/>
          <w:lang w:bidi="hi-IN"/>
        </w:rPr>
        <w:t>¥æØôçÁÌ ·¤æØüR¤× ×ð´ ·¤Üð€UÅUÚU °ß´ Âýàææâ·¤ Ù»ÚU ÂæçÜ·¤ çÙ»×, ÚUÌÜæ× Ÿæè ·¤é×æÚU ÂéM¤áôžæ×, çÙ»× ¥æØéQ¤ Ÿæè âô×ÙæÍ ÛææçÚUØæ, ©ÂæØéQ¤ Ÿæè çß·¤æâ âôÜ´·¤è, ©ÂØ´˜æè âßüŸæè ÚUæÁðàæ ÂæÅUèÎæÚU, çß·¤æâ ×ÚU·¤æ×, ÕýÁðàæ ·¤éàæßæã, Âêßü ×ãæÂõÚU ÂçÚUáÎ âÎSØ Ÿæè Ö»Ìçâ´ã ÖÎõçÚUØæ, Ÿæè ×´»Ü ÜôÉ¸æ, Ÿæè×Ìè ×Ùèáæ àæ×æü, Âêßü ÂæáüÎ Ÿæè ÂýãÜæÎ ÂÅUðÜ ·Ô¤ ¥Üæßæ âßüŸæè ÁØß´Ì ·¤ôÆæÚUè, ×ÙôÁ àæ×æü, ×ØêÚU ÂéÚUôçãÌ, çÙÜðàæ »æ´Ïè, ÚUæ·Ô¤àæ ×è‡ææ, ×ÙôÁ àæ×æü, ÚUæ·Ô¤àæ ÂÚU×æÚU, ßñÖß, Ù‹Îç·¤àæôÚU Âßæ´ÚU, çßßð·¤ àæ×æü, ÂýÖéÜæÜ ×ðƒæßæÜ, Âý·¤æàæ Õ´àæèßæÜ, , çÙ»× ÂýàææâÙ ·Ô¤ ¥çÏ·¤æÚUè °ß´ ·¤×ü¿æÚUè ÌÍæ çãÌ»ýæã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 Ÿæè çàæßÚUæÁç</w:t>
      </w:r>
      <w:r>
        <w:rPr>
          <w:rFonts w:cs="Mangal"/>
          <w:lang w:bidi="hi-IN"/>
        </w:rPr>
        <w:t>â´ã Áè ¿õãæÙ ¥æÁ ·¤ÚUð´»ð Âè°× SßçÙÏè ·Ô¤ çãÌ»ýæçãØô´ âð â´ßæ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âÖæ»ýã ×ð´ ÎôÂãÚU v ÕÁð ãô»æ âèÏæ ÂýâæÚU‡æ</w:t>
      </w:r>
    </w:p>
    <w:p>
      <w:pPr>
        <w:pStyle w:val="Normal"/>
        <w:rPr/>
      </w:pPr>
      <w:r>
        <w:rPr>
          <w:rFonts w:cs="Mangal"/>
          <w:lang w:bidi="hi-IN"/>
        </w:rPr>
        <w:t>ÚUÌÜæ× w| ¥»SÌÐ ×æÙÙèØ ×é</w:t>
      </w:r>
      <w:r>
        <w:rPr>
          <w:lang w:bidi="hi-IN"/>
        </w:rPr>
        <w:t xml:space="preserve">Ø×´˜æè Ÿæè çàæßÚUæÁçâ´ã Áè ¿õãæÙ mæÚUæ ÂýÏæÙ×´˜æè SßçÙÏè ØôÁÙæ ·Ô¤ çãÌ»ýæçãØô´ âð ç·¤Øð ÁæÙð ßæÜð â´ßæÎ ß ©iôÏÙ ·¤æ </w:t>
      </w:r>
      <w:r>
        <w:rPr>
          <w:rFonts w:cs="Mangal"/>
          <w:lang w:bidi="hi-IN"/>
        </w:rPr>
        <w:t>âèÏæ ÂýâæÚU‡æ w~ ¥»SÌ ÚUçßßæÚU ·¤ô ÎôÂãÚU v ÕÁð âð ÕÚUÕÇ¸ çSÍÌ çßÏæØ·¤ âÖæ»ýã ×ð´ °Ü§üÇè ßæòÜ SR¤èÙ ·Ô¤ ×æŠØ× âð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æÙÙèØ Ÿæè çàæßÚUæÁçâ´ã Áè ¿õãæÙ ÂýÏæÙ×´˜æè SßçÙÏæè ØôÁÙæ ·Ô¤ çãÌ»ýæçãØô´ âð ç·¤Øð ÁæÙð ßæÜð â´ßæÎ ß ©iôÏÙ ·¤æ âèÏæ ÂýâæÚU‡æ çßÏæØ·¤ âÖæ»ýã ×ð´ ¥æÁ w~ ¥»SÌ ÚUçßßæÚU ·¤ô ÎôÂãÚU v ÕÁð ç·¤Øæ ÁæØð»æ çÁâ×ð´ ÁÙÂýçÌçÙçÏ, Ùæ»çÚU·¤ ß çãÌ»ýæãè ©ÂçSÍÌ ÚUã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ýÏæÙ×´˜æè SßçÙÏè ØôÁÙæ ·Ô¤ çãÌ»ýæçãØô´ âð ¥ÂèÜ ·¤è ÁæÌè ãñ ç·¤ çßÏæØ·¤ âÖæ»ýã ×ð´  ç·¤Øð ÁæÙð ßæÜð âèÏð ÂýâæÚU‡æ ×ð´ ×æS·¤ Ü»æ·¤ÚU ß àææÚUèçÚU·¤ ÎêÚUè ÕÙæ·¤ÚU ×æÙÙèØ ×é</w:t>
      </w:r>
      <w:r>
        <w:rPr>
          <w:lang w:bidi="hi-IN"/>
        </w:rPr>
        <w:t>Ø×´˜æè Áè Ÿæè çàæßÚUæÁçâ´ã Áè ¿õãæÙ mæÚUæ ç·¤Øð ÁæÙð ßæÜð â´ßæÎ ·¤ô Îð¹ð ß âéÙ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Ÿæè ÂéM¤áôžæ× Ùð âÈæ§ü ·¤×ü¿æçÚUØô´ ·¤è ×æ´»ô ·Ô¤ â´Õ´Ï ×ð´ ØêçÙØÙ ·Ô¤ ÂÎæçÏ·¤æçÚUØô´ âð ·¤è ¿¿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»SÌÐ Ù»ÚU çÙ»× â´ØéQ¤ âÈæ§ü ·¤×ü¿æÚUè â´ƒæáü âç×çÌ ·¤è ww, { ß ~ âé˜æèØ ×æ´»ô ·Ô¤ â´Õ´Ï ×ð´ ·¤Üð€UÅUÚU °ß´ çÙ»× Âýàææâ·¤ Ÿæè ·¤é×æÚU ÂéM¤áôžæ× Ùð çÙ»× ¥æØéQ¤ Ÿæè âô×ÙæÍ ÛææçÚUØæ, çÙ»× ¥çÏ·¤æÚUè ·Ô¤ âæÍ ØêçÙØÙ ·Ô¤ ÂÎæçÏ·¤æçÚUØô´ âð ¿¿æü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ß çÙ»× Âýàææâ·¤ Ÿæè ÂéM¤áôžæ× Ùð â´ØéQ¤ âÈæ§ü ·¤×ü¿æÚUè â´ƒæáü âç×çÌ mæÚUæ âÈæ§ü ·¤×ü¿æçÚUØô´ ·¤è ×æ´»ô ·Ô¤ â´Õ´Ï ×ð´ ÂëÍ·¤-ÂëÍ·¤ Â˜æ ÂýSÌéÌ ·¤ÚU ww, { ß âé˜æèØ ×æ´»ô ·Ô¤ â´Õ´Ï ×ð´ çßSÌëÌ ¿¿æü ØêçÙØÙ ·Ô¤ ÂÎæçÏ·¤æçÚUØô´ âð ·¤ÚU çßçÏ â</w:t>
      </w:r>
      <w:r>
        <w:rPr>
          <w:lang w:bidi="hi-IN"/>
        </w:rPr>
        <w:t>×Ì ÂÚUèÿæ‡æ ·¤ÚU °·¤ ×æã ×ð´ ÂýçÌßðÎÙ ÎðÙð ß ¥æßàØ·¤ ·¤æØüßæãè ·¤ÚUÙð ·Ô¤ çÙÎðüàæ çÎØðÐ</w:t>
      </w:r>
    </w:p>
    <w:p>
      <w:pPr>
        <w:pStyle w:val="Normal"/>
        <w:rPr/>
      </w:pPr>
      <w:r>
        <w:rPr>
          <w:rFonts w:cs="Mangal"/>
          <w:lang w:bidi="hi-IN"/>
        </w:rPr>
        <w:t>¿¿æü ·Ô¤ ÎõÚUæÙ ©ÂæØéQ¤ Ÿæè çß·¤æâ âôÜ´·¤è, âãæØ·¤ ¥æØéQ¤ Ÿæè×Ìè ’ØôçÌ âéÙæçÚUØæ, ·¤æØüÂæÜÙ Ø´˜æè âßüŸæè âéÚUðàæ¿‹Îý ÃØæâ, Áè.·Ô¤. ÁæØâßæÜ, ×ôã</w:t>
      </w:r>
      <w:r>
        <w:rPr>
          <w:lang w:bidi="hi-IN"/>
        </w:rPr>
        <w:t xml:space="preserve">×Î ãÙèÈ </w:t>
      </w:r>
      <w:r>
        <w:rPr>
          <w:rFonts w:cs="Mangal"/>
          <w:lang w:bidi="hi-IN"/>
        </w:rPr>
        <w:t>àæð¹, âãæØ·¤ Ø´˜æè Ÿæè àØæ× âôÙè, Ÿæè °×.·Ô¤. ÁñÙ, Üð¹æçÏ·¤æÚUè Ÿæè çßÁØ ÕæÜôÎýæ, SßæS‰Ø ¥çÏ·¤æÚUè Ÿæè °.Âè. çâ´ã, ©ÂØ´˜æè Ÿæè ×Ùèá çÌßæÚUè, çÙÁ âãæØ·¤ Ÿæè âéÖæá »ôØÜ, âãæØ·¤ ß»ü-x Ÿæè ÚUæÁð‹Îýçâ´ã »ðãÜôÌ, Ù»ÚU çÙ»× â´ØéQ¤ âÈæ§ü ·¤×ü¿æÚUè â´ƒæáü âç×çÌ ·Ô¤ ÂÎæçÏ·¤æÚUè âßüŸæè ·¤×Ü ÖæÅUè, ÚUæ×·¤ËØæ‡æð, ·¤×Ü çàæ‹Îð, â´ÁØ Âñ×æÜ, çßÁØ ¹ÚUð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Üô»ýæ©‡Ç ·Ô¤ ÂèÀð ÂéÚUæÙð ÈéýÅU ×æ·Ô¤üÅU ÿæð˜æ âð ãÅUæØæ ¥çÌR¤×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»SÌÐ ÂôÜô»ýæ©‡Ç ·Ô¤ ÂèÀð ÂéÚUæÙð ÈéýÅU ×æ·Ô¤üÅU ÿæð˜æ ×ð´ ×êçÌü·¤æÚUô ¥æçÎ ·Ô¤ mæÚUæ ç·¤Øð »Øð ¥çÌR¤×‡æ ·¤ô çÙ»× ¥æØéQ¤ Ÿæè âô×ÙæÍ ÛææçÚUØæ ·Ô¤ çÙÎðüàæÙ ×ð´ vz âð ¥çÏ·¤ ÂP¤ð ¥çÌR¤×‡æ ß xx Îé·¤æÙô´ ·Ô¤ ¥æ»ð âð ¥çÌR¤×‡æ ·¤ô ÁðâèÕè ·Ô¤ ×æŠØ× âð ãÅUæ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ÂôÜô»ýæ©‡Ç ·Ô¤ ÂèÀð ÂéÚUæÙð Èé÷L¤ÅU ×æ·Ô¤üÅU ÿæð˜æ ×ð´ §´ÎõÚU ·¤è z{ Îé·¤æÙô´ ·¤è ÌÁü ÂÚU ÈéÇ Âæ·¤ü ·¤æ çÙ×æü‡æ ·¤ÚUæØæ ÁæÙæ ÂýSÌæçßÌ ãñÐ ©Q¤ ×æ·Ô¤üÅU x® ßáü Âêßü Ù»ÚU âéÏæÚU ‹Øæâ mæÚUæ çß·¤çâÌ ç·¤Øæ »Øæ Íæ ç·¤‹Ìé Øãæ´ ÂÚU ×êÜ ÃØæÂæçÚUØô´ ·Ô¤ SÍæÙ ÂÚU ·¤ŽÁð ÏæçÚUØô´ mæÚUæ ¥çÌR¤×‡æ ç·¤Øæ ãé¥æ Íæ çÁâð ãÅ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çÌR¤×‡æ ãÅUæÙð ·¤è ·¤æØüßæãè ·Ô¤ ÎõÚUæÙ âè°âÂè Ÿæè ãð×‹Ì ¿õãæÙ, ·¤æØüÂæÜÙ Ø´˜æè Ÿæè Áè.·Ô¤. ÁæØâßæÜ, ÂýÖæÚUè âãæØ·¤ Ø´˜æè Ÿæè °×.·Ô¤. ÁñÙ ß ÂéçÜâ ÕÜ ©ÂçSÍÌ Í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ñ´âô ·Ô¤ ÌÕðÜô ·¤ô Ìô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} ¥»SÌ Ð ÚUÌÜæ× àæãÚU ×ð´ Sß‘À´Î M¤Â âð çß¿ÚU‡æ ·¤ÚUÙð ßæÜè Öñ´âô´ ÂÚU Ü»æ× Ü»æÙð ãðÌé Ù»ÚU çÙ»× mæÚUæ Ù»ÚU çÙ»× âè×æ ÿæð˜æ ×ð´ Öñ´âô ·Ô¤ ÌÕðÜô ·¤æ âßðü Âê‡æü ç·¤Øæ Áæ·¤ÚU ÌÕðÜð â´¿æÜ·¤ô´ ·¤ô ÌÕðÜð ãÅUæÙð ãðÌé ¿ðÌæßÙè Îè »§ü ãñ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×ð´ Sß‘À´Î M¤Â âð çß¿ÚU‡æ ·¤ÚUÙð ßæÜè Öñ´â ·¤è â´</w:t>
      </w:r>
      <w:r>
        <w:rPr>
          <w:lang w:bidi="hi-IN"/>
        </w:rPr>
        <w:t>Øæ ÕÉ¸Ìè Áæ ÚUãè §â ãðÌé àæãÚU ×ð´ çSÍÌ ¥ßñÏ M¤Â âð â´¿æçÜÌ âÖè ÌÕðÜô ·¤æ âßðü Ù»ÚU çÙ»× mæÚUæ ·¤ÚUæØæ Áæ ¿é·¤æ ãñÐ àæãÚUè ÿæð˜æ ×ð´ Öñ´âô ·¤æ ÂæÜÙ ·¤ÚUÙæ ç</w:t>
      </w:r>
      <w:r>
        <w:rPr>
          <w:rFonts w:cs="Mangal"/>
          <w:lang w:bidi="hi-IN"/>
        </w:rPr>
        <w:t>Ù»× °€UÅU ·Ô¤ çßÂçÚUÌ ãñ, °ðâð Öñ´â ÂæÜ·¤ Áô ç·¤ àæãÚUè ÿæð˜æ ×ð´ ¥Ùé×çÌ ·Ô¤ çßÂçÚUÌ ÌÕðÜð ·¤æ çÙ×æü‡æ ·¤ÚU Öñ´âô ·¤æ ÂæÜÙ ·¤ÚU ÚUãð ãñ ßð Sß´Ø ¥ÂÙð ÌÕðÜô ·¤ô ãÅUæ·¤ÚU àæãÚU âð ÕæãÚU Üð ÁæØð ¥‹ØÍæ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¥»SÌ Ÿæè·¤ëc‡æ Á‹×æC×è ÂÚU Âàæé ßÏ ·¤ÚUÙæ, ×ÅUÙ çßR¤Ø ÂýçÌÕ´çÏÌ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} ¥»SÌ Ð ×ŠØÂýÎðàæ àææâÙ ·Ô¤ ¥æÎðàææÙéâæÚU x® ¥»SÌ Ÿæè·¤ëc‡æ Á‹×æC×è 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 ¥»SÌ ·¤ô |}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} ¥»SÌ àæçÙßæÚU ·¤ô |}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 ¥»SÌ àæçÙßæÚU ·¤ô Ç</w:t>
      </w:r>
      <w:r>
        <w:rPr>
          <w:lang w:bidi="hi-IN"/>
        </w:rPr>
        <w:t>ÂÚU ß ÅUðª€UÅUÚU ÅþæòÜè âð xw{|z, ·¤æÂð€UÅUÚU âê¹æ ·¤¿ÚUæ wwyy®, ·¤æÂð€UÅUÚU »èÜæ vv}z~®, ×ñçÁ·¤ w®wz ç·¤Üô §â ÌÚUã ·¤éÜ |}|x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}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â´Õ´çÏÌô´ ÂÚU SÂæòÅU Èæ§üÙ ·¤è ·¤æØüßæãè ·¤è Áæ ÚUãè ãñ çÁâ·Ô¤ ÌãÌ w} ¥»SÌ ·¤ô z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 ß ÛæôÙ ÂýÖæÚUè mæÚUæ ¹éÜð ×ð´ »´Î»è ·¤ÚUÙð ÂÚU ÚUæÏæÕæ§ü-×ãð‹Îýçâ´ã ·¤âæÚUè ÎÚUßæÁæ ÂÚU x®®®, âˆØ× ¿æÅU âð‹ÅUÚU, »‡æðàæ, ×ãæ·¤æÜ ÂæßÖæÁè ß ÚUÌÜæ× ÕæÜæÁè ¿æ§üçÙÁ Îô Õžæè ¿õÂæÅUè ÂÚU z®®-z®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ß çßÚUæÅU ×ðãÚUæ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y~{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}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} ¥»SÌ Ì·¤ àæãÚU ·Ô¤ çßçÖóæ ÿæð˜æô´ âð vw~{ ×ßðçàæØô´ ·¤ô Â·¤Ç¸æ Áæ·¤ÚU çÁÜð ·¤è çßçÖóæ »õàææÜæ¥ô´ ×ð´ ÖðÁæ »ØæÐ ¥çÖØæÙ ·Ô¤ ÌãÌ w} ¥»SÌ ·¤ô ×é¹Áèü Ù»ÚU ÿæð˜æ âð v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xzw ¥æØéc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}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 ¥»SÌ àæçÙßæÚU ·¤ô Ÿæè ×æò´ ÂýæÍç×·¤ ©ÂÖôQ¤æ Ö‡ÇæÚU ¥×ëÌ âæ»ÚU ·¤æÜôÙè, ÁêçÙØÚU ÂýæÍç×·¤ ©ÂÖôQ¤æ Ö‡ÇæÚU ¥æÙ‹Î ·¤æÜôÙè, ×çÚUØ× ÂýæÍç×·¤ ©ÂÖôQ¤æ Ö‡ÇæÚU ÁæßÚUæ ÚUôÇ, ¥Ü·¤æÂéÚUè ÂýæÍç×·¤ ©ÂÖôQ¤æ Ö‡ÇæÚU Fðã Ù»ÚU }® ÈèÅU ÚUôÇ, ÂýÌè·¤ ÂýæÍç×·¤ ©ÂÖôQ¤æ Ö‡ÇæÚU àæãÚU âÚUæØ, ÕæÜæÁè ÂýæÍç×·¤ ©ÂÖôQ¤æ Ö‡ÇæÚU àæãÚU âÚUæØ, »èÌæ ×çãÜæ ÂýæÍç×·¤ ©ÂÖôQ¤æ Ö‡ÇæÚU ×ðãÌæÁè ·¤æ ßæâ ß çÇ</w:t>
      </w:r>
      <w:r>
        <w:rPr>
          <w:lang w:bidi="hi-IN"/>
        </w:rPr>
        <w:t>ÂÜ ×çãÜæ ÂýæÍç×·¤ ©ÂÖôQ¤æ Ö‡ÇæÚU ÙØæ»æ´ß ×ð´ x{ Âæ˜æ çãÌ»ýæçãØô´ ·Ô¤ ¥æØéc×æÙ ·¤æÇü ÕÙæØð »ØðÐ §ââð Âêßü ßæÇüßæÚU »çÆÌ ÎÜô´ mæÚUæ wzyx ·¤æÇü ÕÙæØð »Øð Íð §â ÌÚUã ¥Õ Ì·¤ |xv{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~{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} ¥»SÌ Ð Ù»ÚUèØ ÿæð˜æ ÚUÌÜæ× ·Ô¤ °ðâð Â´Áè·¤ëÌ °ß´ Âæ˜æ ÂÍ çßR¤ðÌæ çÁ‹ãð ÂýÍ× ·¤æØüàæèÜ Âê´Áè ãðÌé ŽØæÁ ×éQ¤ «‡æ Âýæ# Ùãè´ ãé¥æ ãñ ÌÍæ çÁ‹ãôÙð ÂýÍ× ·¤æØüàæèÜ Âê´Áè 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x{y çãÌ»ýæçãØô´ mæÚUæ ¥æßðÎÙ ÂýSÌéÌ ç·¤Øð »Øð ãñ çÁâ×ð´ âð vwyz ¥æßðÎÙ Sßè·¤ëÌ ç·¤Øð Áæ ¿é·Ô¤ ãñ ÌÍæ ~®z çãÌ»ýæçãØô´ ·¤ô «‡æ ©ÂÜŽÏ ·¤ÚUæØæ »Øæ ãñÐ §âè ÌÚUã çmÌèØ ·¤æØüàæèÜ Âê´Áè ãðÌé ÚUæçàæ M¤ÂØð w®,®®®/- ŽØæÁ ×éQ¤ «‡æ ãðÌé z~ çãÌ»ýæçãØô´ mæÚUæ ¥æßðÎÙ ÂýSÌéÌ ç·¤Øð »Øð ãñ çÁâ×ð´ âð yv ¥æßðÎÙ Sßè·¤ëÌ ç·¤Øð Áæ ¿é·Ô¤ ãñ ÌÍæ vw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Uè ãæòÜ, Çæò® ¥ÕðÇ·¤ÚU ×æ´»çÜ·¤ ÖßÙ ÂôÜô»ýæ©‡Ç, ¥×ëÌ âæ»ÚU ©læÙ ß ãÚU×æÜæ ÂÂ ãæ©â ·¤æØæüÜØ ×ð´</w:t>
      </w:r>
      <w:r>
        <w:rPr>
          <w:rFonts w:cs="Mangal"/>
          <w:lang w:bidi="hi-IN"/>
        </w:rPr>
        <w:t xml:space="preserve">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ð â´Õ´çÏÌ ·¤ÚUô ·¤è 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}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¥»SÌ w®wv Ì·¤ ÀêÅU Îè Áæ ÚUã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Ù»ÚU çÙ»×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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 ßáæü‹Ì ×ð´ ÁèçßÌ Âý×æ‡æ-Â˜æ çÙÏæüçÚUÌ ÂýæM¤Â ×ð´ çÙ»× ·¤è Â</w:t>
      </w:r>
      <w:r>
        <w:rPr>
          <w:rFonts w:cs="Mangal"/>
          <w:lang w:bidi="hi-IN"/>
        </w:rPr>
        <w:t>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}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</w:t>
      </w:r>
      <w:r>
        <w:rPr>
          <w:rFonts w:cs="Mangal"/>
          <w:lang w:bidi="hi-IN"/>
        </w:rPr>
        <w:t xml:space="preserve">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05:00Z</dcterms:created>
  <dc:creator>NPC</dc:creator>
  <dc:description/>
  <dc:language>en-US</dc:language>
  <cp:lastModifiedBy>npc</cp:lastModifiedBy>
  <dcterms:modified xsi:type="dcterms:W3CDTF">2021-08-28T17:05:00Z</dcterms:modified>
  <cp:revision>2</cp:revision>
  <dc:subject/>
  <dc:title/>
</cp:coreProperties>
</file>