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àæßÚUæÁçâ´ã Áè ¿õãæÙ ·Ô¤ â´ßæÎ ·¤ô Îð¹æ ß âé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SßçÙÏè ·Ô¤ } çãÌ»ýæçãØô´ ·¤ô «‡æ Sßè·¤ëçÌ Â˜æ ÂýÎæÙ ç·¤Øð</w:t>
      </w:r>
    </w:p>
    <w:p>
      <w:pPr>
        <w:pStyle w:val="Normal"/>
        <w:rPr/>
      </w:pPr>
      <w:r>
        <w:rPr>
          <w:rFonts w:cs="Mangal"/>
          <w:lang w:bidi="hi-IN"/>
        </w:rPr>
        <w:t>ÚUÌÜæ× w~ ¥»SÌÐ ÂýÏæÙ×´˜æè SßçÙÏè ØôÁÙæ ·Ô¤ çãÌ»ýæçãØô´ âð ×æÙÙèØ ×é</w:t>
      </w:r>
      <w:r>
        <w:rPr>
          <w:lang w:bidi="hi-IN"/>
        </w:rPr>
        <w:t>Ø×´˜æè Ÿæè çàæßÚUæÁçâ´ã Áè ¿õãæÙ mæÚUæ ÕæÜæƒææÅU âð ¥ÂÚUæ‹ã vÑ®® ÕÁð âð ç·¤Øð »Øð â´ßæÎ ß ©iôÏÙ ·Ô¤ âèÏð ÂýâæÚU‡æ ·¤ô ÁÙÂýçÌ</w:t>
      </w:r>
      <w:r>
        <w:rPr>
          <w:rFonts w:cs="Mangal"/>
          <w:lang w:bidi="hi-IN"/>
        </w:rPr>
        <w:t>çÙçÏ, ¥çÏ·¤æÚUè, ·¤×ü¿æÚUè ß çãÌ»ýæçãØô´ Ùð çßÏæØ·¤ âÖæ»ýã ×ð´ °Ü.§ü.Çè. ßæòÜ SR¤èÙ ·Ô¤ ×æŠØ× âð Îð¹æ ß âéÙæÐ §â ¥ßâÚU ÂÚU } çãÌ»ýæçãØô´ ·¤ô «‡æ Sßè·¤ëçÌ Â˜æ ÂýÎæÙ ç·¤Øð »ØðÐ</w:t>
      </w:r>
    </w:p>
    <w:p>
      <w:pPr>
        <w:pStyle w:val="Normal"/>
        <w:rPr/>
      </w:pPr>
      <w:r>
        <w:rPr>
          <w:rFonts w:cs="Mangal"/>
          <w:lang w:bidi="hi-IN"/>
        </w:rPr>
        <w:t>§â ¥ßâÚU ÂÚU çßÏæØ·¤ ÚUÌÜæ× àæãÚU ×æÙÙèØ Ÿæè ¿ðÌ‹Ø Áè ·¤æàØÂ Ùð ¥ÂÙð ©iôÏÙ ×ð´ ·¤ãæ ç·¤ Âè°× Sß çÙçÏ ÌÍæ ×é</w:t>
      </w:r>
      <w:r>
        <w:rPr>
          <w:lang w:bidi="hi-IN"/>
        </w:rPr>
        <w:t>Ø×´˜æè SÅþèÅU ßð´ÇÚU ØôÁÙæ ¥çÖÙß ØôÁÙæ°´ð ãñ ØôÁÙæ°ð ÈÔ¤ÚUè Ü»æ·¤ÚU SßÚUôÁ»æÚU Ï´Ïæ ·¤ÚUÙð ßæÜð ÃØçQ¤Øô´ ·Ô¤ çÜ° ·¤ôÚUôÙæ ·¤æÜ ×ð´ â´ÁèßÙè âæçÕÌ ãé§ü ãñ ØôÁÙæ ×ð´ àææâÙ mæÚUæ v® ãÁæÚU L¤Â° ·¤æ «‡æ Õ»ñÚU ŽØæÁ ·Ô¤ ©ÂÜŽÏ ·¤ÚUæØæ ÁæÌ</w:t>
      </w:r>
      <w:r>
        <w:rPr>
          <w:rFonts w:cs="Mangal"/>
          <w:lang w:bidi="hi-IN"/>
        </w:rPr>
        <w:t>æ ãñ ÂêÚUæ «‡æ ¿é·¤æÙð ·Ô¤ ÕæÎ çãÌ»ýæãè ·¤ô Õ»ñÚU ŽØæÁ ·Ô¤ Îé»Ùè ÚUæçàæ ¥ÍæüÌ w® ãÁæÚU L¤Â° ·¤æ «‡æ ÜæÖ ÂýÎæÙ ç·¤Øæ ÁæÌæ ãñÐ ©‹ãôÙð çãÌ»ýæçãØô´ âð ¥æ»ýã ç·¤Øæ ç·¤ ØôÁÙæ ×ð´ Âýæ# «‡æ ·¤ô ¥ÂÙð ÁèßÙ ·¤è ©óæçÌ ·¤æ ¥æÏæÚU ÕÙæ° «‡æ ßæÂâ ·¤ÚUÙð ·¤è Âýßëçžæ ÚU¹ð´ §ââð ¥æÂ ¥ÂÙð ÁèßÙ ×ð´ ¥æçÍü·¤ M¤Â âð âÎñß âÈÜ ÚUãð´»ðÐ</w:t>
      </w:r>
    </w:p>
    <w:p>
      <w:pPr>
        <w:pStyle w:val="Normal"/>
        <w:rPr/>
      </w:pPr>
      <w:r>
        <w:rPr>
          <w:rFonts w:cs="Mangal"/>
          <w:lang w:bidi="hi-IN"/>
        </w:rPr>
        <w:t>âæ´âÎ ×æÙÙèØ Ÿæè »é×æÙ çâ´ã Áè Çæ×ôÚU Ùð §â ¥ßâÚU ÂÚU ·¤ãæ ç·¤ àææâÙ mæÚUæ â´¿æçÜÌ Âè°× SßçÙçÏ ÌÍæ ×é</w:t>
      </w:r>
      <w:r>
        <w:rPr>
          <w:lang w:bidi="hi-IN"/>
        </w:rPr>
        <w:t>Ø×´˜æè SÅþèÅU ßð´ÇÚU ØôÁÙæ ·Ô¤ ×æŠØ× âð ÈÔ¤ÚUè Ü»æ·¤ÚU ÃØßâæØ ·¤ÚUÙð ßæÜð ÃØçQ¤Øô´ ·¤æ ¥æçÍü·¤ ©ˆÍ</w:t>
      </w:r>
      <w:r>
        <w:rPr>
          <w:rFonts w:cs="Mangal"/>
          <w:lang w:bidi="hi-IN"/>
        </w:rPr>
        <w:t>æÙ ç·¤Øæ Áæ ÚUãæ ãñ° §Ù·Ô¤ ÃØßâæØ ©óæÌ ãô  ÁèßÙ SÌÚU ª¤´¿æ ©Æð §âçÜ° ØôÁÙæ°´ â´¿æçÜÌ ·¤è Áæ ÚUãè ãñ ·¤ôÚUôÙæ ·¤æÜ ×ð´ ØôÁÙæ¥ô´ Ùð ÕãéÌ ÕÇ¸æ âãæÚUæ SÅþèÅU ßð´Çâü çãÌ»ýæçãØô´ ·¤ô ÂýÎæÙ ç·¤Øæ ãñ</w:t>
      </w:r>
    </w:p>
    <w:p>
      <w:pPr>
        <w:pStyle w:val="Normal"/>
        <w:rPr/>
      </w:pPr>
      <w:r>
        <w:rPr>
          <w:rFonts w:cs="Mangal"/>
          <w:lang w:bidi="hi-IN"/>
        </w:rPr>
        <w:t>¥æØôçÁÌ ·¤æØüR¤× ×ð´ ·¤Üð€UÅUÚU °ß´ Âýàææâ·¤ Ù»ÚU ÂæçÜ·¤ çÙ»×, ÚUÌÜæ× Ÿæè ·¤é×æÚU ÂéM¤áôžæ×, çÙ»× ¥æØéQ¤ Ÿæè âô×ÙæÍ ÛææçÚUØæ, ©ÂæØéQ¤ Ÿæè çß·¤æâ âôÜ´·¤è, ÂçÚUØôÁÙæ ¥çÏ·¤æÚUè àæãÚUè çß·¤æâ ¥çÖ·¤ÚU‡æ Ÿæè ¥L¤‡æ ·¤é×æÚU ÂæÆ·¤, ·¤æØüÂæÜÙ Ø´˜æè Ÿæè âéÚUðàæ¿‹Îý ÃØæâ, âãæØ·¤ Ø´˜æè Ÿæè àØæ× âôÙè, ©ÂØ´˜æè âßüŸæè ÚUæÁðàæ ÂæÅUèÎæÚU, ÕýÁðàæ ·¤éàæßæã, Îèÿææ çÙÁæ×ÂéÚU·¤ÚU, ¥çÙÌæ Ææ·¤éÚU, çâÅUè ×ñÙðÁÚU Ÿæè Ö»ßæÙçâ´ã ÚUæÁÂêÌ, Ÿæè ·¤ÂèÜ ×æÚUôçÆØæ ·Ô¤ ¥Üæßæ âßüŸæè ÚUæÁð‹Îýçâ´ã ÜêÙðÚUæ, ÂýÎèÂ ©ÂæŠØæØ, ¥M¤‡æ ÚUæß, Ÿæè×Ìè ¥çÙÌæ ·¤ÅUæçÚUØæ, ×ØêÚU ÂéÚUôçãÌ, âæ×éÎæçØ·¤ â´»çÆ·¤æ Ÿæè×Ìè ÚUæÁŸæè »é×æSÌð, Ÿæè×Ìè âè×æ âéÚUôçÜØæ, Ÿæè×Ìè ÚUð¹æ ÚUæÆõÚU, ãð×æ çâÜæßÅU, Çæò® çÙ×üÜæ ÚUæØ âçãÌ çÙ»× ÂýàææâÙ ·Ô¤ ¥çÏ·¤æÚUè °ß´ ·¤×ü¿æÚUè ÌÍæ çãÌ»ýæã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 ¥»SÌ ·¤ô zx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~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¥»SÌ ÚUçßßæÚU ·¤ô zx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~ ¥»SÌ ÚUçßßæÚU ·¤ô Ç</w:t>
      </w:r>
      <w:r>
        <w:rPr>
          <w:lang w:bidi="hi-IN"/>
        </w:rPr>
        <w:t>ÂÚU ß ÅUðª€UÅUÚU ÅþæòÜè âð w{}y®, ·¤æÂð€UÅUÚU âê¹æ ·¤¿ÚUæ vzv{®, ·¤æ</w:t>
      </w:r>
      <w:r>
        <w:rPr>
          <w:rFonts w:cs="Mangal"/>
          <w:lang w:bidi="hi-IN"/>
        </w:rPr>
        <w:t>Âð€UÅUÚU »èÜæ v®}w®, ×ñçÁ·¤ v®{® ç·¤Üô §â ÌÚUã ·¤éÜ zx}}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z âæ×éÎæçØ·¤ â´»çÆ·¤æ¥ô´ ·¤ô ·¤æÚU‡æ ÕÌæ¥ô âê¿Ùæ Â˜æ ÁæÚUè </w:t>
      </w:r>
    </w:p>
    <w:p>
      <w:pPr>
        <w:pStyle w:val="Normal"/>
        <w:rPr/>
      </w:pPr>
      <w:r>
        <w:rPr>
          <w:rFonts w:cs="Mangal"/>
          <w:lang w:bidi="hi-IN"/>
        </w:rPr>
        <w:t>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Ð Ù»ÚU çÙ»× °ÙØê°Ü°× çßÖæ» ·¤è âæ×éÎæçØ·¤ â´»çÆ·¤æ¥ô´ w~ ¥»SÌ ·¤ô ÂýæÌÑ ®~Ñ®® ÕÁð ·¤æØæüÜØ ×ð´ ©ÂçSÍÌ ãôÙð ãðÌé âê¿Ùæ çÎØð ÁæÙð ·Ô¤ ÕæÎ Öè ÂýæÌÑ ®~Ñx® Ì·¤ ·¤æØæüÜØ ×ð´ ©ÂçSÍÌ Ùãè´ ãôÙð ÂÚU çÙ»× ¥æØéQ¤ Ÿæè âô×ÙæÍ ÛææçÚUØæ ·Ô¤ çÙÎðüàææÙéâæÚU âæ×éÎæçØ·¤ â´»çÆ·¤æ¥ô´ ·¤æ °·¤ çÎßâ ·¤æ ßðÌÙ ·¤æÅUæ Áæ·¤ÚU âðßæ ¥ÙéÕ´Ï â×æ# ç·¤Øð ÁæÙð ãðÌé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âæ×éÎæçØ·¤ â´»çÆ·¤æ Ÿæè×Ìè ÚUæÁŸæè »é×æSÌð, Ÿæè×Ìè âè×æ âéÚUôçÜØæ, Ÿæè×Ìè ÚUð¹æ ÚUæÆõÚU, ãð×æ çâÜæßÅU ß Çæò® çÙ×üÜæ ÚUæØ ·¤æ °·¤ çÎßâ ·¤æ ßðÌÙ ·¤æÅUæ Áæ·¤ÚU âðßæ ¥ÙéÕ´Ï â×æ# ç·¤Øð ÁæÙð ãðÌé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×.·Ô¤. ÁñÙ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ÎÚUô»æ áÚUÎ ¹ÚUð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»SÌ Ð çÙ»× ¥æØéQ¤ Ÿæè âô×ÙæÍ ÛææçÚUØæ mæÚUæ ÚUæ˜æè ·¤æÜèÙ çÙÚUèÿæ‡æ ·Ô¤ ÎõÚUæÙ âñÜæÙæ ÚUôÇ ÕýèÁ ß ·¤æçÜ·¤æ ×æÌæ ÛææÜè ÌæÜæÕ ÿæð˜æ ·¤è Üæ§üÅUð´ Õ´Î Âæ§ü ÁæÙð ÂÚU Âý·¤æàæ ÂýÖæÚUè Ÿæè °×.·Ô¤. ÁñÙ ·¤æ °·¤ çÎßâ ·¤æ ßðÌÙ ·¤æÅUæ §â·Ô¤ ¥Üæßæ Âæ´ÁÚUæ ÂôÜ ·Ô¤</w:t>
      </w:r>
      <w:r>
        <w:rPr>
          <w:lang w:bidi="hi-IN"/>
        </w:rPr>
        <w:t xml:space="preserve">Ââ ×ð´ ·¤¿ÚUð ·Ô¤ ÉðÚU ÂæØð ÁæÙð ÂÚU ßæÇü ÎÚUô»æ àæÚUÎ ¹ÚUð ·¤ô çÙÜ´çÕÌ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·¤æÚU‡æ ÕÌæ¥ô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»SÌ Ð çÙ»× ¥æØéQ¤ Ÿæè âô×ÙæÍ ÛææçÚUØæ mæÚUæ ÚUæ˜æè ·¤æÜèÙ çÙÚUèÿæ‡æ ·Ô¤ ÎõÚUæÙ Ù»ÚU ·Ô¤ çßçÖóæ ÿæð˜æô´ ×ð´ ·¤§ü Îé·¤æÙæ´ð, ÆðÜô ß »é×çÅUØô´ ·Ô¤ âæ×Ùð ·¤¿ÚUæ ÂæØð ÁæÙð ß »´Î»è âÇ¸·¤ ÂÚU Âæ§ü ÁæÙð ÂÚU â´Õ´çÏÌô´ ÂÚU SÂæòÅU Èæ§üÙ Ùãè´ ç·¤Øð ÁæÙð ÂÚU SÂæòÅU Èæ§üÙ ÎÜ ·Ô¤ ·¤×ü¿æçÚUØô´ ·¤æ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ÙÚUèÿæ‡æ ·Ô¤ ÎõÚUæÙ Ù»ÚU ·Ô¤ çßçÖóæ ÿæð˜æô´ ×ð´ Îé·¤æÙæ´ð, ÆðÜô ß »é×çÅUØô´ ·Ô¤ âæ×Ùð ·¤¿ÚUæ ÂæØð ÁæÙð ß »´Î»è âÇ¸·¤ ÂÚU Âæ§ü ÁæÙð ÂÚU ÎõÚUæÙ Ù»ÚU ·Ô¤ çßçÖóæ ÿæð˜æô´ ×ð´ Îé·¤æÙæ´ð, ÆðÜô ß »é×çÅUØô´ ·Ô¤ âæ×Ùð ·¤¿ÚUæ ÂæØð ÁæÙð ß »´Î»è âÇ¸·¤ ÂÚU Âæ§ü ÁæÙð ÂÚU SÂæòÅU Èæ§üÙ ÎÜ ·Ô¤ ·¤×ü¿æÚUè ÂßÙ Ûææ´ÛæôÅU, ¥æ·¤æàæ çàæ‹Îð, ×ÙôÁ Ûææ´ÛæôÅU ß ÚUæ·Ô¤àæ ÜÜæßÌ ·¤æ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ñ´âô ·Ô¤ ÌÕðÜô ·¤ô Ìô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¥»SÌ Ð ÚUÌÜæ× àæãÚU ×ð´ Sß‘À´Î M¤Â âð çß¿ÚU‡æ ·¤ÚUÙð ßæÜè Öñ´âô´ ÂÚU Ü»æ× Ü»æÙð ãðÌé Ù»ÚU çÙ»× mæÚUæ Ù»ÚU çÙ»× âè×æ ÿæð˜æ ×ð´ Öñ´âô ·Ô¤ ÌÕðÜô ·¤æ âßðü Âê‡æü ç·¤Øæ Áæ·¤ÚU ÌÕðÜð â´¿æÜ·¤ô´ ·¤ô ÌÕðÜð ãÅUæÙð ãðÌé ¿ðÌæßÙè Îè »§ü ãñ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×ð´ Sß‘À´Î M¤Â âð çß¿ÚU‡æ ·¤ÚUÙð ßæÜè Öñ´â ·¤è â´</w:t>
      </w:r>
      <w:r>
        <w:rPr>
          <w:lang w:bidi="hi-IN"/>
        </w:rPr>
        <w:t xml:space="preserve">Øæ ÕÉ¸Ìè Áæ ÚUãè §â ãðÌé àæãÚU ×ð´ çSÍÌ ¥ßñÏ M¤Â âð â´¿æçÜÌ âÖè ÌÕðÜô ·¤æ âßðü Ù»ÚU çÙ»× mæÚUæ ·¤ÚUæØæ Áæ ¿é·¤æ ãñÐ àæãÚUè ÿæð˜æ ×ð´ Öñ´âô ·¤æ ÂæÜÙ ·¤ÚUÙæ </w:t>
      </w:r>
      <w:r>
        <w:rPr>
          <w:rFonts w:cs="Mangal"/>
          <w:lang w:bidi="hi-IN"/>
        </w:rPr>
        <w:t>çÙ»× °€UÅU ·Ô¤ çßÂçÚUÌ ãñ, °ðâð Öñ´â ÂæÜ·¤ Áô ç·¤ àæãÚUè ÿæð˜æ ×ð´ ¥Ùé×çÌ ·Ô¤ çßÂçÚUÌ ÌÕðÜð ·¤æ çÙ×æü‡æ ·¤ÚU Öñ´âô ·¤æ ÂæÜÙ ·¤ÚU ÚUãð ãñ ßð Sß´Ø ¥ÂÙð ÌÕðÜô ·¤ô ãÅUæ·¤ÚU àæãÚU âð ÕæãÚU Üð ÁæØð ¥‹ØÍæ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~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â´Õ´çÏÌô´ ÂÚU SÂæòÅU Èæ§üÙ ·¤è ·¤æØüßæãè ·¤è Áæ ÚUãè ãñ çÁâ·Ô¤ ÌãÌ w~ ¥»SÌ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 ß ÛæôÙ ÂýÖæÚUè mæÚUæ ¹éÜð ×ð´ »´Î»è ·¤ÚUÙð ÂÚU »ôÂæÜ, ÁØðàæ, âéÙèÜ SÅUðàæÙ ÚUôÇ ÂÚU wz®-wz®, ÁèÌêÕæ§ü ÏæÙ×‡Çè, ¥ÚUçß‹Î, ×ÙôÁ âñÜæÙæ Õâ SÅUñ‡Ç, ·¤×Ü, ÂýÎèÂ Îô Õžæè, ÕÎýèÚUæ× ÈÃßæÚUæ ¿õ·¤, ¥æÙ‹ÎŸæè ÂðÜðâ ÚUôÇ, Âý×ôÎ, ÂÚU×æÚU Áè ÂÚU v®®-v®® ß Üô·Ô¤àæ âñÜæÙæ ÕýèÁ ÂÚU z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, çßÚUæÅU ×ðãÚUæ ß SÂæòÅU Èæ§üÙ ÎÜ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Ÿæè·¤ëc‡æ Á‹×æC×è ÂÚU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¥»SÌ Ð ×ŠØÂýÎðàæ àææâÙ ·Ô¤ ¥æÎðàææÙéâæÚU ¥æÁ x® ¥»SÌ Ÿæè·¤ëc‡æ Á‹×æC×è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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xzw ¥æØéc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w} ¥»SÌ àæçÙßæÚU ·¤ô Ÿæè ×æò´ ÂýæÍç×·¤ ©ÂÖôQ¤æ Ö‡ÇæÚU ¥×ëÌ âæ»ÚU ·¤æÜôÙè, ÁêçÙØÚU ÂýæÍç×·¤ ©ÂÖôQ¤æ Ö‡ÇæÚU ¥æÙ‹Î ·¤æÜôÙè, ×çÚUØ× ÂýæÍç×·¤ ©ÂÖôQ¤æ Ö‡ÇæÚU ÁæßÚUæ ÚUôÇ, ¥Ü·¤æÂéÚUè ÂýæÍç×·¤ ©ÂÖôQ¤æ Ö‡ÇæÚU Fðã Ù»ÚU }® ÈèÅU ÚUôÇ, ÂýÌè·¤ ÂýæÍç×·¤ ©ÂÖôQ¤æ Ö‡ÇæÚU àæãÚU âÚUæØ, ÕæÜæÁè ÂýæÍç×·¤ ©ÂÖôQ¤æ Ö‡ÇæÚU àæãÚU âÚUæØ, »èÌæ ×çãÜæ ÂýæÍç×·¤ ©ÂÖôQ¤æ Ö‡ÇæÚU ×ðãÌæÁè ·¤æ ßæâ ß çÇ</w:t>
      </w:r>
      <w:r>
        <w:rPr>
          <w:lang w:bidi="hi-IN"/>
        </w:rPr>
        <w:t xml:space="preserve">ÂÜ ×çãÜæ ÂýæÍç×·¤ ©ÂÖôQ¤æ Ö‡ÇæÚU ÙØæ»æ´ß ×ð´ x{ Âæ˜æ çãÌ»ýæçãØô´ ·Ô¤ ¥æØéc×æÙ ·¤æÇü ÕÙæØð </w:t>
      </w:r>
      <w:r>
        <w:rPr>
          <w:rFonts w:cs="Mangal"/>
          <w:lang w:bidi="hi-IN"/>
        </w:rPr>
        <w:t>»ØðÐ §ââð Âêßü ßæÇüßæÚU »çÆÌ ÎÜô´ mæÚUæ wzyx ·¤æÇü ÕÙæØð »Øð Íð §â ÌÚUã ¥Õ Ì·¤ |xv{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¥»SÌ Ð Ù»ÚUèØ ÿæð˜æ ÚUÌÜæ× ·Ô¤ °ðâð Â´Áè·¤ëÌ °ß´ Âæ˜æ ÂÍ çßR¤ðÌæ çÁ‹ãð ÂýÍ× ·¤æØüàæèÜ Âê´Áè ãðÌé ŽØæÁ ×éQ¤ «‡æ Âýæ# Ùãè´ ãé¥æ ãñ ÌÍæ çÁ‹ãôÙð ÂýÍ× ·¤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yw~ çãÌ»ýæçãØô´ mæÚUæ ¥æßðÎÙ ÂýSÌéÌ ç·¤Øð »Øð ãñ çÁâ×ð´ âð vwyz ¥æßðÎÙ Sßè·¤ëÌ ç·¤Øð Áæ ¿é·Ô¤ ãñ ÌÍæ ~{w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yx ¥æßðÎÙ Sßè·¤ëÌ ç·¤Øð Áæ ¿é·Ô¤ ãñ ÌÍæ v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</w:t>
      </w:r>
      <w:r>
        <w:rPr>
          <w:rFonts w:cs="Mangal"/>
          <w:lang w:bidi="hi-IN"/>
        </w:rPr>
        <w:t>, Çæò® ¥</w:t>
      </w:r>
      <w:r>
        <w:rPr>
          <w:lang w:bidi="hi-IN"/>
        </w:rPr>
        <w:t xml:space="preserve">ÕðÇ·¤ÚU ×æ´»çÜ·¤ ÖßÙ ÂôÜô»ýæ©‡Ç, ¥×ëÌ âæ»ÚU ©læÙ ß ãÚU×æÜæ Â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~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~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~ ¥»SÌ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</w:t>
      </w:r>
      <w:r>
        <w:rPr>
          <w:rFonts w:cs="Mangal"/>
          <w:lang w:bidi="hi-IN"/>
        </w:rPr>
        <w:t>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~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56:00Z</dcterms:created>
  <dc:creator>NPC</dc:creator>
  <dc:description/>
  <dc:language>en-US</dc:language>
  <cp:lastModifiedBy>npc</cp:lastModifiedBy>
  <dcterms:modified xsi:type="dcterms:W3CDTF">2021-08-29T14:56:00Z</dcterms:modified>
  <cp:revision>2</cp:revision>
  <dc:subject/>
  <dc:title/>
</cp:coreProperties>
</file>