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âð â´Õ´çÏÌ ·¤ÚUô ·¤è Õ·¤æØæ ÚUæçàæ Á×æ ·¤Ú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ÏÖæÚU (ÂðÙËÅUè) ×ð´ ÀêÅU Âýæ# ·¤ÚUÙð ·¤æ ¥æÁ ¥´çÌ× çÎÙ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x® ¥»SÌ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â´Õ´çÏÌ ·¤ÚUô´, ©ÂÖôQ¤æ ÂýÖæÚU ¥æçÎ ·¤è Õ·¤æØæ ÚUæçá °·¤ ×écÌ Á×æ ·¤ÚUæÙð ÂÚU ¥çÏÖæÚU (ÂðÙËÅUè) ×ð´ ¥æÁ xv ¥»SÌ w®wv Ì·¤ ÀêÅU Îè Áæ ÚUã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/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/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¥æÁ xv ¥»SÌ w®wv ·¤ô  â´Âçžæ·¤ÚU, ÁÜ·¤ÚU ß Ù»ÚUèØ çÙ·¤æØô´ mæÚUæ ¿ØÙ ·¤è »§ü ÂçÚUâ´ÂçžæØô´ ·Ô¤ ÖêÖæÅU·¤/ç·¤ÚUæØð ·¤è Õ·¤æØæ ÚUæçá Ù»ÚU çÙ»×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 ¥»SÌ ·¤ô ~}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x® ¥»SÌ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x® ¥»SÌ âô×ßæÚU ·¤ô ~}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 ¥»SÌ âô×ßæÚU ·¤ô Ç</w:t>
      </w:r>
      <w:r>
        <w:rPr>
          <w:lang w:bidi="hi-IN"/>
        </w:rPr>
        <w:t xml:space="preserve">ÂÚU ß ÅUðª€UÅUÚU ÅþæòÜè âð z®||®, </w:t>
      </w:r>
      <w:r>
        <w:rPr>
          <w:rFonts w:cs="Mangal"/>
          <w:lang w:bidi="hi-IN"/>
        </w:rPr>
        <w:t>·¤æ</w:t>
      </w:r>
      <w:r>
        <w:rPr>
          <w:lang w:bidi="hi-IN"/>
        </w:rPr>
        <w:t>Âð€UÅUÚU âê¹æ ·¤¿ÚUæ w|yvz, ·¤æÂð€UÅUÚU »èÜæ v~®y®, ×ñçÁ·¤ vz®z ç·¤Üô §â ÌÚUã ·¤éÜ ~}|x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áé ÂæÜ·¤ áãÚUè ÿæð˜æ ×ð´ Ùãè´ ·¤ÚUð´ Öñ´âô ·¤æ ÂæÜÙ </w:t>
      </w:r>
    </w:p>
    <w:p>
      <w:pPr>
        <w:pStyle w:val="Normal"/>
        <w:rPr/>
      </w:pPr>
      <w:r>
        <w:rPr>
          <w:rFonts w:cs="Mangal"/>
          <w:lang w:bidi="hi-IN"/>
        </w:rPr>
        <w:t>Öð´âô ·Ô¤ ÌÕðÜô´ ·¤ô ¥æÁ âð ãÅUæ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x® ¥»SÌ Ð ÚUÌÜæ× àæãÚU ×ð´ Sß‘À´Î M¤Â âð çß¿ÚU‡æ ·¤ÚUÙð ßæÜè Öñ´âô´ ÂÚU Ü»æ× Ü»æÙð ãðÌé Ù»ÚU çÙ»× mæÚUæ Ù»ÚU çÙ»× âè×æ ÿæð˜æ ×ð´ Öñ´âô ·Ô¤ ÌÕðÜô ·¤æ âßðü Âê‡æü ç·¤Øæ Áæ·¤ÚU w~ ÌÕðÜð ç¿ç‹ãÌ ç·¤Øð »Øð ãñ çÁ‹ãð xv ¥»SÌ ×´»ÜßæÚU âð ãÅUæÙð ·¤è ·¤æØüßæãè Ù»ÚU çÙ»× mæÚUæ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×ð´ Sß‘À´Î M¤Â âð çß¿ÚU‡æ ·¤ÚUÙð ßæÜè Öñ´â ·¤è â´</w:t>
      </w:r>
      <w:r>
        <w:rPr>
          <w:lang w:bidi="hi-IN"/>
        </w:rPr>
        <w:t>Øæ ÕÉ¸Ìè Áæ ÚUãè §â ãðÌé àæãÚU ×ð´ çSÍÌ ¥ßñÏ M¤Â âð â´¿æçÜÌ âÖè ÌÕðÜô ·¤æ âßðü Ù»ÚU çÙ»× mæÚUæ ·¤ÚUæØæ Áæ ¿é·¤æ ãñÐ àæãÚUè ÿæð˜æ ×ð´ Öñ´âô</w:t>
      </w:r>
      <w:r>
        <w:rPr>
          <w:rFonts w:cs="Mangal"/>
          <w:lang w:bidi="hi-IN"/>
        </w:rPr>
        <w:t xml:space="preserve"> ·¤æ ÂæÜÙ ·¤ÚUÙæ çÙ»× °€UÅU ·Ô¤ çßÂçÚUÌ ãñ, °ðâð Öñ´â ÂæÜ·¤ Áô ç·¤ àæãÚUè ÿæð˜æ ×ð´ ¥Ùé×çÌ ·Ô¤ çßÂçÚUÌ ÌÕðÜð ·¤æ çÙ×æü‡æ ·¤ÚU Öñ´âô ·¤æ ÂæÜÙ ·¤ÚU ÚUãð ãñ ßð Sß´Ø ¥ÂÙð ÌÕðÜô ·¤ô ãÅUæ·¤ÚU àæãÚU âð ÕæãÚU Üð ÁæØð ¥‹ØÍæ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ÚUô»æ ¿´ÎÙ Ìß´ÚU ß âÈæ§ü â´ÚUÿæ·¤ ·¤æ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ÚUÌÜæ× x® ¥»SÌ Ð çÙ»× ¥æØéQ¤ Ÿæè âô×ÙæÍ ÛææçÚUØæ mæÚUæ âÈæ§ü ÃØßSÍæ ·Ô¤ çÙÚUèÿæ‡æ ·Ô¤ ÎõÚUæÙ ¥Ü·¤æÂéÚUè çSÍÌ ÖæÚUÌ ×æÌæ ©læÙ ×ð´ ·¤¿ÚUæ °ß´ »´Î»è ÁæØð ÁæÙð ÂÚU ÎÚUô»æ ¿´ÎÙ Ìß´ÚU ß âÈæ§ü â´ÚUÿæ Âýð×Õæ§ü-·¤¿M¤ ·¤æ °·¤ çÎßâ ·¤æ ßðÌÙ ·¤æÅUæ Áæ·¤ÚU ·¤æÚU‡æ ÕÌæ¥ô âê¿Ùæ Â˜æ ÁæÚUè ·¤ÚU SÂCè·¤ÚU‡æ ¿æã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ßñÏ M¤Â âð Ü»æ§ü »§ü »é×çÅUØæ´ ¥æÁ âð ãÅUæ§ü ÁæØð»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»ôÎ ÚUôÇ âð ãô»è áéM¤¥æ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¥»SÌ Ð àæãÚU ·Ô¤ ×é</w:t>
      </w:r>
      <w:r>
        <w:rPr>
          <w:lang w:bidi="hi-IN"/>
        </w:rPr>
        <w:t>Ø ×æ»ôü ·Ô¤ ¥æâÂæâ ¥ßñÏ M¤Â âð Ü»æ§ü »§ü »é×çÅUØô´ ·¤ô ãÅUæÙð ß ÚUæÁâæÌ ·¤ÚUÙð ·¤è ·¤æØüßæãè çÙ»× ¥æØéQ¤ Ÿæè âô×ÙæÍ ÛææçÚUØæ ·Ô¤ çÙÎðüàææÙéâæÚU Ù»ÚU çÙ»× ·Ô¤ ÚUæÁSß ¥×Üð mæÚUæ ¥æÁ xv ¥»SÌ ×´»ÜßæÚU âð ÂýæÚU´Ö ·¤è ÁæØð»è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àæãÚU ·Ô¤ ×é</w:t>
      </w:r>
      <w:r>
        <w:rPr>
          <w:lang w:bidi="hi-IN"/>
        </w:rPr>
        <w:t>Ø ×æ»ôü ÂÚU çÕÙæ ÂÚUç×àæÙ ·Ô¤ »é×çÅUØô´ ·¤ô Ü»æØæ ÁæÌæ ãñ çÁââð ØæÌæØæÌ ÕæçÏÌ ãôÙð ·Ô¤ âæÍ ãè ·¤¿ÚUæ °ß´ »´Î»è Öè ãôÌè ãñ °ðâè »é×çÅUØô´ ·¤ô ¥æÁ xv ¥»SÌ ×´»ÜßæÚU âð ãÅUæØæ Áæ·¤ÚU ÚUæÁâæÌ ç·¤Øæ ÁæØð»æÐ »é×</w:t>
      </w:r>
      <w:r>
        <w:rPr>
          <w:rFonts w:cs="Mangal"/>
          <w:lang w:bidi="hi-IN"/>
        </w:rPr>
        <w:t>ÅUè ãÅUæÙð ß ÚUæÁâæÌ ·¤ÚUÙð ·¤è ·¤æØüßæãè âæ»ôÎ ÚUôÇ âð ÂýæÚU´Ö ·¤è ÁæØð»èÐ ¥ßñÏ »é×ÅUè ÏæÚUè ¥ÂÙè »é×çÅUØæ´ Sß´Ø ãÅUæ Üð´ ¥‹ØÍæ »é×çÅUØô´ ·¤ô ãÅUæ·¤ÚU ÚUæÁâæÌ ç·¤Øæ ÁæØð»æ âæÍ ãè Áé×æüÙæ Öè ßâêÜ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¹éÜð ×ð´ »´Î»è ·¤ÚUÙð ß ·¤¿ÚUæ Âæ˜æ Ùãè´ ÚU¹Ùð ÂÚU yy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x® ¥»SÌ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â´Õ´çÏÌô´ ÂÚU SÂæòÅU Èæ§üÙ ·¤è ·¤æØüßæãè ·¤è Áæ ÚUãè ãñ çÁâ·Ô¤ ÌãÌ x® ¥»SÌ ·¤ô yy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¹éÜð ×ð´ ·¤¿ÚUæ ß »´Î»è ·¤ÚUÙð  ÂÚU ÚUæÁ ç»</w:t>
      </w:r>
      <w:r>
        <w:rPr>
          <w:lang w:bidi="hi-IN"/>
        </w:rPr>
        <w:t>ÅU Î</w:t>
      </w:r>
      <w:r>
        <w:rPr>
          <w:rFonts w:cs="Mangal"/>
          <w:lang w:bidi="hi-IN"/>
        </w:rPr>
        <w:t>ô Õžæè ÂÚU z®®®, ‹Øê ×õØü ÚUðSÅUôÚUð´ÅU âñÜæÙæ Õâ SÅUñ‡Ç, ÂèÌçÜØæ ÚUðçÇ×ðÇ ÙõÜæ§üÂéÚUæ ÂÚU wz®-wz®, âÚUôßÚU âæÇ¸è ÙõÜæ§üÂéÚUæ, ·¤×ÜæÕæ§ü ÌôÂ¹æÙæ, Á»Îèàæ, âæ»ÚU, ÁæßðÎ, âæ´ßçÚUØæ ÚUðSÅUôÚUð´ÅU, ÖæÚU×Ü ·¤æÚU Çð·¤ôÚUðÅUâü, âæ´ßçÚUØæ ¥æòÅUô, ·Ô¤çÂÅUÜ ¥æòÅUô, ¹æÜâæ ·¤æÚU Çð·¤ôÚUðÅUâü, ×ôã</w:t>
      </w:r>
      <w:r>
        <w:rPr>
          <w:lang w:bidi="hi-IN"/>
        </w:rPr>
        <w:t>×Î ãñÌéÕ SÅUôÚU, ‹Øê ÜP¤è ·¤æÚU Çð·¤ôÚUðÅUâü, ÚUæÁ ·¤æÚU Çð·¤ôÚUðÅUâü ×ãê ÚUôÇ, ×ê‡æÌ ×ðçÇ·¤Ü çÁÜæ ç¿ç·¤ˆâæÜØ, çßÙôÎ, ÕéÚUãæÙ ãæÇüßðØÚU ¥ŽÕæâ »èÌæ ×´çÎÚU ÚUôÇ, ÂéÁæ ×ðçÇ·¤Ü, ¥æàææ Ù×·¤èÙ ·¤æ×âü ·¤æòÜðÁ, â´ÁØ àæ×æü, Ÿæè ÕæÕð ¿æ</w:t>
      </w:r>
      <w:r>
        <w:rPr>
          <w:rFonts w:cs="Mangal"/>
          <w:lang w:bidi="hi-IN"/>
        </w:rPr>
        <w:t>ÅU ¿æ´ÎÙè ¿õ·¤, ×æò´ Ö»ßÌè ×æ‡æ·¤ ¿õ·¤, ÎèÂ·¤ ÙõÜæ§üÂéÚUæ, ÚUæÆõÚU ƒææ´â ÕæÁæÚU, ÁñÙ ÂæßÖæÁè, ÂßÙ, âæ´§ü ¿æ§üÙèÁ Îô Õžæè, ÂýÎèÂ âñÜæÙæ Õâ SÅUñ‡Ç, çßÚUæÅU ¥æòÅUô ÂæÅU÷üâ, ÚUæÁ ÚUðçÇØ× â’ÁÙ ç×Ü ÚUôÇ ß ÚUæÏæÚUæÙè ·¤´»Ù SÅUôÚU ¿õ×é¹è ÂéÜ ÂÚU v®®-v®®, çß×Üçâ´ã, àææ´çÌÕæ§ü, ×æ×æÁè ÚUðSÅUôÚUð´ÅU, ÚUæÁðàæ Üô·Ô¤‹Îý ÅUæòç·¤Á, ·¤çßÌæ ÕæÜ ç¿ç·¤ˆâæÜØ, âéÂÚU ¥æòÅUô »ñÚUÁ, ÜèÜæßÌè, ÚUæÁê, ÁæßðÎ ×ãê ÚUôÇ, Ï×üßèÚU ¥æòÅUô »ñÚUðÁ ÕæÜ ç¿ç·¤ˆâæÜØ ÂÚU z®-z® ß Üô·Ô¤àæ âñÜæÙæ ÕýèÁ ÂÚU z® M¤ÂØð ·¤æ SÂæòÅU Èæ§üÙ ·¤ÚU ÖçßcØ ×ð´ »´Î»è Ùæ ·¤ÚUÙð ·¤è â×Ûææ§üàæ ÎèÐ SÂæòÅU Èæ§üÙ ·¤è ·¤æØüßæãè SßæS‰Ø ¥çÏ·¤æÚUè Ÿæè °.Âè. çâ´ã, ÛæôÙ ÂýÖæÚUè âßüŸæè ÂßüÌ ãæÇ¸ð, ç·¤ÚU‡æ ¿õãæÙ, çßÙØ ¿õãæÙ, çßÚUæÅU ×ðãÚUæ ß SÂæòÅU Èæ§üÙ ÎÜ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~}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x® ¥»SÌ Ð Ù»ÚUèØ ÿæð˜æ ÚUÌÜæ× ·Ô¤ °ðâð Â´Áè·¤ëÌ °ß´ Âæ˜æ ÂÍ çßR¤ðÌæ çÁ‹ãð ÂýÍ× ·¤æØüàæèÜ Âê´Áè ãðÌé ŽØæÁ ×éQ¤ «‡æ Âýæ# Ùãè´ ãé¥æ ãñ ÌÍæ çÁ‹ãôÙð ÂýÍ× ·¤æØüàæèÜ Âê´Áè ·¤æ «‡æ Á×æ ·¤ÚUæ çÎØæ ãñ ©‹ãð â´·¤ËÂ âð çâhè çßàæðá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àæèÜ Âê´Áè ãðÌé ÚUæçàæ M¤ÂØð v®,®®®/- ŽØæÁ ×éQ¤ «‡æ ãðÌé wyw~ çãÌ»ýæçãØô´ mæÚUæ ¥æßðÎÙ ÂýSÌéÌ ç·¤Øð »Øð ãñ çÁâ×ð´ âð vwyz ¥æßðÎÙ Sßè·¤ëÌ ç·¤Øð Áæ ¿é·Ô¤ ãñ ÌÍæ ~{w çãÌ»ýæçãØô´ ·¤ô «‡æ ©ÂÜŽÏ ·¤ÚUæØæ »Øæ ãñÐ §âè ÌÚUã çmÌèØ ·¤æØüàæèÜ Âê´Áè ãðÌé ÚUæçàæ M¤ÂØð w®,®®®/- ŽØæÁ ×éQ¤ «‡æ ãðÌé z} çãÌ»ýæçãØô´ mæÚUæ ¥æßðÎÙ ÂýSÌéÌ ç·¤Øð »Øð ãñ çÁâ×ð´ âð yx ¥æßðÎÙ Sßè·¤ëÌ ç·¤Øð Áæ ¿é·Ô¤ ãñ ÌÍæ v} çãÌ»ýæçãØô´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àæ M¤ÂØð v®,®®®/- ·¤æ «‡æ Âýæ# Ùãè´ ãé¥æ ãñ ÌÍæ °ðâð ÂÍ çßR¤ðÌæ çÁ‹ãð ÂýÍ× ·¤æØüàæèÜ Âê´Áè ÚUæçàæ M¤ÂØð v®,®®®/- ·¤æ ŽØæÁ ×éQ¤ «‡æ Âýæ# ãô ¿é·¤æ ãñ ß Á×æ ·¤ÚUæ çÎØæ ãñ ßð çmÌèØ ·¤æØüàæèÜ Âê´Áè ÚUæçàæ M¤ÂØð w®,®®®/- ·¤æ ŽØæÁ ×éQ¤ «‡æ Âýæ# ·¤ÚUÙð ãðÌé Ù»ÚU çÙ»× ·Ô¤ ÛæôÙ ·¤æØæüÜØ ¥Ü·¤æÂéÚUè ·¤</w:t>
      </w:r>
      <w:r>
        <w:rPr>
          <w:lang w:bidi="hi-IN"/>
        </w:rPr>
        <w:t>ØéçÙÅUè ãæòÜ, Çæò® ¥ÕðÇ·¤ÚU ×æ´»çÜ·¤ ÖßÙ ÂôÜô»ýæ©‡Ç, ¥×ëÌ âæ»ÚU ©læÙ ß ãÚU×æÜæ ÂÂ ãæ©â ·¤æØæüÜØ ×ð´ ·¤æØæüÜØèÙ â×Ø ×ð´ ©ÂçSÍÌ ãô·¤ÚU àæèƒæý ¥æòÙ Üæ§üÙ ¥æß</w:t>
      </w:r>
      <w:r>
        <w:rPr>
          <w:rFonts w:cs="Mangal"/>
          <w:lang w:bidi="hi-IN"/>
        </w:rPr>
        <w:t xml:space="preserve">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Â´ðáÙÚUô ·¤ô ÎðÙæ ãô»æ ÁèçßÌ Âý×æ‡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¥»SÌ Ð â´¿æÜÙæÜØ Ù»ÚUèØ ÂýàææâÙ °ß´ çß·¤æâ ÖôÂæÜ ·Ô¤ çÙÎðüàææÙéâæÚU Ù»ÚUèØ çÙ·¤æØô´ ·Ô¤ Âð´àæÙÚUô´ ·¤ô ÂýˆØð·¤ ßáü ·Ô¤ ×æã çÎâ</w:t>
      </w:r>
      <w:r>
        <w:rPr>
          <w:lang w:bidi="hi-IN"/>
        </w:rPr>
        <w:t>ÕÚU ×ð´ ÁèçßÌ Âý×æ‡æ-Â˜æ çÜØæ Áæßð»æÐ</w:t>
      </w:r>
    </w:p>
    <w:p>
      <w:pPr>
        <w:pStyle w:val="Normal"/>
        <w:rPr/>
      </w:pPr>
      <w:r>
        <w:rPr>
          <w:rFonts w:cs="Mangal"/>
          <w:lang w:bidi="hi-IN"/>
        </w:rPr>
        <w:t>Ù»ÚU ÂæçÜ·¤ çÙ»× ÚUÌÜæ× ·Ô¤ â×SÌ Âð´àæÙÚUô´ âð ¥ÂèÜ ·¤è ÁæÌè ãñ ç·¤ ßð ×æã çÎâ</w:t>
      </w:r>
      <w:r>
        <w:rPr>
          <w:lang w:bidi="hi-IN"/>
        </w:rPr>
        <w:t>ÕÚU</w:t>
      </w:r>
      <w:r>
        <w:rPr>
          <w:rFonts w:cs="Mangal"/>
          <w:lang w:bidi="hi-IN"/>
        </w:rPr>
        <w:t xml:space="preserve"> w®wv âð ÂýˆØð·¤ ßáæü‹Ì ×ð´ ÁèçßÌ Âý×æ‡æ-Â˜æ çÙÏæüçÚUÌ ÂýæM¤Â ×ð´ çÙ»× ·¤è Âð´àæÙ àææ¹æ ×ð´ ¥çÙßæØü M¤Â âð Á×æ ·¤ÚUæßð´ ÁèçßÌ Âý×æ‡æ-Â˜æ Ùãè´ Á×æ ·¤ÚUæÙð ÂÚU ÁÙßÚUè âð Âð´àæÙ Öé»ÌæÙ Ùãè´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¥»SÌ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x® ¥»SÌ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x® ¥»SÌ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</w:t>
      </w:r>
      <w:r>
        <w:rPr>
          <w:rFonts w:cs="Mangal"/>
          <w:lang w:bidi="hi-IN"/>
        </w:rPr>
        <w:t>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x®.®}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08:00Z</dcterms:created>
  <dc:creator>NPC</dc:creator>
  <dc:description/>
  <dc:language>en-US</dc:language>
  <cp:lastModifiedBy>npc</cp:lastModifiedBy>
  <dcterms:modified xsi:type="dcterms:W3CDTF">2021-08-30T16:08:00Z</dcterms:modified>
  <cp:revision>2</cp:revision>
  <dc:subject/>
  <dc:title/>
</cp:coreProperties>
</file>