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ÚUæçàæ Á×æ ·¤ÚUæ·¤ÚU ¥çÏÖæÚU ÚUæçàæ ×ð´ ÀêÅU ·¤æ ÜæÖ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·Ô¤ M¤Â ×ð´ vw Üæ¹ wv ãÁæÚU ·¤è ÚUæçàæ çÙ»× ·¤ô Âýæ# ãé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×ð´ ©ˆâæã çÎ¹æÌð ãé° ¥´çÌ× çÎÙ xv ¥»SÌ ·¤ô â´Âçžæ·¤ÚU } Üæ¹ |z ãÁæÚU ß ÁÜ·¤ÚU x Üæ¹ y{ ãÁæÚU ·¤éÜ ÚUæçá vw Üæ¹ wv ãÁæÚU ·¤è ÚUæçá Á×æ ·¤ÚUæ·¤ÚU ¥çÏÖæÚU (ÂðÙËÅUè) ÚUæçá ×ð´ ÀêÅU ·¤æ ÜæÖ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ÁêüÙ Ù»ÚU ×ð´ Ù»ÚU çÙ»× ·¤è Öêç× ·¤æ ·¤ÚUæØæ â×ÌÜè·¤ÚU‡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v ¥»SÌ Ð ¥ÁêüÙ Ù»ÚU ×ð´ Ù»ÚU çÙ»× çß·¤æâ àææ¹æ ·¤è Sßè·¤ëÌ ØôÁÙæ ·¤è Öêç× çÁâð Ù»ÚU çÙ»× mæÚUæ ¥çÌR¤×‡æ ×éQ¤ ·¤ÚUæØæ »Øæ Íæ çÁâ ÂÚU ·¤çÌÂØ Üô»ô mæÚUæ Öêç× ÂÚU ¹ðÌè ·¤ÚUÙæ ÂæØð ÁæÙð ÂÚU ¥æÁ xv ¥»SÌ ×´»ÜßæÚU ·¤ô çÙ»× ¥æØéQ¤ Ÿæè âô×ÙæÍ ÛææçÚUØæ ·Ô¤ çÙÎðüàææÙéâæÚU Åþð€UÅUÚU âð Öêç× ·¤æ â×ÌÜè·¤ÚU‡æ ·¤ÚUæØæ »Øæ ¥Õ Öêç× ·¤è ÈÔ¤´çâ» ·¤æ ·¤æØü ç·¤Øæ ÁæØð»æÐ 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çÎâ</w:t>
      </w:r>
      <w:r>
        <w:rPr>
          <w:lang w:bidi="hi-IN"/>
        </w:rPr>
        <w:t>ÕÚU w®w® ×ð´ ¥ÁêüÙ Ù»ÚU ×ð´ Ù»ÚU çÙ»× çß·¤æâ àææ¹æ ·¤è Öêç× ÂÚU ç·¤Øð »Øð ¥çÌR¤×‡æ ·¤ô ãÅUæ·¤ÚU Öêç× ·¤ô ·¤ŽÁð ×ð´ ÜðÙð ·¤è ·¤æØüßæãè çÙ»× ¥æØéQ¤ Ÿæè âô×ÙæÍ ÛææçÚUØæ ·Ô¤ çÙÎðüàæÙ ×ð ·¤è »§ü ÍèÐ ©Q¤ Öêç× v~}w ×ð´ Ù»</w:t>
      </w:r>
      <w:r>
        <w:rPr>
          <w:rFonts w:cs="Mangal"/>
          <w:lang w:bidi="hi-IN"/>
        </w:rPr>
        <w:t xml:space="preserve">ÚU çÙ»× çß·¤æâ àææ¹æ ·¤è Sßè·¤ëÌ ØôÁÙæ ·¤æ çãSâæ ãñ çÁâ ÂÚU ç·¤Øð »Øð ¥çÌR¤×‡æ ·¤ô ãÅUæ·¤ÚU çÙ»× mæÚUæ ·¤ŽÁð ×ð´ çÜØæ »Øæ Í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xv ¥»SÌ ·¤ô |~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v ¥»SÌ ×´»ÜßæÚU ·¤ô |~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xv ¥»SÌ ×´»ÜßæÚU ·¤ô Ç</w:t>
      </w:r>
      <w:r>
        <w:rPr>
          <w:lang w:bidi="hi-IN"/>
        </w:rPr>
        <w:t>ÂÚU ß ÅUðª€UÅUÚU ÅþæòÜè âð x}}x®, ·¤æÂð€UÅUÚU âê¹æ ·¤¿ÚUæ w|}v®, ·¤æÂð€UÅUÚU »èÜæ vvy{®, ×ñçÁ·¤</w:t>
      </w:r>
      <w:r>
        <w:rPr>
          <w:rFonts w:cs="Mangal"/>
          <w:lang w:bidi="hi-IN"/>
        </w:rPr>
        <w:t xml:space="preserve"> vx®® ç·¤Üô §â ÌÚUã ·¤éÜ |~y®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ô Âæç·¤´ü» ×´ð ¹Ç¸ð | ßæãÙô´ ·¤ô ÁŽÌ ·¤ÚU ßâêÜ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»SÌ Ð Ù»ÚU ×ð´ °ðâð Ùæ»çÚU·¤ Áô ç·¤ ¥ÂÙð ßæãÙô´ ·¤ô Ùô Âæç·¤´ü» ×ð´ ¹Ç¸æ ·¤ÚU ØæÌæØæÌ ÃØßSÍæ ·¤ô ÕæçÏÌ ·¤ÚUÌð ãñ, ©Ù·Ô¤ ßæãÙ ÁŽÌ ·¤ÚU Áé×æüÙæ ßâêÜÙð ·¤è ·¤æØüßæãè çÙ»× ¥æØéQ¤ Ÿæè âô×ÙæÍ ÛææçÚUØæ ·Ô¤ çÙÎðüàææÙéâæÚU ¿Üæ§ü Áæ ÚUãè ãñ çÁâ·Ô¤ ÌãÌ xv ¥»SÌ ×´»ÜßæÚU ·¤ô Ùô Âæç·¤´ü» ×ð´ ¹Ç¸ð | ßæãÙô´ ·¤ô Ù»ÚU çÙ»× ·¤è R¤ðÙ âð ÁŽÌ ·¤ÚU â´Õ´çÏÌô´ âð Áé×æüÙæ ßâêÜ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·Ô¤ çÙÎðüàææÙéâæÚU xv ¥»SÌ ·¤ô ¿æ´ÎÙè ¿õ·¤, ƒææ´â ÕæÁæÚU, ¿õ×é¹è ÂéÜ, àæãÚU âÚUæØ ¥æçÎ ÿæð˜æô ×ð´ Ùô Âæç·¤´ü» ×ð´ ßæãÙ ¹Ç¸æ ·¤ÚUÙð ÂÚU â´ÎèÂ-ÖÚUÌÜæÜ ÚUæÆõÚU çÙßæâè Ùæ×Üè ÂÚU z®®, ¥ÚUçß‹Î-·ñ¤Üæàæ, çÎÜèÂ-ÖÚUÌÜæÜ Îô Õžæè, ãçáüÌ-¥àæô·¤çâ´ã âôÜ´·¤è Îô Õžæè, ÁØðàæ-ÚUæÁðàæ ÖÚU»ÅU ¿æ´ÎÙè ¿õ·¤, ·¤ÚU‡æçâ´ã-ãèÚUæÜæÜ, àæð¹ àææãÕæÁ ãéâñÙ ÂÚU w®®-w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Öñ´âô ·Ô¤ ÌÕÜð â´¿æÜ·¤ô´ ·¤ô ÌÕðÜð ãÅUæÙð ãðÌé çÎØð ¥´çÌ×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»SÌ Ð ÚUÌÜæ× àæãÚU ·¤ô Sß‘À-âé‹ÎÚU ÕÙæÙð ·Ô¤ çÜ° Sß‘À´Î M¤Â âð çß¿ÚU‡æ ·¤ÚUÙð ßæÜè Öñ´âô´ ÂÚU Ü»æ× Ü»æÙð ãðÌé Ù»ÚU ×ð´ â´¿æçÜÌ Öñ´âô ·Ô¤ ÌÕÜô ·¤ô ãÅUæØæ ÁæÙæ ãñ çÁâ·Ô¤ ÌãÌ çÙ»× mæÚUæ Ù»ÚU çÙ»× âè×æ ÿæð˜æ ×ð´ w~ Öñ´âô ·Ô¤ ÌÕðÜô ç¿ç‹ãÌ ·¤ÚU çÜØæ »Øæ ãñ çÁâð ãÅUæØæ Áæ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Öñ´âô ·Ô¤ ÌÕÜô ·¤ô ãÅUæØæ ÁæÙð ·Ô¤ ¥çÖØæÙ ·Ô¤ ÌãÌ xv ¥»SÌ ×´»ÜßæÚU ·¤ô SßæS‰Ø ¥çÏ·¤æÚUè Ÿæè °.Âè. çâ´ã Ùð SßæS‰Ø ¥×Üð ·Ô¤ âæÍ | ÌÕðÜô ÂÚU Áæ·¤ÚU ÌÕðÜæ â´¿æÜ·¤ô´ ·¤ô ÌÕÜð Sß´Ø ãÅUæ·¤ÚU àæãÚU âð ÕæãÚU Üð ÁæÙð ·Ô¤ çÙÎðüàæ çÎØð ¥‹ØÍæ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 ¥»SÌ ×´»ÜßæÚU ·¤ô àæÚUèÈ ¹æ´-ãâÙ ¹æ´, ÕàæèÚU ¹æ´-ãâÙ ¹æ´ Õ´ÁæÚUæ ÕSÌè, ÕæÜç·¤àæÙ àæ×æü âêÚUÁ×Ü ÁñÙ Ù»ÚU, ·¤ëc‡æ·¤é×æÚU »éÁüÚU ©´·¤æÜæ ÚUôÇ, ã×èÎ-×æçÁÎ àæñÚUæÙèÂéÚUæ, M¤¥æß-È·¤èÚU ×ôã</w:t>
      </w:r>
      <w:r>
        <w:rPr>
          <w:lang w:bidi="hi-IN"/>
        </w:rPr>
        <w:t>×Î, ¥âÜ× ÕàæèÚU àæñÚUæÙèÂéÚUæ ¹ðÇ¸æ ·¤ô ÌÕðÜð Sß´Ø ãÅUæÙð ·¤è â×Ûææ§üàæ Îè ¥‹ØÍæ ÌÕðÜô ·¤ô ®v çâÌÕÚU ·¤ô Ù»ÚU çÙ»× mæÚUæ ãÅUæØ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×ð´ Sß‘À´Î M¤Â âð çß¿ÚU‡æ ·¤ÚUÙð ßæÜè Öñ´â ·¤è â´</w:t>
      </w:r>
      <w:r>
        <w:rPr>
          <w:lang w:bidi="hi-IN"/>
        </w:rPr>
        <w:t xml:space="preserve">Øæ ÕÉ¸Ìè Áæ ÚUãè §â ãðÌé àæãÚU ×ð´ çSÍÌ ¥ßñÏ M¤Â âð â´¿æçÜÌ âÖè ÌÕðÜô ·¤æ âßðü Ù»ÚU çÙ»× mæÚUæ ·¤ÚUæØæ Áæ ¿é·¤æ ãñÐ àæãÚUè ÿæð˜æ ×ð´ Öñ´âô ·¤æ ÂæÜÙ ·¤ÚUÙæ çÙ»× °€UÅU ·Ô¤ çßÂçÚUÌ </w:t>
      </w:r>
      <w:r>
        <w:rPr>
          <w:rFonts w:cs="Mangal"/>
          <w:lang w:bidi="hi-IN"/>
        </w:rPr>
        <w:t>ãñ, °ðâð Öñ´â ÂæÜ·¤ Áô ç·¤ àæãÚUè ÿæð˜æ ×ð´ ¥Ùé×çÌ ·Ô¤ çßÂçÚUÌ ÌÕðÜð ·¤æ çÙ×æü‡æ ·¤ÚU Öñ´âô ·¤æ ÂæÜÙ ·¤ÚU ÚUãð ãñ ßð Sß´Ø ¥ÂÙð ÌÕðÜô ·¤ô ãÅUæ·¤ÚU àæãÚU âð ÕæãÚU Üð ÁæØð ¥‹ØÍæ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ÂýÖæÚUè Âýð×¿‹Î ÈÌÚUôÇ¸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xv ¥»SÌ Ð ßæÇü R¤×æ´·¤ z çSÍÌ ÚUðÜ Ù»ÚU ·¤è »Üè Ù</w:t>
      </w:r>
      <w:r>
        <w:rPr>
          <w:lang w:bidi="hi-IN"/>
        </w:rPr>
        <w:t>ÕÚU { ×ð´ »´Î»è ÈôÅUô ÚUãßæçâØô´ mæÚUæ ÃãæÅU÷â °Â ÖðÁð Áæ·¤ÚU çàæ·¤æØÌ ·¤ÚUÙð ÂÚU çÙ»× ¥æØéQ¤ Ÿæè âô×ÙæÍ ÛææçÚUØæ ·Ô¤ çÙÎðüàææÙéâæÚU ßæÇü ÂýÖæÚUè Âýð×¿‹Îý ÈÌÚUôÇ ·¤æ °·</w:t>
      </w:r>
      <w:r>
        <w:rPr>
          <w:rFonts w:cs="Mangal"/>
          <w:lang w:bidi="hi-IN"/>
        </w:rPr>
        <w:t>¤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Ø ×æ»ôü ÂÚU ¥ßñÏ M¤Â âð Ü»æ§ü »§ü »é×çÅUØæ´ ãÅUæ§ü ÁæØð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»ôÎ ÚUôÇ ÁñÙ S·¤êÜ âð ãô»è áéM¤¥æÌ</w:t>
      </w:r>
    </w:p>
    <w:p>
      <w:pPr>
        <w:pStyle w:val="Normal"/>
        <w:rPr/>
      </w:pPr>
      <w:r>
        <w:rPr>
          <w:rFonts w:cs="Mangal"/>
          <w:lang w:bidi="hi-IN"/>
        </w:rPr>
        <w:t>ÚUÌÜæ× xv ¥»SÌ Ð àæãÚU ·Ô¤ ×é</w:t>
      </w:r>
      <w:r>
        <w:rPr>
          <w:lang w:bidi="hi-IN"/>
        </w:rPr>
        <w:t>Ø ×æ»ôü ·Ô¤ ¥æâÂæâ ¥ßñÏ M¤</w:t>
      </w:r>
      <w:r>
        <w:rPr>
          <w:rFonts w:cs="Mangal"/>
          <w:lang w:bidi="hi-IN"/>
        </w:rPr>
        <w:t>Â âð Ü»æ§ü »§ü »é×çÅUØô´ ·¤ô ãÅUæÙð ß ÚUæÁâæÌ ·¤ÚUÙð ·¤è ·¤æØüßæãè çÙ»× ¥æØéQ¤ Ÿæè âô×ÙæÍ ÛææçÚUØæ ·Ô¤ çÙÎðüàææÙéâæÚU Ù»ÚU çÙ»× ·Ô¤ ÚUæÁSß ¥×Üð mæÚUæ ¥æÁ ®v ¥»SÌ ÕéÏßæÚU âð ÂýæÚU´Ö ·¤è ÁæØ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àæãÚU ·Ô¤ ×é</w:t>
      </w:r>
      <w:r>
        <w:rPr>
          <w:lang w:bidi="hi-IN"/>
        </w:rPr>
        <w:t>Ø ×æ»</w:t>
      </w:r>
      <w:r>
        <w:rPr>
          <w:rFonts w:cs="Mangal"/>
          <w:lang w:bidi="hi-IN"/>
        </w:rPr>
        <w:t>ôü ÂÚU çÕÙæ ÂÚUç×àæÙ ·Ô¤ »é×çÅUØô´ ·¤ô Ü»æØæ ÁæÌæ ãñ çÁââð ØæÌæØæÌ ÕæçÏÌ ãôÙð ·Ô¤ âæÍ ãè ·¤¿ÚUæ °ß´ »´Î»è Öè ãôÌè ãñ °ðâè »é×çÅUØô´ ·¤ô ¥æÁ ®v ¥»SÌ ÕéÏßæÚU âð ãÅUæØæ Áæ·¤ÚU ÚUæÁâæÌ ç·¤Øæ ÁæØð»æÐ »é×ÅUè ãÅUæÙð ß ÚUæÁâæÌ ·¤ÚUÙð ·¤è ·¤æØüßæãè âæ»ôÎ ÚUôÇ ÁñÙ S·¤êÜ âð ÂýæÚU´Ö ·¤è ÁæØð»èÐ ¥ßñÏ »é×ÅUè ÏæÚUè ¥ÂÙè »é×çÅUØæ´ Sß´Ø ãÅUæ Üð´ ¥‹ØÍæ »é×çÅUØô´ ·¤ô ãÅUæ·¤ÚU ÚUæÁâæÌ ç·¤Øæ ÁæØð»æ âæÍ ãè Áé×æüÙæ Öè ßâêÜ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ÇþæØßÚU ß ãñËÂÚU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»SÌ Ð çÙ»× ¥æØéQ¤ Ÿæè âô×ÙæÍ ÛææçÚUØæ mæÚUæ ßæÇü R¤×æ´·¤ vw ·¤è âÈæ§ü ÃØßSÍæ ·Ô¤ çÙÚUèÿæ‡æ ·Ô¤ ÎõÚUæÙ ßæÇü ×ð´ ·¤¿ÚUæ â´»ýã‡æ ßæãÙ â×Ø ÂÚU Ùãè´ ¥æÙð ·¤è ÚUãßæçâØô´ mæÚUæ çàæ·¤æØÌ ç·¤Øð ÁæÙð ÂÚU ·¤¿ÚUæ â´»ýã‡æ ßæãÙ ·Ô¤ ÇþæØßÚU çÎÙðàæ-àæ´·¤ÚUÜæÜ ß ãñËÂÚU ¥ÁØ-Âý·¤æàæ ·¤æ °·¤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·¤×ü¿æçÚUØô´ ·¤ô âõ´Âð ÙßèÙ ÎæçØˆß</w:t>
      </w:r>
    </w:p>
    <w:p>
      <w:pPr>
        <w:pStyle w:val="Normal"/>
        <w:rPr/>
      </w:pPr>
      <w:r>
        <w:rPr>
          <w:rFonts w:cs="Mangal"/>
          <w:lang w:bidi="hi-IN"/>
        </w:rPr>
        <w:t>ÚUÌÜæ× xv ¥»SÌ Ð çÙ»× ¥æØéQ¤ Ÿæè âô×ÙæÍ ÛææçÚUØæ ·Ô¤ çÙÎðüàææÙéâæÚU ·¤æØü ÃØßSÍæ ·¤è ÎëçC âð â´ÁØ ÕæÜôÎýæ ·¤ô ßæÇü R¤×æ´·¤ y~ ß «áè-×ôãÙ ·¤ô ßæÇü R¤×æ´·¤ x® ·¤æ ßæÇü ÂýÖæÚUè çÙØéQ¤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·¤¿ÚUæ Âæ˜æ Ùãè´ ÚU¹Ùð ÂÚU y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xv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â´Õ´çÏÌô´ ÂÚU SÂæòÅU Èæ§üÙ ·¤è ·¤æØüßæãè ·¤è Áæ ÚUãè ãñ çÁâ·Ô¤ ÌãÌ xv ¥»SÌ ·¤ô yy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¹éÜð ×ð´ ·¤¿ÚUæ ß »´Î»è ·¤ÚUÙð  ÂÚU ÚUæ×ÂýâæÎ âñÜæÙæ Õâ SÅUñ‡Ç ÂÚU v®®®, ¥àæÚUÈ, ÚUæÁðàæ ·¤æÜðÁ ÚUôÇ, âæ´§üÚUæ× ×ðçÇ·¤Ü, æ ÙæãÚUÂéÚUæ ÂÚU w®®-w®®, ÕæÜæÁè ¿æØ, ßæÏßæÙè ¿æØ, çÁÌð‹Îý ¿æØ SÅUðàæÙ ÚUôÇ, Âýð×çâ´ã, àØæ× ÅUðªÇâü ÚUæ× ×´çÎÚU, Áæâ×èÙ ·¤´»Ù SÅUôÚU ÁæßÚUæ ÚUôÇ, çàæÚUô×‡æè âèÅU ·¤ßÚU, âéÂÚU §Üð€UÅþæòçÙ·¤ ·¤æòÜðÁ ÚUôÇ, âéÈÜ× âæÇ¸è, ÃØæâÁè, â´S·¤æÚU SÅUôÚU, ¥æçÎˆØ, ÚU§üâ, ·¤çßÌæ »æ´Ïè, ÚUæßÜ, ¥ß·¤æÚU SÅUôÚU, ÀæßÙèßæÜæ, çßÚUð‹Îý, ¥çÚUã´Ì ƒææ´â ÕæÁæÚU, ÀæßÙèßæÜæ, ×æâé× Çðªâðâ, ×æ‡æ·¤ ¿õ·¤, ×õØü Ù×·¤èÙ âñÜæÙæ Õâ SÅUñ‡Ç, ·¤æM¤ ×æ×æ ·¤¿õÚUè Îô Õžæè, ¥æÙ‹Î, ×æÜÌèÕæ§ü, Â·¤æàæ, Ö»ßÌè ·¤æòÜðÁ ÚUôÇ, ÚUçßÚUæÁ ÅUðÜâü, ¹æÙ âæãÕ, çÙçÌÙ ÂÚU v®®-v®®, ÁØ ×æò´ ¥</w:t>
      </w:r>
      <w:r>
        <w:rPr>
          <w:lang w:bidi="hi-IN"/>
        </w:rPr>
        <w:t>Õð, ÁÙÌæ ÇðÚUè SÅUðàæÙ ÚUôÇ, çÎÜèÂ, §ÙæØÌ ¥Üè, â´Áê, ×éâgÚU ¹æ</w:t>
      </w:r>
      <w:r>
        <w:rPr>
          <w:rFonts w:cs="Mangal"/>
          <w:lang w:bidi="hi-IN"/>
        </w:rPr>
        <w:t xml:space="preserve">Ù, ÌéÜâè, Ÿæè àæçQ¤ ×ôÕæ§üÜ ·¤æòÜðÁ ÚUôÇ ÂÚU z®-z® M¤ÂØð ·¤æ SÂæòÅU Èæ§üÙ ·¤ÚU ÖçßcØ ×ð´ »´Î»è Ùæ ·¤ÚU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z®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xv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xv ¥»SÌ Ì·¤ àæãÚU ·Ô¤ çßçÖóæ ÿæð˜æô´ âð vwz®y ×ßðçàæØô´ ·¤ô Â·¤Ç¸æ Áæ·¤ÚU çÁÜð ·¤è çßçÖóæ »õàææÜæ¥ô´ ×ð´ ÖðÁæ »ØæÐ ¥çÖØæÙ ·Ô¤ ÌãÌ xv ¥»SÌ ·¤ô ¥Ü·¤æÂéÚUè, ÚUæ× ×´çÎÚU, âñÜæÙæ Õâ SÅUñ‡Ç, ßðÎÃØæâ ·¤æÜôÙè ÿæð˜æ âð }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v ¥»SÌ Ð Ù»ÚUèØ ÿæð˜æ ÚUÌÜæ× ·Ô¤ °ðâð Â´Áè·¤ëÌ °ß´ Âæ˜æ ÂÍ çßR¤ðÌæ çÁ‹ãð ÂýÍ× ·¤æØüàæèÜ Âê´Áè ãðÌé ŽØæÁ ×éQ¤ «‡æ Âýæ# Ùãè´ ãé¥æ ãñ ÌÍæ çÁ‹ãôÙð ÂýÍ× ·¤æØüàæèÜ Âê´Áè 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yw~ çãÌ»ýæçãØô´ mæÚUæ ¥æßðÎÙ ÂýSÌéÌ ç·¤Øð »Øð ãñ çÁâ×ð´ âð vwyz ¥æßðÎÙ Sßè·¤ëÌ ç·¤Øð Áæ ¿é·Ô¤ ãñ ÌÍæ ~{w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yx ¥æßðÎÙ Sßè·¤ëÌ ç·¤Øð Áæ ¿é·Ô¤ ãñ ÌÍæ v}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 xml:space="preserve">ØéçÙÅUè ãæòÜ, Çæò® ¥ÕðÇ·¤ÚU ×æ´»çÜ·¤ ÖßÙ ÂôÜô»ýæ©‡Ç, ¥×ëÌ âæ»ÚU ©læÙ ß ãÚU×æÜæ Â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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 ßáæü‹Ì ×ð´ ÁèçßÌ Âý×</w:t>
      </w:r>
      <w:r>
        <w:rPr>
          <w:rFonts w:cs="Mangal"/>
          <w:lang w:bidi="hi-IN"/>
        </w:rPr>
        <w:t>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v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xv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</w:t>
      </w:r>
      <w:r>
        <w:rPr>
          <w:rFonts w:cs="Mangal"/>
          <w:lang w:bidi="hi-IN"/>
        </w:rPr>
        <w:t>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v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54:00Z</dcterms:created>
  <dc:creator>NPC</dc:creator>
  <dc:description/>
  <dc:language>en-US</dc:language>
  <cp:lastModifiedBy>npc</cp:lastModifiedBy>
  <dcterms:modified xsi:type="dcterms:W3CDTF">2021-08-31T16:54:00Z</dcterms:modified>
  <cp:revision>2</cp:revision>
  <dc:subject/>
  <dc:title/>
</cp:coreProperties>
</file>