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üàæ Âýð× ÕSÌè ß ×ôÌè Ù»ÚU çSÍÌ ·¤éD ÚUô»è ÕSÌè ·Ô¤ ÚUãßæçâØô´ ·¤ô àæèƒæý ç×Üð»æ ÏôÜæßæÇ¸ ·¤æ ×èÆæ ÂæÙ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SÍÜô´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ÕÚUÐ ÏôÜæßæÇ¸ ÚUôÇ çSÍÌ §üá Âýð× ÕSÌè ß ×ôÌè Ù»ÚU çSÍÌ ·¤éàÅU ÚUô»è ÕSÌè ·Ô¤ ÚUãßæçâØô´ ·¤ô ÏôÜæßæÇ¸ ·¤æ ×èÆæ ÂæÙè ©ÂÜŽÏ ·¤ÚUæÙð ãðÌé çÙ»× ¥æØéQ¤ Ÿæè âô×ÙæÍ ÛææçÚUØæ Ùð ·¤æØüÂæÜÙ Ø´˜æè Ÿæè âéÚUðá¿‹Îý ÃØæâ, ©ÂØ´˜æè Ÿæè âéãæâ Â´çÇÌ, Âêßü ÿæðç˜æ</w:t>
      </w:r>
      <w:r>
        <w:rPr>
          <w:rFonts w:cs="Mangal"/>
          <w:lang w:bidi="hi-IN"/>
        </w:rPr>
        <w:t>Ø ÂæàæüÎ ÂýçÌçÙçÏ Ÿæè ÚUæ·Ô¤á ×è‡ææ, Âêßü ÂæàæüÎ Ÿæè âÌèá ÖæÚUÌèØ ·Ô¤ âæÍ SÍÜô´ ·¤æ çÙÚUèÿæ‡æ ·¤ÚU ÂðØÁÜ âŒÜæØ ÂýæÚU´Ö ·¤ÚUÙð ·Ô¤ çÙÎðüá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¤ô çÙÚUèÿæ‡æ ·Ô¤ ÎõÚUæÙ ¥ß»Ì ·¤ÚUæØæ »Øæ ç·¤ ©Q¤ ÿæð˜æô´ ×ð´ ÂðØÁÜ Âæ§üÂ Üæ§üÙ ÇæÜè Áæ·¤ÚU ©‹ãð ×é</w:t>
      </w:r>
      <w:r>
        <w:rPr>
          <w:lang w:bidi="hi-IN"/>
        </w:rPr>
        <w:t>Ø Âæ§üÂ Üæ§üÙ âð ÁôÇ¸æ Öè Áæ ¿é·¤æ ãñ ç·¤‹Ìé ÚUôÇ¸ çÙ×æü‡æ ·Ô¤ ÎõÚUæÙ Âæ§üÂ Üæ§üÙ ÿæçÌ»ýSÌ ãôÙð âð ©Q¤ ÎôÙô ÿæð˜æô´ ×ð´ ÂðØÁÜ âŒÜæØ Ùãè´ ãô Âæ ÚUãæ ãñ, Âæ§üÂ Üæ§üÙ ÎéÚUSÌè ·Ô¤ Âc¿æÌ ©Q¤ ÎôÙô ÿæð˜æô´ ×ð´ ÂðØÁÜ âŒÜæØ ·Ô¤ âæÍ ãè á´·¤</w:t>
      </w:r>
      <w:r>
        <w:rPr>
          <w:rFonts w:cs="Mangal"/>
          <w:lang w:bidi="hi-IN"/>
        </w:rPr>
        <w:t>ÚU»É¸ ß ÚUæ× Ù»ÚU ×ð´ ÂðØÁÜ âŒÜæØ ÂýæÚU´Ö ç·¤Øæ Áæ â·¤Ìæ ãñÐ</w:t>
      </w:r>
    </w:p>
    <w:p>
      <w:pPr>
        <w:pStyle w:val="Normal"/>
        <w:rPr/>
      </w:pPr>
      <w:r>
        <w:rPr>
          <w:rFonts w:cs="Mangal"/>
          <w:lang w:bidi="hi-IN"/>
        </w:rPr>
        <w:t>§â ¥ßâÚU ÂÚU çÙ»× ¥æØéQ¤ Ÿæè ÛææçÚUØæ Ùð çÙÎðüçáÌ ç·¤Øæ ç·¤ Âæ§üÂ Üæ§üÙ ÎéÚUSÌè ·¤æ ·¤æØü áèƒæý ç·¤Øæ Áæ·¤ÚU ÂðØÁÜ âŒÜæØ ÂýæÚU´Ö ·¤è ÁæØð âæÍ ãè ·ñ¤</w:t>
      </w:r>
      <w:r>
        <w:rPr>
          <w:lang w:bidi="hi-IN"/>
        </w:rPr>
        <w:t>Â Ü»æ·¤ÚU Ùæ»çÚU·¤ô´ ·¤è ÁÜ·¤ÚU ÇæØÚUè Öè v® ç</w:t>
      </w:r>
      <w:r>
        <w:rPr>
          <w:rFonts w:cs="Mangal"/>
          <w:lang w:bidi="hi-IN"/>
        </w:rPr>
        <w:t xml:space="preserve">ÎÙô´ ×ð´ ÕÙæ§ü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ôÌè Ù»ÚU ·Ô¤ çÙÚUèÿæ‡æ ·Ô¤ ÎõÚUæÙ ÂýÏæÙ×´˜æè ¥æßæâ ØôÁÙæ ·Ô¤ ÌãÌ Õè°Üâè ÖßÙ çÙ×æü‡æ ·¤æØü ·¤æ çÙ»× ¥æØéQ¤ Ÿæè ÛææçÚUØæ Ùð ¥ßÜô·¤Ù ·¤ÚU çãÌ»ýæçãØô´ âð ÖßÙ çÙ×æü‡æ ãðÌé ¥Õ Ì·¤ ç·¤ÌÙè ç·¤cÌð Âýæ# ãé§ü ãñ ·¤è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á àææòçÂ´» ·¤æ</w:t>
      </w:r>
      <w:r>
        <w:rPr>
          <w:lang w:bidi="hi-IN"/>
        </w:rPr>
        <w:t>Üð€Uâ ·¤è Îé·¤æÙð çßR¤Ø ãðÌé ·¤æØüàææÜæ â´Âó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àææÜæ ×ð´ çÙçßÎæ ÂýçR¤Øæ ß àæÌô´ü âð ·¤ÚUæØæ ¥ß»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 xml:space="preserve">ÕÚU Ð áãÚU ·Ô¤ âÕâð ÃØSÌÌ× ×æ»ü ×ãê ÚUôÇ ÂÚU çSÍÌ âéÖæàæ¿‹Îý áæòçÂ´» ·¤æÂÜð€Uâ ·¤è ~~ Îé·¤æÙô´ ·Ô¤ çßR¤Ø ãðÌé çÙ»× ¥æØéQ¤ Ÿæè âô×ÙæÍ </w:t>
      </w:r>
      <w:r>
        <w:rPr>
          <w:rFonts w:cs="Mangal"/>
          <w:lang w:bidi="hi-IN"/>
        </w:rPr>
        <w:t>ÛææçÚUØæ ·Ô¤ çÙÎðüáÙ ×ð´ ¥Ü·¤æÂéÚUè ·¤</w:t>
      </w:r>
      <w:r>
        <w:rPr>
          <w:lang w:bidi="hi-IN"/>
        </w:rPr>
        <w:t>ØéçÙÅUè ãæòÜ ×ð´ ·¤æØüáæÜæ ·¤æ ¥æØôÁÙ ç·¤Øæ »Øæ çÁâ×ð´ ÃØæÂæÚUè, Îé·¤æÙÎæÚU ß Ùæ»çÚU·¤ô´ ·¤ô Îé·¤æÙð´ R¤Ø ·¤ÚUÙð ãðÌé çÙçßÎæ ÂýçR¤Øæ ß áÌô´ü âð ¥ß»Ì ·¤ÚUæ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¥æØôçÁÌ ·¤æØüáæÜæ ×ð´ °Ü§üÇè SR¤èÙ ·Ô¤ ×æŠØ× âð âéÖæàæ¿‹Îý áæòçÂ´» ·¤æ</w:t>
      </w:r>
      <w:r>
        <w:rPr>
          <w:lang w:bidi="hi-IN"/>
        </w:rPr>
        <w:t>ÂÜð€Uâ ×ð´ çÙç×üÌ ÁæÙ·¤æÚUè âð Ùæ»çÚU·¤ô´ ·¤ô ¥ß»Ì ·¤ÚUæÌð ãé° ÕÌæØæ ç·¤ v®w Îé·¤æÙô´ ×ð âð áðàæ ~~ Îé·¤æÙô´ ·¤æ çßR¤Ø Ù»ÚU çÙ»× mæÚUæ ¥æòÙ Üæ§üÙ çÙçßÎæ ·Ô¤ ×æŠØ× âð ç·¤Øæ ÁæÙæ ãñ çÁâ·¤è çÙçßÎæ áèƒæý ÁæÚUè ·¤</w:t>
      </w:r>
      <w:r>
        <w:rPr>
          <w:rFonts w:cs="Mangal"/>
          <w:lang w:bidi="hi-IN"/>
        </w:rPr>
        <w:t>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ÕÌæØæ ç·¤ áãÚU ·¤è ¥æÕæÎè ·Ô¤ ×æÙ âð Îé·¤æÙô´ ·¤æ ¥æÚUÿæ‡æ ÌØ ·¤ÚU çÎØæ »Øæ ãñ âæÍ ãè ·¤Üð€UÅUÚU »æ§üÇ Üæ§üÙ ¥ÙéâæÚU Îé·¤æÙô´ ·¤æ ¥æÚUçÿæÌ ×êËØ Öè ÌØ ·¤ÚU çÎØæ »Øæ ãñÐ ßÌü×æÙ ×ð´ Îé·¤æÙô´ ·¤è ÚU´»æ§ü-ÂéÌæ§ü ß ×ÚU</w:t>
      </w:r>
      <w:r>
        <w:rPr>
          <w:lang w:bidi="hi-IN"/>
        </w:rPr>
        <w:t>×Ì ·¤æ ·¤æØü ÂýæÚU´Ö ãñÐ ·</w:t>
      </w:r>
      <w:r>
        <w:rPr>
          <w:rFonts w:cs="Mangal"/>
          <w:lang w:bidi="hi-IN"/>
        </w:rPr>
        <w:t>¤æ</w:t>
      </w:r>
      <w:r>
        <w:rPr>
          <w:lang w:bidi="hi-IN"/>
        </w:rPr>
        <w:t xml:space="preserve">ÂÜð€Uâ ×ð´ çÙ»× mæÚUæ ·¤æØæüÜØ â´¿æçÜÌ ç·¤Øæ Áæ ÚUãæ ãñ ·¤ô§ü Öè Ùæ»çÚU·¤ ·¤æØæüÜØ â×Ø ×ð´ ©ÂçSÍÌ ãô·¤ÚU Îé·¤æÙô´ ·¤è ÁæÙ·¤æÚUè ÜðÙð ·Ô¤ âæÍ ãè Îé·¤æÙô´ ·¤ô Îð¹ Öè â·¤Ìð ãñÐ </w:t>
      </w:r>
    </w:p>
    <w:p>
      <w:pPr>
        <w:pStyle w:val="Normal"/>
        <w:rPr/>
      </w:pPr>
      <w:r>
        <w:rPr>
          <w:rFonts w:cs="Mangal"/>
          <w:lang w:bidi="hi-IN"/>
        </w:rPr>
        <w:t>§â ¥ßâÚU ÂÚU ©‹ãôÙð ÕÌæØæ ç·¤ Îé·¤æÙ ¥æß´ÅUÙ ãôÙð ÂÚU wz ÂýçÌáÌ ÚUæçá ß vw® çÎßâ Øæ ©ââð ÂãÜð â´Âê‡æü ÚUæçá Á×æ ·¤ÚUæÙð ÂÚU °·¤ â#æã ×ð´ ÚUçÁSÅþ â´ÂæçÎÌ ·¤ÚUæ Îè ÁæØð»èÐ ¥æß´ÅUÙ ·Ô¤ â×Ø ØçÎ °·¤ âæÍ v® ßàæü ·¤è ÜèÁÚUð´ÅU ÚUæçá Á×æ ·¤ÚUæ Îè ÁæÌè ãñ Ìô ©âð Èýè ãôËÇ ç·¤Øæ Áæ·¤ÚU â´Âê‡æü ×æçÜ·¤æÙæ ã·¤ Âýæ# ãô»æ §â·Ô¤ Âc¿æÌ çâÈü ßæçàæü·¤ Öê-ÖæÅU·¤ ãè Á×æ ·¤ÚU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ÂæÜÙ Ø´˜æè Ÿæè âéÚUðá¿‹Îý ÃØæâ Ùð §â ¥ßâÚU ÂÚU ¥æòÙ Üæ§üÙ ÂýçR¤Øæ ·Ô¤ ÕæÚUð ×ð´ çßSÌëÌ ÁæÙ·¤æÚUè ÎðÌð ãé° ÕÌæØæ ç·¤ Îé·¤æÙ R¤Ø ·¤ÚUÙð ßæÜð ÃØçQ¤ ·¤ô ¥æòÙ Üæ§üÙ ÅUð‡ÇÚU ÖÚUð ÁæÙð ãðÌé âçßüâ Âýôßæ§üÇÚU ·¤è âéçßÏæ ©ÂÜŽÏ ·¤ÚUæ§ü ÁæØð»èÐ</w:t>
      </w:r>
    </w:p>
    <w:p>
      <w:pPr>
        <w:pStyle w:val="Normal"/>
        <w:rPr/>
      </w:pPr>
      <w:r>
        <w:rPr>
          <w:rFonts w:cs="Mangal"/>
          <w:lang w:bidi="hi-IN"/>
        </w:rPr>
        <w:t>¥æØôçÁÌ ·¤æØüáæÜæ ©ÂæØéQ¤ Ÿæè çß·¤æâ âôÜ´·¤è, ×ð´ ·¤æØüÂæÜÙ Ø´˜æè Ÿæè Áè.·Ô¤. ÁæØâßæÜ, âãæØ·¤ Ø´˜æè Ÿæè cØæ× âôÙè, Ÿæè °×.·Ô¤. ÁñÙ, ·¤æØæüÜØ ¥Ïèÿæ·¤ Ÿæè ÚUæ×¿‹Îý á×æü, Ÿæè áñÜð‹Îý »ôÆßæÜ ·Ô¤ ¥Üæßæ âßüŸæè ×éÌüÁæ ÌæÜßæÜæ, ÚUæÁð‹Îý ×ê‡æÌ, ãéâñÙ Á×æÜè, §çÜØæâ ¹æÙ, áô°Õ ¹æÙ, ×Ùèàæ Áôáè, Âý×ôÎ Áô»è, ©ˆ·¤àæü ¥æ¿æØü, ¥æÎáü ¥æ¿æØü, Âè.·Ô¤. ¥æ¿æØü, ×ôã</w:t>
      </w:r>
      <w:r>
        <w:rPr>
          <w:lang w:bidi="hi-IN"/>
        </w:rPr>
        <w:t>×Î ÙæßðÎ, ÚUæÁé, ¥´ç·¤Ì ÁñÙ, »õÚUß ÚUâðÜæ, ¥Ùô¹èÜæÜ ÚUæÆõÇ¸, ÜP¤è ÚUæÆõÇ¸, ÚUçß ÂýÁæÂÌ, ¥çÙÜ ÖÅUÙæ»ÚU, ÚUæãêÜ ßôÚUæ âçãÌ ÃØæÂæÚUè, Îé·¤æÙÎæÚU ß Ùæ»çÚU·¤ ©</w:t>
      </w:r>
      <w:r>
        <w:rPr>
          <w:rFonts w:cs="Mangal"/>
          <w:lang w:bidi="hi-IN"/>
        </w:rPr>
        <w:t>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»ôÎ ÚUôÇ ÿæð˜æ âð ãÅUæ§ü |z ¥ßñÏ »é×çÅUØæ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»é×ÅUèÏæÚUè ¥ÂÙè »é×ÅUè Sß´Ø ãÅUæ Üð´</w:t>
      </w:r>
    </w:p>
    <w:p>
      <w:pPr>
        <w:pStyle w:val="Normal"/>
        <w:rPr/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ÕÚU Ð àæãÚU ·Ô¤ ×éØ ×æ»ôü ·Ô¤ ¥æâÂæâ ¥ßñÏ M¤Â âð Ü»æ§ü »§ü »é×çÅUØô´ ·¤ô ãÅUæÙð ß ÚUæÁâæÌ ·¤ÚUÙð ¥çÖØæÙ ·Ô¤ ÌãÌ çÙ»× ¥æØéQ¤ Ÿæè âô×ÙæÍ ÛææçÚUØ</w:t>
      </w:r>
      <w:r>
        <w:rPr>
          <w:rFonts w:cs="Mangal"/>
          <w:lang w:bidi="hi-IN"/>
        </w:rPr>
        <w:t>æ ·Ô¤ çÙÎðüàæÙ ×ð´ âæ»ôÎ ÚUôÇ ÁñÙ S·¤êÜ âð ÚUðÜßð ÕýèÁ Ì·¤ Ü»è |z ¥ßñÏ SÍæ§ü ß ¥SÍæ§ü »é×çÅUØô´ ·¤ô Ù»ÚU çÙ»× ·Ô¤ ÚUæÁSß ß Üô·¤ çÙ×æü‡æ çßÖæ» ·Ô¤ ¥×Üð mæÚUæ ãÅUæ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àæÙ ×ð´ âæ»ôÎ ÚUôÇ ÁñÙ S·¤êÜ âð SÍæ§ü ß ¥SÍæ§ü ¥ßñÏ »é×çÅUØæ´ ãÅUæÙð ·¤æ ·¤æØü ÂýæÌÑ ÂýæÚU´Ö ç·¤Øæ »Øæ çÁâ·Ô¤ ÌãÌ ÚUðÜßð ÕýèÁ Ì·¤ |z ¥ßñÏ »é×çÅUØæ´ ãÅUæ§ü »§ü ß vx »é×çÅUØô´ ·¤ô ÚUæÁâæÌ ç·¤Øæ »ØæÐ Ù»ÚU çÙ»× ·Ô¤ ÚUæÁSß ¥×Üð mæÚUæ ¥ßñÏ »é×çÅUØæ´ ãÅUæÙð ·¤è àæéM¤¥æÌ ·¤è »§ü çÁâ·Ô¤ ÌãÌ |z ¥ßñÏ »é×çÅUØæ´ ãÅUæ§ü Áæ·¤ÚU vx »é×çÅUØô´ ·¤ô ÚUæÁâæÌ ç·¤Øæ »ØæÐ àæãÚU ·Ô¤ ×é</w:t>
      </w:r>
      <w:r>
        <w:rPr>
          <w:lang w:bidi="hi-IN"/>
        </w:rPr>
        <w:t>Ø ×æ»ôü ÂÚU Ü»è ¥ßñÏ »é×çÅUØô´ ·¤ô ãÅUæÙð ·¤æ ¥çÖØæÙ çÙÚU´ÌÚU ÁæÚUè ÚUãð»æÐ ¥ßñÏ »é×ÅUè ÏæÚUè ¥ÂÙè »é×çÅUØæ´ Sß´Ø ãÅUæ Üð´ ¥‹ØÍæ »é×çÅUØô´ ·¤ô ãÅUæ·¤ÚU ÚUæÁâæÌ ç·¤Øæ ÁæØð»æ âæÍ ãè Áé×æüÙæ Öè ßâêÜæ ÁæØð</w:t>
      </w:r>
      <w:r>
        <w:rPr>
          <w:rFonts w:cs="Mangal"/>
          <w:lang w:bidi="hi-IN"/>
        </w:rPr>
        <w:t>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·¤æØüÂæÜÙ Ø´˜æè Ÿæè âéÚUðàæ¿‹Îý ÃØæâ, Ÿæè Áè.·Ô¤. ÁæØâßæÜ, ©ÂØ´˜æè âßüŸæè ÚUæÁðàæ ÂæÅUèÎæÚU, ×Ùèá çÌßæÚUè, ÕýÁðàæ ·¤éàæßæã, âãæØ·¤ ÚUæÁSß çÙÚUèÿæ·¤ Ÿæè âéÙèÜ ·¤ÂêÚU ß ÚUæÁSß ÌÍæ Üô·¤ çÙ×æü‡æ çßÖæ» ·¤æ ¥×Üæ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áé ÂæÜ·¤ áãÚUè ÿæð˜æ ×ð´ Ùãè´ ·¤ÚUð´ Öñ´âô ·¤æ ÂæÜ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ð´âô ·Ô¤ ÕæÉð¸ ß ÌÕðÜô´ ·¤ô ¥æÁ âð ãÅUæ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ÕÚU Ð ÚUÌÜæ× àæãÚU ×ð´ Sß‘À´Î M¤Â âð çß¿ÚU‡æ ·¤ÚUÙð ßæÜè Öñ´âô´ ÂÚU Ü»æ× Ü»æÙð ãðÌé Ù»ÚU çÙ»× mæÚUæ Ù»ÚU çÙ»× âè×æ ÿæð˜æ ×ð´ Öñ´âô ·Ô¤ ÕæÉ¸ð ß ÌÕðÜô ·¤æ âßðü Â</w:t>
      </w:r>
      <w:r>
        <w:rPr>
          <w:rFonts w:cs="Mangal"/>
          <w:lang w:bidi="hi-IN"/>
        </w:rPr>
        <w:t>ê‡æü ç·¤Øæ Áæ·¤ÚU w~ ÌÕðÜð ç¿ç‹ãÌ ç·¤Øð »Øð ãñ çÁ‹ãð ®w çâÌ</w:t>
      </w:r>
      <w:r>
        <w:rPr>
          <w:lang w:bidi="hi-IN"/>
        </w:rPr>
        <w:t xml:space="preserve">ÕÚU »éM¤ßæÚU âð ãÅUæÙð ·¤è ·¤æØüßæãè Ù»ÚU çÙ»× mæÚUæ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×ð´ Sß‘À´Î M¤Â âð çß¿ÚU‡æ ·¤ÚUÙð ßæÜè Öñ´â ·¤è â´</w:t>
      </w:r>
      <w:r>
        <w:rPr>
          <w:lang w:bidi="hi-IN"/>
        </w:rPr>
        <w:t>Øæ ÕÉ¸Ìè Áæ ÚUãè §â ãðÌé àæãÚU</w:t>
      </w:r>
      <w:r>
        <w:rPr>
          <w:rFonts w:cs="Mangal"/>
          <w:lang w:bidi="hi-IN"/>
        </w:rPr>
        <w:t xml:space="preserve"> ×ð´ çSÍÌ ¥ßñÏ M¤Â âð â´¿æçÜÌ âÖè ÌÕðÜô ·¤æ âßðü Ù»ÚU çÙ»× mæÚUæ ·¤ÚUæØæ Áæ ¿é·¤æ ãñÐ àæãÚUè ÿæð˜æ ×ð´ Öñ´âô ·¤æ ÂæÜÙ ·¤ÚUÙæ çÙ»× °€UÅU ·Ô¤ çßÂçÚUÌ ãñ, °ðâð Öñ´â ÂæÜ·¤ Áô ç·¤ àæãÚUè ÿæð˜æ ×ð´ ¥Ùé×çÌ ·Ô¤ çßÂçÚUÌ ÌÕðÜð ·¤æ çÙ×æü‡æ ·¤ÚU Öñ´âô ·¤æ ÂæÜÙ ·¤ÚU ÚUãð ãñ ßð Sß´Ø ¥ÂÙð ÌÕðÜô ·¤ô ãÅUæ·¤ÚU àæãÚU âð ÕæãÚU Üð ÁæØð ¥‹ØÍæ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 çâÌ</w:t>
      </w:r>
      <w:r>
        <w:rPr>
          <w:lang w:bidi="hi-IN"/>
        </w:rPr>
        <w:t>ÕÚU ·¤ô xy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ÕÚU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</w:t>
      </w:r>
      <w:r>
        <w:rPr>
          <w:rFonts w:cs="Mangal"/>
          <w:lang w:bidi="hi-IN"/>
        </w:rPr>
        <w:t>ÌçÎÙ ßÁÙ ç·¤Øæ Áæ·¤ÚU ÁéÜßæçÙØæ ÅUðªç¿´» »ýæ©‡Ç ÂÚU Â´ãê¿æØæ Áæ ÚUãæ ãñ çÁâ·Ô¤ ÌãÌ ®v çâÌ</w:t>
      </w:r>
      <w:r>
        <w:rPr>
          <w:lang w:bidi="hi-IN"/>
        </w:rPr>
        <w:t>ÕÚU ÕéÏßæÚU ·¤ô xy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v çâÌ</w:t>
      </w:r>
      <w:r>
        <w:rPr>
          <w:lang w:bidi="hi-IN"/>
        </w:rPr>
        <w:t>ÕÚU ÕéÏßæÚU ·¤ô ÇÂÚU âð v||®®, ·¤æÂð€UÅUÚU âê¹æ ·¤¿ÚUæ z}v®, ·¤æÂð€UÅUÚU »èÜæ }{{®</w:t>
      </w:r>
      <w:r>
        <w:rPr>
          <w:rFonts w:cs="Mangal"/>
          <w:lang w:bidi="hi-IN"/>
        </w:rPr>
        <w:t>, ×ñçÁ·¤ w||® ç·¤Üô §â ÌÚUã ·¤éÜ xy~y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 Âæç·¤´ü» ×´ð ¹Ç¸ð { ßæãÙô´ ·¤ô ÁŽÌ ·¤ÚU ßâêÜ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ÕÚU Ð Ù»ÚU ×ð´ °ðâð Ùæ»çÚU·¤ Áô ç·¤ ¥ÂÙð ßæãÙô´ ·¤ô Ùô Âæç·¤´ü» ×ð´ ¹Ç¸æ ·¤ÚU ØæÌæØæÌ ÃØßSÍæ</w:t>
      </w:r>
      <w:r>
        <w:rPr>
          <w:rFonts w:cs="Mangal"/>
          <w:lang w:bidi="hi-IN"/>
        </w:rPr>
        <w:t xml:space="preserve"> ·¤ô ÕæçÏÌ ·¤ÚUÌð ãñ, ©Ù·Ô¤ ßæãÙ ÁŽÌ ·¤ÚU Áé×æüÙæ ßâêÜÙð ·¤è ·¤æØüßæãè çÙ»× ¥æØéQ¤ Ÿæè âô×ÙæÍ ÛææçÚUØæ ·Ô¤ çÙÎðüàææÙéâæÚU ¿Üæ§ü Áæ ÚUãè ãñ çÁâ·Ô¤ ÌãÌ ®v çâÌ</w:t>
      </w:r>
      <w:r>
        <w:rPr>
          <w:lang w:bidi="hi-IN"/>
        </w:rPr>
        <w:t>ÕÚU ÕéÏßæÚU ·¤ô Ùô Âæç·¤´ü» ×ð´ ¹Ç¸ð { ßæãÙô´ ·¤ô Ù»ÚU çÙ»× ·¤è R¤ðÙ âð ÁŽÌ ·¤ÚU â´Õ´çÏÌô´ âð Áé×æü</w:t>
      </w:r>
      <w:r>
        <w:rPr>
          <w:rFonts w:cs="Mangal"/>
          <w:lang w:bidi="hi-IN"/>
        </w:rPr>
        <w:t>Ùæ ßâêÜ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àææÙéâæÚU ®v çâÌ</w:t>
      </w:r>
      <w:r>
        <w:rPr>
          <w:lang w:bidi="hi-IN"/>
        </w:rPr>
        <w:t>ÕÚU ×´»ÜßæÚU ·¤ô ¿æ´ÎÙè ¿õ·¤ ÿæð˜æ ×ð´ Ùô Âæç·¤´ü» ×ð´ ßæãÙ ¹Ç¸æ ·¤ÚUÙð ÂÚU ãð×‹Ì-Áâß´Ì âôÙè »éÁÚUæÌ ß »õÚUß-çßÁð‹Îý »æçÎØæ ¿æ´ÎÙè ¿õ·¤ ÂÚU z®®-z®®, â´Öß-âéÖæá, ÙßÎèÂ-ÁØ´ÌÜæÜ ×ê‡æÌ, çßàææÜ-§ü</w:t>
      </w:r>
      <w:r>
        <w:rPr>
          <w:rFonts w:cs="Mangal"/>
          <w:lang w:bidi="hi-IN"/>
        </w:rPr>
        <w:t>EÚUçâ´ã ß ÙßèÙ-ÚU×ðàæ¿‹Îý ÚUæãôÚUè ÂÚU w®®-w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zvw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ÕÚU Ð ÚUÌ</w:t>
      </w:r>
      <w:r>
        <w:rPr>
          <w:rFonts w:cs="Mangal"/>
          <w:lang w:bidi="hi-IN"/>
        </w:rPr>
        <w:t>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®v çâÌ</w:t>
      </w:r>
      <w:r>
        <w:rPr>
          <w:lang w:bidi="hi-IN"/>
        </w:rPr>
        <w:t>ÕÚU Ì·¤ àæãÚU ·Ô¤ çßçÖóæ ÿæð˜æô´ âð vwzvw ×ßðçàæØô´ ·¤ô Â·¤Ç¸æ Áæ·¤ÚU çÁÜð ·¤è çßçÖóæ »õàææÜæ¥ô´ ×ð´ ÖðÁæ »ØæÐ ¥çÖØæÙ ·Ô¤ ÌãÌ ®v çâÌÕÚU ·¤ô ¥Ü·¤</w:t>
      </w:r>
      <w:r>
        <w:rPr>
          <w:rFonts w:cs="Mangal"/>
          <w:lang w:bidi="hi-IN"/>
        </w:rPr>
        <w:t>æÂéÚUè, ÁßæãÚU Ù»ÚU, §‹ÎýÜô·¤ Ù»ÚU, çßÙôÕæ Ù»ÚU ÿæð˜æ âð }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ÕÚU Ð Ù»ÚUèØ ÿæð˜æ ÚUÌÜæ× ·Ô¤ °ðâð Â´Áè·¤ëÌ °ß´ Âæ˜æ ÂÍ çßR¤ðÌæ çÁ‹ãð ÂýÍ× ·¤æØüàæèÜ Âê´Áè ãðÌé ŽØæÁ ×éQ¤ «‡æ Âýæ# Ùãè´ ãé¥æ ãñ ÌÍæ çÁ‹ãôÙð ÂýÍ× ·¤æØüàæèÜ Âê´Áè ·¤æ «‡æ Á×æ ·¤ÚUæ çÎØæ ãñ ©‹ãð â´·¤ËÂ âð çâhè çßàæðá ¥çÖØæÙ ·Ô¤ ÌãÌ v® ß w® ãÁæÚU ·¤æ</w:t>
      </w:r>
      <w:r>
        <w:rPr>
          <w:rFonts w:cs="Mangal"/>
          <w:lang w:bidi="hi-IN"/>
        </w:rPr>
        <w:t xml:space="preserve">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yw~ çãÌ»ýæçãØô´ mæÚUæ ¥æßðÎÙ ÂýSÌéÌ ç·¤Øð »Øð ãñ çÁâ×ð´ âð vwyz ¥æßðÎÙ Sßè·¤ëÌ ç·¤Øð Áæ ¿é·Ô¤ ãñ ÌÍæ ~{w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yx ¥æßðÎÙ Sßè·¤ëÌ ç·¤Øð Áæ ¿é·Ô¤ ãñ ÌÍæ v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, Çæò</w:t>
      </w:r>
      <w:r>
        <w:rPr>
          <w:rFonts w:cs="Mangal"/>
          <w:lang w:bidi="hi-IN"/>
        </w:rPr>
        <w:t>® ¥</w:t>
      </w:r>
      <w:r>
        <w:rPr>
          <w:lang w:bidi="hi-IN"/>
        </w:rPr>
        <w:t xml:space="preserve">ÕðÇ·¤ÚU ×æ´»çÜ·¤ ÖßÙ ÂôÜô»ýæ©‡Ç, ¥×ëÌ âæ»ÚU ©læÙ ß ãÚU×æÜæ Â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ÕÚUÐ â´¿æÜÙæÜØ Ù»ÚUèØ ÂýàææâÙ °ß´ çß·¤æâ ÖôÂæÜ ·Ô¤ çÙÎðüàææÙéâæÚU Ù»ÚUèØ çÙ·¤æØô´ ·Ô¤ Âð´àæÙÚUô´ ·¤ô Âýˆ</w:t>
      </w:r>
      <w:r>
        <w:rPr>
          <w:rFonts w:cs="Mangal"/>
          <w:lang w:bidi="hi-IN"/>
        </w:rPr>
        <w:t>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æ‡æ-Â˜æ çÙÏæüçÚUÌ ÂýæM¤Â ×ð´ çÙ»× ·¤è Âð´àæÙ àææ¹æ ×ð´ ¥çÙßæØü M¤Â âð Á×æ ·¤ÚU</w:t>
      </w:r>
      <w:r>
        <w:rPr>
          <w:rFonts w:cs="Mangal"/>
          <w:lang w:bidi="hi-IN"/>
        </w:rPr>
        <w:t>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ÕÚU Ð ·¤Üð€UÅUÚU °ß´ Âýáæâ·¤ Ù»ÚU ÂæçÜ·¤ çÙ»× ÚUÌÜæ× Ÿæè ·¤é×æÚU ÂéM¤àæôžæ× ·Ô¤ çÙÎðüàææÙéâæÚU</w:t>
      </w:r>
      <w:r>
        <w:rPr>
          <w:rFonts w:cs="Mangal"/>
          <w:lang w:bidi="hi-IN"/>
        </w:rPr>
        <w:t xml:space="preserve">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v çâÌ</w:t>
      </w:r>
      <w:r>
        <w:rPr>
          <w:lang w:bidi="hi-IN"/>
        </w:rPr>
        <w:t>ÕÚU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</w:t>
      </w:r>
      <w:r>
        <w:rPr>
          <w:rFonts w:cs="Mangal"/>
          <w:lang w:bidi="hi-IN"/>
        </w:rPr>
        <w:t>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v çâÌ</w:t>
      </w:r>
      <w:r>
        <w:rPr>
          <w:lang w:bidi="hi-IN"/>
        </w:rPr>
        <w:t>ÕÚU Ð Sß‘À âßðüÿæ‡æ-w®wv ×ð´ ÚUÌÜæ× Ù»ÚU ·¤ô Sß‘ÀÌæ ·Ô¤</w:t>
      </w:r>
      <w:r>
        <w:rPr>
          <w:rFonts w:cs="Mangal"/>
          <w:lang w:bidi="hi-IN"/>
        </w:rPr>
        <w:t xml:space="preserve">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</w:t>
      </w:r>
      <w:r>
        <w:rPr>
          <w:rFonts w:cs="Mangal"/>
          <w:lang w:bidi="hi-IN"/>
        </w:rPr>
        <w:t>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9:00Z</dcterms:created>
  <dc:creator>NPC</dc:creator>
  <dc:description/>
  <dc:language>en-US</dc:language>
  <cp:lastModifiedBy>npc</cp:lastModifiedBy>
  <dcterms:modified xsi:type="dcterms:W3CDTF">2021-09-01T15:59:00Z</dcterms:modified>
  <cp:revision>2</cp:revision>
  <dc:subject/>
  <dc:title/>
</cp:coreProperties>
</file>