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ñ´âô ·Ô¤ ÌÕðÜð ß ÕæÇ¸ð ÌôÇ¸Ùð ·¤æ ¥çÖØæÙ Øéh SÌÚU Â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çâÌ</w:t>
      </w:r>
      <w:r>
        <w:rPr>
          <w:lang w:bidi="hi-IN"/>
        </w:rPr>
        <w:t>ÕÚU ·¤ô ~ Öñ´âô ·Ô¤ ÌÕÜô ·¤ô ÌôÇ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Îô çÎÙ ×ð´ vy Öñ´âô ·Ô¤ ÌÕðÜð ãÅUæØð</w:t>
      </w:r>
    </w:p>
    <w:p>
      <w:pPr>
        <w:pStyle w:val="Normal"/>
        <w:rPr/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ÕÚU Ð ÚU</w:t>
      </w:r>
      <w:r>
        <w:rPr>
          <w:rFonts w:cs="Mangal"/>
          <w:lang w:bidi="hi-IN"/>
        </w:rPr>
        <w:t>ÌÜæ× Ù»ÚU ·¤ô âæÈ-Sß‘À ß âé‹ÎÚU ÕÙæÙð ãðÌé çÙ»× ¥æØéQ¤ Ÿæè âô×ÙæÍ ÛææçÚUØæ ·Ô¤ çÙÎðüàææÙéâæÚU Ù»ÚU çÙ»× °€UÅU ·Ô¤ çßM¤h Ù»ÚUèØ âè×æ ÿæð˜æ ×ð´ â´¿æçÜÌ Öñ´âô ·Ô¤ ÌÕðÜð ß ÕæÇ¸ð ãÅUæÙð ·¤æ ¥çÖØæÙ ÎéâÚUð çÎÙ Øéh SÌÚU ÂÚU ¿ÜæØæ »Øæ çÁâ·Ô¤ ÌãÌ ÂÅUÚUè ÂæÚU ÿæð˜æ ·Ô¤ ~ Öñ´âô ·Ô¤ ÌÕðÜô ·¤ô ÌôÇ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Öñ´âô ·Ô¤ ÕæÇ¸ð ß ÌÕðÜð ÌôÇ¸Ùð ·¤æ ·¤æØü ÂýæÌÑ v® ÕÁð çÕçÚUØæ¹ðÇ¸è âð Ù»ÚU çÙ»× ·Ô¤ SßæS‰Ø, Üô·¤ çÙ×æü‡æ ß ÚUæÁSß çßÖæ» ¥×Üð mæÚUæ ÂéçÜâ ÂýàææâÙ ·Ô¤ âæÍ ÂýæÚU´Ö ç·¤Øæ »ØæÐ ÌÕðÜð â´¿æÜ·¤ ¥ÈÁÜ-¥·¤ÕÚU, §ÚUÈæÙ ÕñÜêÌ ß ×éóææÖæ§ü Âêßü ×ð´ âê¿Ùæ Îè »§ü ·¤è ßð ¥ÂÙð ÌÕðÜô´ ·¤ô Sß´Ø ãÅUæ Üð´ ç·¤‹Ìé ÌÕðÜð Ùãè´ ãÅUæØð ÁæÙð ·¤è çSÍçÌ ×ð´ ©Q¤ ÌÕðÜô´ ·¤ô ÁðâèÕè ×àæèÙ ·Ô¤ ×æŠØ× âð ãÅU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ÂpæÌ °×.Õè. Ù»ÚU ×ð´ ¿‹ÎÚUçâ´ã-ÕæÂéçâ´ã, ·¤æò×âü ·¤æòÜðÁ ·Ô¤ âæ×Ùð ×æÜßæ ÇðÚUè Èæ×ü, ×ôãÙ Ù»ÚU ×ð´ ·¤×Ü ƒæôâè ß ÚUðÜ Ù»ÚU ×ð´ ÚUæ×·¤é×æÚU ØæÎß ß ÚUæÁð‹Îý ØæÎß ·Ô¤ Îô ÌÕðÜð ·¤ô ÌôÇ¸·¤ÚU ÖçßcØ ×ð´ Ù»ÚUèØ ÿæð˜æ ×ð´ ÌÕðÜð â´¿æçÜÌ Ùãè´ ·¤ÚUÙð ãðÌé çÙÎðüçàæÌ ç·¤Øæ »ØæÐ Ù»ÚU çÙ»× ¥×Üð mæÚUæ çÁÙ Öñ´â ÂæÜ·¤ô´ ·Ô¤ ÌÕÜð ÌôÇ¸ð »Øð ãñ ©Ùâð vz ãÁæÚU M¤ÂØð ÂýçÌ ƒæ‹ÅUð ×æÙ âð ÚUæçàæ ßâêÜ ·¤è Áæßð»èÐ Ù»ÚUèØ ÿæð˜æ ×ð´ â´¿æçÜÌ Öñ´âô ·Ô¤ ÌÕðÜð °ß´ ÕæÇ¸ð ·¤ô ÌôÇ¸Ùð ·¤è ·¤æØüßæãè çÙÚU´ÌÚU ÁæÚUè ÚUã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ÕðÜð ãÅUæÙð ·¤è ·¤æØüßæãè ·Ô¤ ÎõÚUæÙ ·¤æØüÂæÜÙ Ø´˜æè Ÿæè Áè.·Ô¤. ÁæØâßæÜ, SßæS‰Ø ¥çÏ·¤æÚUè Ÿæè °.Âè. çâ´ã, ©ÂØ´˜æè Ÿæè ×Ùèá çÌßæÚUè, ¥çÙÌæ Ææ·¤éÚU, Îèÿææ çÙÁæ×ÂéÚU·¤ÚU, ÚUæÁSß ©Â çÙÚUèÿæ·¤ Ÿæè âéÙèÜ ·¤ÂêÚU, ÛæôÙ ÂýÖæÚUè Ÿæè ç·¤ÚU‡æ ¿õãæÙ, Ÿæè ÂßüÌ ãæÇ¸ð¸, ÎÚUô»æ ÚUæÁê ·¤ËØæ‡æð, Âýð×¿‹Î ÈÌÚUôÇ, ÕýÁðàæ ¹ÚUð, ¿´ÎÙ Ìß´ÚU âçãÌ çÙ»× ·Ô¤ SßæS‰Ø, Üô·¤ çÙ×æü‡æ ß ÚUæÁSß çßÖæ» ¥×Üð ·Ô¤ âæÍ ãè ÂéçÜâ ÂýàææâÙ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ßëNÎ SÌÚU ·¤èÅUÙæá·¤ Îßæ ·¤æ çÀÇ¸·¤æ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ßèÙ Èæòç»´» ×áèÙ ·¤è ÂêÁæ ¥¿üÙæ</w:t>
      </w:r>
    </w:p>
    <w:p>
      <w:pPr>
        <w:pStyle w:val="Normal"/>
        <w:rPr/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ÕÚUÐ ·¤Üð€UÅUÚU °ß´ çÙ»× Âýàæ</w:t>
      </w:r>
      <w:r>
        <w:rPr>
          <w:rFonts w:cs="Mangal"/>
          <w:lang w:bidi="hi-IN"/>
        </w:rPr>
        <w:t>æâ·¤ Ÿæè ·¤é×æÚU ÂéM¤áôžæ× ·Ô¤ çÙÎðüàææÙéâæÚU Ùæ»çÚU·¤ô´ ·¤ô ×‘ÀÚU ÁçÙÌ Çð´»ê ß ×ÜðçÚUØæ Áñâè Õè×æÚUè âð Õ¿æß ãðÌé Ù»ÚU çÙ»× ß ×ÜðçÚUØæ çßÖæ» mæÚUæ â´ØéQ¤ M¤Â âð â´Âê‡æü Ù»ÚU ×ð´ ßëNÎ SÌÚU ÂÚU Èæòç»´» ×àæèÙ âð ·¤èÅUÙæàæ·¤ Îßæ ·¤æ w ÇÕÜ ÕñÚUÜ ß w çâ´»Ü ÕñÚUÜ ×àæèÙ âð çÀÇ¸·¤æß ÂýæÚU´Ö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»ÚU çÙ»× mæÚUæ R¤Ø ·¤è »§ü ÇÕÜ ÕñÚUÜ Èæòç»´» ×àæèÙ ·¤è çßçÏßÌ÷ ÂêÁæ ¥¿üÙæ ·¤ÚU ¥çÖØæÙ ·¤è àæéM¤¥æÌ ·¤èÐ çÙ»× ¥æØéQ¤ Ÿæè âô×ÙæÍ ÛææçÚUØæ Ùð ÕÌæØæ ç·¤ Ù»ÚU çÙ»× mæÚUæ ÙßèÙ R¤Ø ·¤è »§ü v ÇÕÜ ÕñÚUÜ , v ÂéÚUæÙè ÇÕÜ ÕñÚUÜ, v çâ´»Ü ÕñÚUÜ Èæòç»´» ×àæèÙ ß ×ÜðçÚUØæ çßÖæ» ·¤è v çâ´»Ü ÕñÚUÜ ×àæèÙ âð â´Âê‡æü àæãÚU ×ð´ ·¤èÅUÙæàæ·¤ Îßæ çÀÇ¸·¤æß ·¤æ ¥çÖØæÙ ÂýæÚU´Ö ç·¤Øæ ãñÐ ×ÜðçÚUØæ çßÖæ» mæÚUæ ÇÕÜ ÕñÚUÜ ·¤è v Èæòç»´» ×àæèÙ y çâÌ</w:t>
      </w:r>
      <w:r>
        <w:rPr>
          <w:lang w:bidi="hi-IN"/>
        </w:rPr>
        <w:t>ÕÚU ·¤ô ©ÂÜŽÏ ·¤ÚUæ</w:t>
      </w:r>
      <w:r>
        <w:rPr>
          <w:rFonts w:cs="Mangal"/>
          <w:lang w:bidi="hi-IN"/>
        </w:rPr>
        <w:t>§ü ÁæØð»è âæÍ ãè Ù»ÚU çÙ»× mæÚUæ ¥õÚU Öè Èæòç»´» ×àæèÙ R¤Ø ·¤ÚU ¥çÖØæÙ ·¤ô ¥ôÚU ¥çÏ·¤ ßëNÎ M¤Â ÂýÎæÙ ç·¤Øæ ÁæØð»æÐ</w:t>
      </w:r>
    </w:p>
    <w:p>
      <w:pPr>
        <w:pStyle w:val="Normal"/>
        <w:rPr/>
      </w:pPr>
      <w:r>
        <w:rPr>
          <w:rFonts w:cs="Mangal"/>
          <w:lang w:bidi="hi-IN"/>
        </w:rPr>
        <w:t>©‹ãôÙð ÕÌæØæ ç·¤ Ù»ÚU çÙ»× mæÚUæ Âêßü âð ãè Èæòç»´» ×àæèÙ ß ÂýˆØð·¤ ßæÇü ×ð´ °·¤-°·¤ ãñ‡Ç ×àæèÙ âð ·¤èÅUÙæàæ·¤ Îßæ ·¤æ çÀÇ¸·¤æß ç·¤Øæ Áæ ÚUãæ ãñ ·¤Üð€UÅUÚU °ß´ çÙ»× Âýàææâ·¤ Ÿæè ÂéM¤áôžæ× mæÚUæ çÎØð »Øð çÙÎðüàæ ·Ô¤ ÌãÌ ¥ôÚU Èæòç»´» ×àæèÙ ÕÉ¸æ§ü »§ü ãñ çÁââð çÙçpÌ÷ ãè w® âð wz çÎÙô´ ×ð´ ×‘ÀÚUô ß ©Ù·Ô¤ Üæßæü ÂÚU ·¤æÕê ÂæØæ Áæ â·Ô¤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x çâÌ</w:t>
      </w:r>
      <w:r>
        <w:rPr>
          <w:lang w:bidi="hi-IN"/>
        </w:rPr>
        <w:t xml:space="preserve">ÕÚU âð ÂÅUÚUè ÂæÚU </w:t>
      </w:r>
      <w:r>
        <w:rPr>
          <w:rFonts w:cs="Mangal"/>
          <w:lang w:bidi="hi-IN"/>
        </w:rPr>
        <w:t>·Ô¤ ÿæð˜æô´ ×ð´ °·¤ °·¤ ÇÕÜ ÕñÚUÜ Èæòç»´» ×àæèÙ ß àæãÚUè ÿæð˜æ ×ð´ v ÇÕÜ ÕñÚUÜ ß w çâ´»Ü ÕñÚUÜ Èæòç»´» ×àæèÙ âð ·¤èÅUÙæàæ·¤ Îßæ ·¤æ çÀÇ¸·¤æß ç·¤Øæ ÁæØð»æ ¥æ»æ×è w âð x çÎÙô´ ×ð´ Èæòç»´» ×àæèÙ ·¤è â´</w:t>
      </w:r>
      <w:r>
        <w:rPr>
          <w:lang w:bidi="hi-IN"/>
        </w:rPr>
        <w:t>Øæ ÕÉ¸æ§ü ÁæØð»èÐ ©‹ãôÙð ÕÌæØæ ç·¤ ·¤Üð€UÅUÚU °ß´ çÙ»× Âý</w:t>
      </w:r>
      <w:r>
        <w:rPr>
          <w:rFonts w:cs="Mangal"/>
          <w:lang w:bidi="hi-IN"/>
        </w:rPr>
        <w:t>àææâ·¤ Ÿæè ÂéM¤áôžæ× ·Ô¤ çÙÎðüàææÙéâæÚU ç·¤Ü ·¤ôÚUôÙæ ¥çÖØæÙ ·Ô¤ ÌãÌ ç·¤Ü Çð´»ê ß ×ÜðçÚUØæ ¥çÖØæÙ ¿ÜæØæ ÁæØð»æ çÁâ·Ô¤ ÌãÌ ƒæÚU-ƒæÚU Áæ·¤ÚU Çð´»ê, ×ÜðçÚUØæ ·Ô¤ ×ÚUèÁô´ ·¤è ÁæÙ·¤æÚUè Üè Áæ·¤ÚU ©Ù·¤æ ©Â¿æÚU ·¤ÚUßæØæ ÁæØð»æ âæÍ ãè ×‘ÀÚU ß ©Ù·Ô¤ Üæßæü ·¤ô Öè ÙC ç·¤Øæ ÁæØð»æ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´·¤è, ·¤æØüÂæÜÙ Ø´˜æè Ÿæè Áè.·Ô¤. ÁæØâßæÜ, Ÿæè ×ôã</w:t>
      </w:r>
      <w:r>
        <w:rPr>
          <w:lang w:bidi="hi-IN"/>
        </w:rPr>
        <w:t>×Î ãÙèÈ àæð¹, çÁÜæ ×ÜðçÚUØæ ¥çÏ·¤æÚUè Çæò® Âý×ôÎ ÂýÁæÂçÌ, çÙÁ âãæØ·¤ Ÿæè âéÖæá »ôØÜ, ·¤æØæüÜØ ¥Ïèÿæ·¤ Ÿæè ÚUæ×¿‹Îý àæ×æü, ©ÂØ´˜æè Ÿæè ÚUæÁðàæ ÂæÅUèÎæÚU, Ÿæ</w:t>
      </w:r>
      <w:r>
        <w:rPr>
          <w:rFonts w:cs="Mangal"/>
          <w:lang w:bidi="hi-IN"/>
        </w:rPr>
        <w:t>è ×Ùèá çÌßæÚUè, ÛæôÙ ÂýÖæÚUè Ÿæè ç·¤ÚU‡æ ¿õãæÙ, Ÿæè çßÙØ ¿õãæÙ, Ÿæè çßÚUæÅU ×ðãÚUæ, ×ÜðçÚUØæ çßÖæ» ·Ô¤ âßüŸæè âéÙèÜ ÎéÕð, âéÚUðàæ ÚUƒæéß´àæè, Üÿ×èÙæÚUæØ‡æ ÖæÅUè, ÁæÜ× çâ´ã ÂçÚUãæ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¥æÁ áçÙßæÚU ·¤ô Ùæ»çÚU·¤ô´ ·¤è âéÙð´»ð çá·¤æØ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ÕÚUÐ ·¤Üð€UÅUÚU °ß´ Âýàææâ·¤ Ù»ÚU ÂæçÜ·¤ çÙ»× ÚUÌÜæ× Ÿæè ·¤é×æÚU ÂéM¤áôžæ× Ùæ»çÚU·¤ô´ ·¤è Ù»ÚU çÙ»× âð â´Õ´çÏÌ çàæ·¤æØÌð´ y çâÌÕÚU àæçÙßæÚU âæ´Ø ®yÑ®® âð ®zÑ®® ÕÁð Ì·¤ çÙ»× âÖæ»ëã ×ð´ âéÙð´»ð ß çàæ·¤æØÌô´ ·¤æ çÙÚUæ·¤ÚU‡æ ·¤ÚUßæØð´»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§â ãðÌé çÙ»× ·Ô¤ â×SÌ çßÖæ» Âý×é¹, â×SÌ çßÖæ»èØ ×é</w:t>
      </w:r>
      <w:r>
        <w:rPr>
          <w:lang w:bidi="hi-IN"/>
        </w:rPr>
        <w:t>Ø çÜçÂ·¤ ß ·¤ŒØêÅUÚU ¥æÂÚUðÅUÚUô´ ·¤ô çÙÎðüçàæÌ ç·¤Øæ ãñ ç·¤ ¥ÂÙð-¥ÂÙð çßÖæ»ô´ âð â´Õ´çÏÌ â×SÌ ÁæÙ·¤æÚUè ·Ô¤ âæÍ ÂýˆØð·¤ àæçÙßæÚU ·¤ô çÙÏæüçÚUÌ â×Ø ·Ô¤ Âêßü ·¤æØæüÜØ ×ð´ ©ÂçSÍÌ</w:t>
      </w:r>
      <w:r>
        <w:rPr>
          <w:rFonts w:cs="Mangal"/>
          <w:lang w:bidi="hi-IN"/>
        </w:rPr>
        <w:t xml:space="preserve"> ÚUãð´ Ìæç·¤ Âýæ# çàæ·¤æØÌ Øæ â×SØæ ·¤æ çÙÚUæ·¤ÚU‡æ  Ìˆâ×Ø ç·¤Øæ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ÕÚU Ð ·¤Üð€UÅUÚU °ß´ Âýàææâ·¤ Ù»ÚU ÂæçÜ</w:t>
      </w:r>
      <w:r>
        <w:rPr>
          <w:rFonts w:cs="Mangal"/>
          <w:lang w:bidi="hi-IN"/>
        </w:rPr>
        <w:t>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â´Õ´çÏÌô´ ÂÚU SÂæòÅU Èæ§üÙ ·¤è ·¤æØüßæãè ·¤è Áæ ÚUãè ãñ çÁâ·Ô¤ ÌãÌ ®x çâÌ</w:t>
      </w:r>
      <w:r>
        <w:rPr>
          <w:lang w:bidi="hi-IN"/>
        </w:rPr>
        <w:t>ÕÚU ·¤ô vw</w:t>
      </w:r>
      <w:r>
        <w:rPr>
          <w:rFonts w:cs="Mangal"/>
          <w:lang w:bidi="hi-IN"/>
        </w:rPr>
        <w:t xml:space="preserve">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¹éÜð ×ð´ ·¤¿ÚUæ ß »´Î»è ·¤ÚUÙð  ÂÚU àæñÜð‹Îýçâ´ã Ü</w:t>
      </w:r>
      <w:r>
        <w:rPr>
          <w:lang w:bidi="hi-IN"/>
        </w:rPr>
        <w:t>Õè »Üè ÂÚU v®®®, àææ´çÌÜæÜ, çßÙôÎ ·¤ÅUæçÚUØæ ×ãÜßæÇ¸æ,  ÂÚU z®®-z®®, àæ×æüÁè âñÜæÙæ ÚUôÇ, ÕæÜæÁè ÚUðSÅUôÚUð´ÅU Îô Õžæè, ×</w:t>
      </w:r>
      <w:r>
        <w:rPr>
          <w:rFonts w:cs="Mangal"/>
          <w:lang w:bidi="hi-IN"/>
        </w:rPr>
        <w:t xml:space="preserve">æÇüÙ ·Ô¤ç×SÅU, ŸæèÚUæ× ·Ô¤ç×SÅU ·¤æòÜðÁ ÚUôÇ ÂÚU wz®-wz®, ×ãæ·¤æÜ Ù×·¤èÙ ÈéÜ×‡Çè ÂÚU w®®, ¿õÏÚUè ÚUðSÅUôÚUð´ÅU ÈéÜ×‡Çè ÂÚU v®®, °.·¤.ð ÂæÙ Ö‡ÇæÚU, ç·¤àæôÚU, ×é·Ô¤àæ âñÜæÙæ ÚUôÇ ÂÚU z®-z® M¤ÂØð ·¤æ SÂæòÅU Èæ§üÙ ·¤ÚU ÖçßcØ ×ð´ »´Î»è Ùæ ·¤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çâÌ</w:t>
      </w:r>
      <w:r>
        <w:rPr>
          <w:lang w:bidi="hi-IN"/>
        </w:rPr>
        <w:t>ÕÚU ·¤ô }~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ÕÚU Ð çÙ»× ¥æØéQ¤ Ÿæè âô×ÙæÍ ÛææçÚUØæ ·Ô¤ çÙÎðüàææÙéâæÚU Ù»ÚU çÙ»× ·Ô¤ ·¤¿ÚUæ â´»ýã‡æ ßæãÙô´ ·</w:t>
      </w:r>
      <w:r>
        <w:rPr>
          <w:rFonts w:cs="Mangal"/>
          <w:lang w:bidi="hi-IN"/>
        </w:rPr>
        <w:t>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x çâÌ</w:t>
      </w:r>
      <w:r>
        <w:rPr>
          <w:lang w:bidi="hi-IN"/>
        </w:rPr>
        <w:t xml:space="preserve">ÕÚU àæéR¤ßæÚU ·¤ô </w:t>
      </w:r>
      <w:r>
        <w:rPr>
          <w:rFonts w:cs="Mangal"/>
          <w:lang w:bidi="hi-IN"/>
        </w:rPr>
        <w:t>}~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x çâÌ</w:t>
      </w:r>
      <w:r>
        <w:rPr>
          <w:lang w:bidi="hi-IN"/>
        </w:rPr>
        <w:t>ÕÚU àæéR¤ßæÚU ·¤ô ÇÂÚU âð yy|x®, ·¤æÂð€UÅUÚU âê¹æ ·¤¿ÚUæ wyyyz, ·¤æÂð€UÅUÚU »èÜæ v~vvz, ×ñçÁ·¤ vxw® ç·¤Üô §â ÌÚUã ·¤éÜ }~{v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 Âæç·¤´ü» ×´ð ¹Ç¸ð y ßæãÙô´ ·¤ô ÁŽÌ ·¤ÚU ßâêÜ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ÕÚU Ð Ù»ÚU ×ð´ °ðâð Ùæ»çÚU·¤ Áô ç·¤ ¥ÂÙð ßæãÙô´ ·¤ô Ùô Âæç·¤´ü» ×ð´ ¹Ç¸æ ·¤ÚU ØæÌæØæÌ ÃØßSÍæ ·¤ô ÕæçÏÌ ·¤ÚUÌð ãñ, ©Ù·Ô¤ ßæãÙ ÁŽÌ ·¤ÚU Áé×æüÙæ ßâêÜÙð ·¤è ·¤æØüßæãè çÙ»× ¥æØéQ¤ Ÿæè âô×ÙæÍ ÛææçÚUØæ</w:t>
      </w:r>
      <w:r>
        <w:rPr>
          <w:rFonts w:cs="Mangal"/>
          <w:lang w:bidi="hi-IN"/>
        </w:rPr>
        <w:t xml:space="preserve"> ·Ô¤ çÙÎðüàææÙéâæÚU ¿Üæ§ü Áæ ÚUãè ãñ çÁâ·Ô¤ ÌãÌ ®x çâÌ</w:t>
      </w:r>
      <w:r>
        <w:rPr>
          <w:lang w:bidi="hi-IN"/>
        </w:rPr>
        <w:t>ÕÚU àæéR¤ßæÚU ·¤ô Ùô Âæç·¤´ü» ×ð´ ¹Ç¸ð y ßæãÙô´ ·¤ô Ù»ÚU çÙ»× ·¤è R¤ðÙ âð ÁŽÌ ·¤ÚU â´Õ´çÏÌô´ âð Áé×æüÙæ ßâêÜ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àææÙéâæÚU ®x çâÌ</w:t>
      </w:r>
      <w:r>
        <w:rPr>
          <w:lang w:bidi="hi-IN"/>
        </w:rPr>
        <w:t>ÕÚU àæéR¤ßæÚU ·¤ô ¿æ´ÎÙè ¿õ·¤ ß Èýè</w:t>
      </w:r>
      <w:r>
        <w:rPr>
          <w:rFonts w:cs="Mangal"/>
          <w:lang w:bidi="hi-IN"/>
        </w:rPr>
        <w:t>»´Á ÿæð˜æ ×ð´ Ùô Âæç·¤´ü» ×ð´ ßæãÙ ¹Ç¸æ ·¤ÚUÙð ÂÚU ÖÚUÌÜæÜ-Á»Îèàæ ÂôÚUßæÜ Çê´»ÚUè ÛææÕé¥æ, â´ÁØ-ÎèÙÎØæÜ ÂæÅUèÎæÚU ÂÚU z®®-z®®, çÚUÌðàæ ·¤æ´ÌèÜæÜ ×ðãÌæ ß âéàæèÜ-àæðÚU¿‹Î ÂÚU w®®-w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ÕÚU Ð Ù»ÚUèØ ÿæð˜æ ÚUÌÜæ× ·Ô¤ °ðâð Â´Áè·¤ëÌ °ß´ Âæ˜æ ÂÍ çßR¤ðÌæ çÁ‹ãð ÂýÍ× ·¤æØüàæèÜ Âê´Áè ãðÌé ŽØæÁ ×éQ¤ «‡æ Âýæ# Ùãè´ ãé¥æ ãñ ÌÍæ çÁ‹ãôÙð ÂýÍ× ·¤</w:t>
      </w:r>
      <w:r>
        <w:rPr>
          <w:rFonts w:cs="Mangal"/>
          <w:lang w:bidi="hi-IN"/>
        </w:rPr>
        <w:t xml:space="preserve">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yw~ çãÌ»ýæçãØô´ mæÚUæ ¥æßðÎÙ ÂýSÌéÌ ç·¤Øð »Øð ãñ çÁâ×ð´ âð vwyz ¥æßðÎÙ Sßè·¤ëÌ ç·¤Øð Áæ ¿é·Ô¤ ãñ ÌÍæ ~{w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yx ¥æßðÎÙ Sßè·¤ëÌ ç·¤Øð Áæ ¿é·Ô¤ ãñ ÌÍæ v}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ÚU ©læÙ ß ãÚU×æÜæ ÂÂ ãæ©â ·¤æØæüÜØ ×ð´ ·¤æØæüÜØèÙ â×Ø ×ð´ ©ÂçSÍÌ ãô·¤ÚU àæèƒæý ¥æòÙ Üæ§üÙ ¥æßðÎÙ ÂýSÌéÌ ·¤ÚU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 xml:space="preserve">ÕÚUÐ </w:t>
      </w:r>
      <w:r>
        <w:rPr>
          <w:rFonts w:cs="Mangal"/>
          <w:lang w:bidi="hi-IN"/>
        </w:rPr>
        <w:t>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</w:t>
      </w:r>
      <w:r>
        <w:rPr>
          <w:rFonts w:cs="Mangal"/>
          <w:lang w:bidi="hi-IN"/>
        </w:rPr>
        <w:t xml:space="preserve">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>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x çâÌ</w:t>
      </w:r>
      <w:r>
        <w:rPr>
          <w:lang w:bidi="hi-IN"/>
        </w:rPr>
        <w:t>ÕÚUÐ çÙ»× ¥æØéQ¤ Ÿæè âô×ÙæÍ ÛææçÚUØæ Ùð ·¤¿ÚUæ â´»ýã‡æ ßæãÙ ·Ô¤ ÇþæØßÚU, ãñËÂÚU, ßæÇü ÂýÖæÚUè ß ÛæôÙ ÂýÖæçÚUØô´ ·¤ô çÙÎ</w:t>
      </w:r>
      <w:r>
        <w:rPr>
          <w:rFonts w:cs="Mangal"/>
          <w:lang w:bidi="hi-IN"/>
        </w:rPr>
        <w:t>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x çâÌ</w:t>
      </w:r>
      <w:r>
        <w:rPr>
          <w:lang w:bidi="hi-IN"/>
        </w:rPr>
        <w:t xml:space="preserve">ÕÚU Ð Sß‘À âßðüÿæ‡æ-w®wv ×ð´ ÚUÌÜæ× Ù»ÚU ·¤ô Sß‘ÀÌæ ·Ô¤ </w:t>
      </w:r>
      <w:r>
        <w:rPr>
          <w:rFonts w:cs="Mangal"/>
          <w:lang w:bidi="hi-IN"/>
        </w:rPr>
        <w:t>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</w:t>
      </w:r>
      <w:r>
        <w:rPr>
          <w:rFonts w:cs="Mangal"/>
          <w:lang w:bidi="hi-IN"/>
        </w:rPr>
        <w:t>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8:00Z</dcterms:created>
  <dc:creator>NPC</dc:creator>
  <dc:description/>
  <dc:language>en-US</dc:language>
  <cp:lastModifiedBy>npc</cp:lastModifiedBy>
  <dcterms:modified xsi:type="dcterms:W3CDTF">2021-09-03T16:08:00Z</dcterms:modified>
  <cp:revision>2</cp:revision>
  <dc:subject/>
  <dc:title/>
</cp:coreProperties>
</file>