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·¤èÅUÙæá·¤ Îßæ çÀÇ¸·¤æß ãðÌé ßæãÙô´ ·¤ô ÚUßæÙæ ç·¤Øæ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ÕÚUÐ ·¤Üð€UÅUÚU °ß´ çÙ»× Âýàææâ·¤ Ÿæè ·¤é×æÚU ÂéM¤áôžæ× ·Ô¤ çÙÎðüàææÙéâæÚU Ùæ»çÚU·¤ô´ ·¤ô ×‘ÀÚU ÁçÙÌ Çð´»ê ß ×ÜðçÚUØæ Áñâè Õè×æÚUè âð Õ¿æß ãðÌé Ù»ÚU ×ð´ Èæòç»´» </w:t>
      </w:r>
      <w:r>
        <w:rPr>
          <w:rFonts w:cs="Mangal"/>
          <w:lang w:bidi="hi-IN"/>
        </w:rPr>
        <w:t>×àæèÙ âð ç·¤Øð Áæ ÚUãð ·¤èÅUÙæàæ·¤ Îßæ çÀÇ¸·¤æß ·Ô¤ ·¤æØü ×ð´ ßëçh ·¤ÚUÌð ãé° çÙ»× ¥æØéQ¤ Ÿæè âô×ÙæÍ ÛææçÚUØæ Ùð ÂýˆØð·¤ ÛæôÙ ·Ô¤ çÜ° °·¤-°·¤ ÇÕÜ ÕñÚUÜ Èæòç»´» ×àæèÙô´ ·¤ô ·¤èÅUÙæàæ·¤ Îßæ çÀÇ¸·¤æß ãðÌé ÚUßæÙæ ç·¤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àææâ·¤ Ÿæè ·¤é×æÚU ÂéM¤áôžæ× ·Ô¤ çÙÎðüàææÙéâæÚU Èæòç»´» ×àæèÙ ×ð´ ßëçh ·¤è ãñ çÁâ·Ô¤ ÌãÌ °·¤ ¥õÚU ÙßèÙ ÇÕÜ ÕñÚUÜ Èæòç»´» ×àæè Âýæ# ãô ¿é·¤è ãñÐ ¥Õ àæãÚU ·Ô¤ âÖè ¿æÚU ÁôÙ ×ð´ °·¤-°·¤ ×àæèÙ âð Îßæ ·¤æ çÀÇ¸·¤æß ç·¤Øæ ÁæØð»æ çÁâ·¤è àæéM¤¥æÌ ¥æÁ Ù»ÚUçÙ»× ß ×ÜðçÚUØæ çßÖæ» mæÚUæ ÂýæÚU´Ö ·¤ÚU Îè »§ü ãñÐ M¤ÅU ¿æÅUü ¥ÙéâæÚU ¥Õ âéÕã ®zÑx® âð ®}Ñ®® ÕÁð Ì·¤ ß àææ× ·¤ô ®{Ñ®® âð ÚUæÌ v®Ñ®® ÕÁð Ì·¤ àæãÚU ·Ô¤ ¿æÚUô ÁôÙ ×ð´ ¥Ü»-¥Ü» ·¤æòÜôçÙØô´ ×ð´ Èæòç»´» ×àæèÙ âð Îßæ ·¤æ çÀÇ¸·¤æß ç·¤Øæ Áæ°»æÐ Îßæ çÀÇ¸·¤æß ·Ô¤ Âêßü â´Õ´çÏÌ ÿæð˜æô´ ×ð´ °ÜæÙ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Ÿæè çß·¤æâ âôÜ´·¤è, ·¤æØüÂæÜÙ Ø´˜æè Ÿæè Áè.·Ô¤. ÁæØâßæÜ, çÁÜæ ×ÜðçÚUØæ ¥çÏ·¤æÚUè Çæò® Âý×ôÎ ÂýÁæÂçÌ, ©ÂØ´˜æè Ÿæè ÚUæÁðàæ ÂæÅUèÎæÚU, Ÿæè ×Ùèá çÌßæÚUè, ÛæôÙ ÂýÖæÚUè âßüŸæè ÂßüÌ ãæÇ¸ð, ç·¤ÚU‡æ ¿õãæÙ, çßÙØ ¿õãæÙ, çßÚUæÅU ×ðãÚUæ, ×ÜðçÚUØæ çßÖæ» ·Ô¤ âßüŸæè âéÙèÜ ÎéÕð, Üÿ×èÙæÚUæØ‡æ ÖæÅUè, ÁæÜ× çâ´ã ÂçÚUãæÚU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x~ ·Ô¤ ÂýÖæÚUè çßÁØ ¹ÚUð çÙÜ´çÕ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ÕÚUÐ ßæÇü R¤×æ´·¤ x~ ¥‹Ì»üÌ ÙÁÚUÕæ» Õñ´·¤ ·¤æÜôÙè ÿæð˜æ ·Ô¤ ÚUãßæçâØô´ mæÚUæ ÃãæÅU÷â °Â ÂÚU »´Î»è ãôÙð ·¤è çàæ·¤æØÌ ·¤ÚUÙð ß ÈôÅUô»ýæÈ ¥ÂÜôÇ ·¤ÚUÙð âð çÙ»× ·¤è Àçß Ïêç×Ü ãôÙð ÂÚU çÙ»× ¥æØéQ¤ Ÿæè âô×ÙæÍ ÛææçÚUØæ Ùð ßæÇü ÂýÖæÚUè çßÁØ </w:t>
      </w:r>
      <w:r>
        <w:rPr>
          <w:rFonts w:cs="Mangal"/>
          <w:lang w:bidi="hi-IN"/>
        </w:rPr>
        <w:t>¹ÚUð ·¤ô Ìˆ·¤æÜ ÂýÖæß âð çÙÜ´çÕÌ ç·¤ØæÐ çÙÜÕ´Ù ¥ßçÏ ×ð´ §Ù·¤æ ×é</w:t>
      </w:r>
      <w:r>
        <w:rPr>
          <w:lang w:bidi="hi-IN"/>
        </w:rPr>
        <w:t>ØæÜØ ÁéÜßæçÙØæ Æôâ ¥ÂçàæC Âýâ´S·¤ÚU‡æ ·Ô¤‹Îý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ÙÜ ¿ÙæÜ ·¤ô ßæÇü R¤×æ´·¤ x| ·Ô¤ ÂýÖæÚUè ·¤æ ÎæçØˆß âõ´Âæ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ÕÚUÐ ·¤æØü ÃØßSÍæ °ß´ Âýàææâ·¤èØ âéçßÏæ ·¤è ÎëçC âð çÙ»× ¥æØéQ¤ </w:t>
      </w:r>
      <w:r>
        <w:rPr>
          <w:rFonts w:cs="Mangal"/>
          <w:lang w:bidi="hi-IN"/>
        </w:rPr>
        <w:t>Ÿæè âô×ÙæÍ ÛææçÚUØæ Ùð Ÿæè ¥çÙÜ-ÂýÖéÜæÜ ¿ÙæÜ ·¤ô ßæÇü R¤×æ´·¤ x| ·Ô¤ ßæÇü ÂýÖæÚUè ·¤æ ÎæçØˆß âõ´Âæ ãñ Áô SßæS‰Ø ¥çÏ·¤æÚUè ·Ô¤ çÙÎðüàææÙéâæÚU ßæÇü ÂýÖæÚUè ·¤æ ·¤æØü â´ÂæçÎÌ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áô·¤ (»õÚUß) -â´ÁØ Âñ×æÜ âðßæ âð Õ¹æüSÌ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ÕÚUÐ çÙ»× ¥æØéQ¤ </w:t>
      </w:r>
      <w:r>
        <w:rPr>
          <w:rFonts w:cs="Mangal"/>
          <w:lang w:bidi="hi-IN"/>
        </w:rPr>
        <w:t>Ÿæè âô×ÙæÍ ÛææçÚUØæ Ùð Ù»ÚU çÙ»× ÂçÚUâÚU ·Ô¤ ÎñçÙ·¤ ßðÌÙ Öô»è ÎÚUô»æ ¥àæô·¤ (»õÚUß)-â´ÁØ Âñ×æÜ mæÚUæ ÎñçÙ·¤ ßðÌÙ Öô»è ·¤¿ÚUæ â´»ýã‡æ ÇþæØßÚU àæéÖ×÷ ¿ÙæÜ ÂÚU ÏæÚUÎæÚU ãçÍØæÚU âð ã×Üæ ·¤ÚUÙð ÂÚU Ìˆ·¤æÜ ÂýÖæß âð âðßæ âð Õ¹æüSÌ ç·¤ØæÐ</w:t>
      </w:r>
    </w:p>
    <w:p>
      <w:pPr>
        <w:pStyle w:val="Normal"/>
        <w:rPr/>
      </w:pPr>
      <w:r>
        <w:rPr>
          <w:rFonts w:cs="Mangal"/>
          <w:lang w:bidi="hi-IN"/>
        </w:rPr>
        <w:t>Ù»ÚU çÙ»× ÂçÚUâÚU ·Ô¤ ÎñçÙ·¤ ßðÌÙ Öô»è ÎÚUô»æ ¥àæô·¤ (»õÚUß)-â´ÁØ Âñ×æÜ mæÚUæ ÎñçÙ·¤ ßðÌÙ Öô»è ·¤¿ÚUæ â´»ýã‡æ ßæãÙ ÇþæØßÚU àæéÖ×÷ ¿ÙæÜ ÂÚU ÏæÚUÎæÚU ãçÍØæÚU âð ã×Üæ ç·¤Øæ »ØæÐ  ã×Üð ·Ô¤ ÕæÎ ƒææØÜ ÇþæØßÚU àæéÖ×÷ ¿ÙæÜ ·¤ô çÁÜæ ç¿ç·¤ˆâæÜØ ×ð´ ©Â¿æÚU ãðÌé ÖÌèü ·¤ÚUßæØæ »ØæÐ çÙ»× ¥æØéQ¤ Ÿæè ÛææçÚUØæ Ùð çÁÜæ ç¿ç·¤ˆâæÜØ Áæ·¤ÚU ƒææØÜ ·¤×ü¿æÚUè Ÿæè ¿ÙæÜ ·¤ô Îð¹æ ß §â·¤è âê¿Ùæ ·¤Üð€UÅUÚU °ß´ Âýàææâ·¤ Ÿæè ·¤é×æÚU ÂéM¤áôžæ× ·¤ô ÎèÐ ¥àæô·¤ (»õÚUß)-â´ÁØ Âñ×æÜ mæÚUæ ç·¤Øð »Øð ©Q¤ ·¤ëˆØ ß ã×Üð ·¤è ÂéçÜâ °È¥æ§ü¥æÚU ÎÁü ãôÙð ·¤ô »´ÖèÚU ·¤Îæ¿ÚU‡æ ·¤è Ÿæð‡æè ×ð´ ÜðÌð ãé° Ìˆ·¤æÜ ÂýÖæß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æØ ß ¥‹Ø Âáé¥ô´ ·Ô¤ ÌÕðÜð ß ÕæÇ¸ð | çâÌ</w:t>
      </w:r>
      <w:r>
        <w:rPr>
          <w:lang w:bidi="hi-IN"/>
        </w:rPr>
        <w:t>ÕÚU Ì·¤ Sß´Ø ãÅUæ Üð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ØæßçÏ Âc¿æÌ Ù»ÚU çÙ»× mæÚUæ ÌôÇ¸ð ÁæØð´»ð ÌÕðÜð ß ÕæÇ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âêÜ ·¤è ÁæØð»è vz ãÁæÚU M¤ÂØð ÂýçÌ ƒæ´ÅUæ ·Ô¤ ×æÙ âð ÌôÇ¸Ùð ·¤è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çâÌ</w:t>
      </w:r>
      <w:r>
        <w:rPr>
          <w:lang w:bidi="hi-IN"/>
        </w:rPr>
        <w:t>ÕÚU Ð ÚUÌÜæ× àæãÚU ×ð´ »æØ ß ¥‹Ø ×ßðçàæØô´ ·Ô¤ ÕæÇ¸ð °ß´ ÌÕðÜð ×ßðàæè ÂæÜ·¤ mæÚUæ | çâÌÕÚU ×´»ÜßæÚU Ì·¤ ãÅUæÙð ·Ô¤ çÙÎðüàæ ·¤Üð€UÅUÚU °ß´ çÙ»× Âýàææâ·¤ Ÿæè ·¤é×æÚU ÂéM¤áôžæ× Ùð »ßÜè â×æÁ ß ¥‹Ø Âàæé ÂæÜ·¤ô´ ·¤ô çÎØðÐ</w:t>
      </w:r>
    </w:p>
    <w:p>
      <w:pPr>
        <w:pStyle w:val="Normal"/>
        <w:rPr/>
      </w:pPr>
      <w:r>
        <w:rPr>
          <w:rFonts w:cs="Mangal"/>
          <w:lang w:bidi="hi-IN"/>
        </w:rPr>
        <w:t>Ù»ÚU çÙ»× âÖæ»ëã ×ð´ ®y çâÌ</w:t>
      </w:r>
      <w:r>
        <w:rPr>
          <w:lang w:bidi="hi-IN"/>
        </w:rPr>
        <w:t>ÕÚU àæçÙßæÚU ·¤ô ·¤Üð€UÅUÚU °ß´ çÙ»× Âýàææâ·¤ Ÿæè ÂéM¤áôžæ× mæÚUæ Ùæ»çÚU·¤ô´ Ù»ÚU çÙ»× âð â´Õ´çÏÌ çàæ·¤æØÌð´ âéÙÙð ß çÙÚUæ·¤ÚU‡æ ·¤ÚUÙð ·Ô¤ ÎõÚUæÙ »ßÜè â×æÁ ß ¥‹Ø Âàæé ÂæÜ·¤ô´ mæÚUæ ¥ÂÙð ÕæÇ¸ð ß ÌÕðÜð Sß´Ø ÌôÇ¸ð ÁæÙð ãðÌé â×Ø ·¤è ×</w:t>
      </w:r>
      <w:r>
        <w:rPr>
          <w:rFonts w:cs="Mangal"/>
          <w:lang w:bidi="hi-IN"/>
        </w:rPr>
        <w:t>æ´» ç·¤Øð ÁæÙð ÂÚU ·¤Üð€UÅUÚU °ß´ Âýàææâ·¤ Ÿæè ÂéM¤áôžæ× Ùð ©‹ãð x çÎßâ ·¤æ â×Ø çÎ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´Î M¤Â âð çß¿ÚU‡æ ·¤ÚUÙð ßæÜð ×ßðàæè ß ©Ù·Ô¤ ÕæÇ¸ð ß ÌÕðÜô´ àæãÚU Ìô »´Îæ ãôÌæ ãè ãñ âæÍ ãè ©ˆÂóæ »´Î»è âð ×‘ÀÚU ÂñÎæ ãôÌð ãñ çÁââð Ùæ»çÚU·¤ô´ ·¤ô ×‘ÀÚU ÁçÙÌ Õè×æçÚUØô´ ·¤æ âæ×Ùæ ·¤ÚUÙæ ÂÇ¸Ìæ ãñÐ ßÌü×æÙ ×ð´ Çð´»ê ·Ô¤ Âý·¤ôÂ àæãÚU ×ð´ ÕÉ¸Ìæ Áæ ÚUãæ ãñ §â ÂÚU ·¤æÕê ÂæØð ÁæÙð ãðÌé Ù»ÚU çÙ»× mæÚUæ â´Âê‡æü àæãÚU ×ð´ ·¤èÅUÙæàæ·¤ Îßæ ·¤æ çÀÇ¸·¤æß ç·¤Øæ Áæ ÚUãæ ãñ âæÍ ãè çÙ»× °€UÅU ·Ô¤ çßM¤h àæãÚU ×ð´ â´¿æçÜÌ »æØ, Öñ´â, âê¥ÚU ß ¥‹Ø Âàæé¥ô´ ·Ô¤ ÌÕðÜð °ß´ ÕæÇ¸ð ÌôÇ¸Ùð ·¤è ·¤æØüßæãè ·¤è Áæ ÚUãè ãñÐ ×ßðàæè ÂæÜ·¤ô´ ·Ô¤ ¥ÙéÚUôÏ ÂÚU ©‹ãð ÌèÙ çÎßâ ·¤æ â×Ø çÎØæ »Øæ ãñ çÙØÌ â×ØæßçÏ ×ð´ ×ßðàæè ÂæÜ·¤ mæÚUæ ÌÕðÜð ß ÕæÇ¸ð Sß´Ø Ùãè´ ãÅUæÌð ãñ Ìô ©‹ãð Ù»ÚU çÙ»× mæÚUæ ÌôÇ¸æ Áæ·¤ÚU vz ãÁæÚU M¤ÂØð ÂýçÌƒæ‹ÅUæ ·Ô¤ ×æÙ âð ÌôÇ¸Ùð ·¤è ÚUæçàæ ßâêÜ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çâÌ</w:t>
      </w:r>
      <w:r>
        <w:rPr>
          <w:lang w:bidi="hi-IN"/>
        </w:rPr>
        <w:t>ÕÚU ·¤ô |w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>ÕÚU Ð çÙ»× ¥æØéQ¤ Ÿæè âô×ÙæÍ</w:t>
      </w:r>
      <w:r>
        <w:rPr>
          <w:rFonts w:cs="Mangal"/>
          <w:lang w:bidi="hi-IN"/>
        </w:rPr>
        <w:t xml:space="preserve">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z çâÌ</w:t>
      </w:r>
      <w:r>
        <w:rPr>
          <w:lang w:bidi="hi-IN"/>
        </w:rPr>
        <w:t>ÕÚU ÚUçßßæÚU ·¤ô |w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z çâÌ</w:t>
      </w:r>
      <w:r>
        <w:rPr>
          <w:lang w:bidi="hi-IN"/>
        </w:rPr>
        <w:t>ÕÚU ÚUçßßæÚU ·¤ô ÇÂÚU ß ÅUðª€UÅUÚU âð yvz{®, ·¤æÂð€UÅUÚU âê¹æ ·¤¿ÚUæ w®ywz, ·¤æÂð€UÅUÚU »èÜæ v®xwz ç·¤Üô §â ÌÚUã ·¤éÜ |wxv®</w:t>
      </w:r>
      <w:r>
        <w:rPr>
          <w:rFonts w:cs="Mangal"/>
          <w:lang w:bidi="hi-IN"/>
        </w:rPr>
        <w:t xml:space="preserve">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y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>ÕÚU Ð ·¤Üð€UÅUÚU °ß´ Âýàææâ·¤ Ù»ÚU ÂæçÜ·¤ çÙ»× ÚUÌÜæ× Ÿæè ·¤é×æÚU ÂéM¤áôžæ× ·Ô¤ çÙÎð</w:t>
      </w:r>
      <w:r>
        <w:rPr>
          <w:rFonts w:cs="Mangal"/>
          <w:lang w:bidi="hi-IN"/>
        </w:rPr>
        <w:t>üàææÙéâæÚU Ù»ÚU ×ð´ °ðâð Îé·¤æÙÎæÚU ß Ùæ»çÚU·¤ Áô ç·¤ ¹éÜð ×ð´ ·¤¿ÚUæ ÇæÜ·¤ÚU àæãÚU ·¤ô »´Îæ ·¤ÚUÌð ãñ´, ×ÜÕæ ÇæÜ·¤ÚU ¥çÌR¤×‡æ ·¤ÚUÌð ãñ ©Ù ÂÚU Ü»æ× Ü»æÙð ãðÌé â´Õ´çÏÌô´ ÂÚU SÂæòÅU Èæ§üÙ ·¤è ·¤æØüßæãè ·¤è Áæ ÚUãè ãñ çÁâ·Ô¤ ÌãÌ ®z çâÌ</w:t>
      </w:r>
      <w:r>
        <w:rPr>
          <w:lang w:bidi="hi-IN"/>
        </w:rPr>
        <w:t>ÕÚU ·¤ô y ÃØçQ¤Øô´ ÂÚU</w:t>
      </w:r>
      <w:r>
        <w:rPr>
          <w:rFonts w:cs="Mangal"/>
          <w:lang w:bidi="hi-IN"/>
        </w:rPr>
        <w:t xml:space="preserve"> Áé×æüÙ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·Ô¤ çÙÎðüàææÙéâæÚU ç×˜æ çÙßæâ ·¤æÜôÙè ×ð´ »Üè ×ð´ ÜðÅU-ÕæÍ ÕÙæ·¤ÚU ¥çÌR¤×‡æ ·¤ÚUÙð ÂÚU ã×èÎ ¹æÙ àæñÚUæÙè ·¤æ ¥çÌR¤×‡æ ãÅUæ·¤ÚU vz®®® ·¤è ÚUæçàæ ·¤æ Áé×æüÙæ ç·¤Øæ »ØæÐ §â·Ô¤ ¥Üæßæ ÖßÙ çÙ×æü‡æ âæ×»ýè ß ×ÜÕð âð ¥çÌR¤×‡æ ·¤ÚUÙð ÂÚU çÎÜèÂ Âæßð¿æ ÙæãÚUÂéÚUæ »Üè Ù</w:t>
      </w:r>
      <w:r>
        <w:rPr>
          <w:lang w:bidi="hi-IN"/>
        </w:rPr>
        <w:t xml:space="preserve">ÕÚU w ÂÚU w®®®, ¹éÜð ×ð´ »´Î»è ·¤ÚUÙð ÂÚU Ùðãæ ç·¤ÚUæÙæ SÅUôÚU ß Ùðãæ »ðÜð€Uâè âð´ÅUÚU ÂÚU v®®-v®® M¤ÂØð ·¤æ SÂæòÅU Èæ§üÙ ·¤ÚU ÖçßcØ ×ð´ »´Î»è Ùæ ·¤ÚUÙð ·¤è â×Ûææ§üàæ ÎèÐ 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}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ÕÚU Ð Ù»ÚUèØ ÿæð˜æ ÚUÌÜæ× ·Ô¤ °ðâð Â´Áè·¤ëÌ °ß´ Âæ˜æ ÂÍ çßR¤ðÌæ çÁ‹ãð ÂýÍ× ·¤æØüàæèÜ Âê´Áè ãðÌé </w:t>
      </w:r>
      <w:r>
        <w:rPr>
          <w:rFonts w:cs="Mangal"/>
          <w:lang w:bidi="hi-IN"/>
        </w:rPr>
        <w:t xml:space="preserve">ŽØæÁ ×éQ¤ «‡æ Âýæ# Ùãè´ ãé¥æ ãñ ÌÍæ çÁ‹ãôÙð ÂýÍ× ·¤æØüàæèÜ Âê´Áè ·¤æ «‡æ Á×æ ·¤ÚUæ çÎØæ ãñ ©‹ãð â´·¤ËÂ âð çâhè çßàæðá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àæèÜ Âê´Áè ãðÌé ÚUæçàæ M¤ÂØð v®,®®®/- ŽØæÁ ×éQ¤ «‡æ ãðÌé wyw~ çãÌ»ýæçãØô´ mæÚUæ ¥æßðÎÙ ÂýSÌéÌ ç·¤Øð »Øð ãñ çÁâ×ð´ âð vwyz ¥æßðÎÙ Sßè·¤ëÌ ç·¤Øð Áæ ¿é·Ô¤ ãñ ÌÍæ ~{w çãÌ»ýæçãØô´ ·¤ô «‡æ ©ÂÜŽÏ ·¤ÚUæØæ »Øæ ãñÐ §âè ÌÚUã çmÌèØ ·¤æØüàæèÜ Âê´Áè ãðÌé ÚUæçàæ M¤ÂØð w®,®®®/- ŽØæÁ ×éQ¤ «‡æ ãðÌé z} çãÌ»ýæçãØô´ mæÚUæ ¥æßðÎÙ ÂýSÌéÌ ç·¤Øð »Øð ãñ çÁâ×ð´ âð yx ¥æßðÎÙ Sßè·¤ëÌ ç·¤Øð Áæ ¿é·Ô¤ ãñ ÌÍæ v}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»ÚUèØ ÿæð˜æ ÚUÌÜæ× ·Ô¤ ÂÍ çßR¤ðÌæ¥ô´ âð ¥ÂèÜ ·¤è ÁæÌè ãñ ç·¤ çÁ‹ãð ÂýÏæÙ×´˜æè SßçÙÏè ØôÁÙæ ¥‹Ì»üÌ ÚUæçàæ M¤ÂØð v®,®®®/- ·¤æ «‡æ Âýæ# Ùãè´ ãé¥æ ãñ ÌÍæ °ðâð ÂÍ çßR¤ðÌæ çÁ‹ãð ÂýÍ× ·¤æØüàæèÜ Âê´Áè ÚUæçàæ M¤ÂØð v®,®®®/- ·¤æ ŽØæÁ ×éQ¤ «‡æ Âýæ# ãô ¿é·¤æ ãñ ß Á×æ ·¤ÚUæ çÎØæ ãñ ßð çmÌèØ ·¤æØüàæèÜ Âê´Áè ÚUæçàæ M¤ÂØð w®,®®®/- ·¤æ ŽØæÁ ×éQ¤ «‡æ Âýæ# ·¤ÚUÙð ãðÌé Ù»ÚU çÙ»× ·Ô¤ ÛæôÙ ·¤æØæüÜØ ¥Ü·¤æÂéÚUè ·¤</w:t>
      </w:r>
      <w:r>
        <w:rPr>
          <w:lang w:bidi="hi-IN"/>
        </w:rPr>
        <w:t>ØéçÙÅUè ãæòÜ, Çæò® ¥ÕðÇ·¤ÚU ×æ´»çÜ·¤ ÖßÙ ÂôÜô»ýæ©‡Ç, ¥×ëÌ âæ»ÚU ©læÙ ß ãÚU×æÜæ ÂÂ ãæ©â ·¤æØæüÜØ ×ð´ ·¤æØæüÜØèÙ â×Ø ×ð´ ©Â</w:t>
      </w:r>
      <w:r>
        <w:rPr>
          <w:rFonts w:cs="Mangal"/>
          <w:lang w:bidi="hi-IN"/>
        </w:rPr>
        <w:t xml:space="preserve">çSÍÌ ãô·¤ÚU àæèƒæý ¥æòÙ 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>ÕÚUÐ â´¿æÜÙæÜØ Ù»ÚUèØ ÂýàææâÙ °ß´ çß·¤æâ ÖôÂæÜ ·Ô¤ çÙÎðüàææÙéâæÚU Ù»ÚUèØ çÙ·¤æØô´ ·Ô¤ Âð´àæÙÚUô´ ·¤ô ÂýˆØð·¤ ßáü ·Ô¤ ×æã çÎâ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ÕÚU w®wv âð ÂýˆØð·¤ ßáæü‹Ì ×ð´ ÁèçßÌ Âý×æ‡æ-Â˜æ çÙÏæüçÚUÌ ÂýæM¤Â ×ð´ çÙ»× ·¤è Âð´àæÙ àææ¹æ ×ð´ ¥çÙßæØü M¤Â âð Á×æ ·¤ÚUæßð´ ÁèçßÌ Âý×æ‡æ-Â˜æ Ùãè´ Á×æ ·¤ÚUæÙð ÂÚU ÁÙßÚUè âð Âð´àæÙ</w:t>
      </w:r>
      <w:r>
        <w:rPr>
          <w:rFonts w:cs="Mangal"/>
          <w:lang w:bidi="hi-IN"/>
        </w:rPr>
        <w:t xml:space="preserve">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>ÕÚU Ð ·¤Üð€UÅUÚU °ß´ Âýáæâ·¤ Ù»ÚU ÂæçÜ·¤ çÙ»× ÚUÌÜæ× Ÿæè ·¤é×æÚU ÂéM¤àæôžæ× ·Ô¤ çÙÎðüàææÙéâæÚU ÚUÌÜæ× çÁÜð ×ð´ ·¤ôÚUôÙæ w®v~  â´R¤×‡æ ·¤ô çÙØ´˜æ‡æ ·¤ÚUÙð</w:t>
      </w:r>
      <w:r>
        <w:rPr>
          <w:rFonts w:cs="Mangal"/>
          <w:lang w:bidi="hi-IN"/>
        </w:rPr>
        <w:t xml:space="preserve">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z çâÌ</w:t>
      </w:r>
      <w:r>
        <w:rPr>
          <w:lang w:bidi="hi-IN"/>
        </w:rPr>
        <w:t>ÕÚUÐ çÙ»× ¥æØéQ¤ Ÿæè âô×ÙæÍ Ûæ</w:t>
      </w:r>
      <w:r>
        <w:rPr>
          <w:rFonts w:cs="Mangal"/>
          <w:lang w:bidi="hi-IN"/>
        </w:rPr>
        <w:t>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z çâÌ</w:t>
      </w:r>
      <w:r>
        <w:rPr>
          <w:lang w:bidi="hi-IN"/>
        </w:rPr>
        <w:t xml:space="preserve">ÕÚU Ð Sß‘À âßðüÿæ‡æ-w®wv ×ð´ ÚUÌÜæ× Ù»ÚU ·¤ô Sß‘ÀÌæ ·Ô¤ ÿæð˜æ ×ð´ ÙÕÚU-v ÕÙæÙð ãðÌé Ù»ÚU çÙ»× ÎëÉ¸ â´·¤çËÂÌ ãñ, çÁâ·Ô¤ ÌãÌ ßæÇôü ·¤è âÇ¸·¤, »Üè, âæßüÁçÙ·¤ SÍÜ, ÙæÜð-ÙæçÜØô´ ¥æçÎ â×éç¿Ì âÈæ§ü ãðÌé ÛæôÙ ÂýÖæÚUè, ßæÇü ÎÚUô»æ </w:t>
      </w:r>
      <w:r>
        <w:rPr>
          <w:rFonts w:cs="Mangal"/>
          <w:lang w:bidi="hi-IN"/>
        </w:rPr>
        <w:t>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~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6:09:00Z</dcterms:created>
  <dc:creator>NPC</dc:creator>
  <dc:description/>
  <dc:language>en-US</dc:language>
  <cp:lastModifiedBy>npc</cp:lastModifiedBy>
  <dcterms:modified xsi:type="dcterms:W3CDTF">2021-09-05T16:09:00Z</dcterms:modified>
  <cp:revision>2</cp:revision>
  <dc:subject/>
  <dc:title/>
</cp:coreProperties>
</file>