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ôÌè Ù»ÚU çSÍÌ ·¤éD ÚUô»è ÕSÌè ·Ô¤ ÚUãßæçâØô´ ·¤ô ç×ÜÙð Ü»æ ÏôÜæßæÇ¸ ·¤æ ×èÆæ ÂæÙ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ØÁÜ âŒÜæØ ÂýæÚU´Ö ãôÙð ÂÚU ×æÙæ ¥æÖæÚU</w:t>
      </w:r>
    </w:p>
    <w:p>
      <w:pPr>
        <w:pStyle w:val="Normal"/>
        <w:rPr/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UÐ ×ôÌè Ù»ÚU çSÍÌ ·¤éàÅU ÚUô»è ÕSÌè ·Ô¤ ÚUãßæçâØô´ ·¤ô ÏôÜæßæÇ¸ ·¤æ ×èÆæ ÂæÙè ©ÂÜŽÏ ·¤ÚUæÙð ãðÌé ®v çâÌÕÚU ·¤ô çÙ»</w:t>
      </w:r>
      <w:r>
        <w:rPr>
          <w:rFonts w:cs="Mangal"/>
          <w:lang w:bidi="hi-IN"/>
        </w:rPr>
        <w:t>× ¥æØéQ¤ Ÿæè âô×ÙæÍ ÛææçÚUØæ mæÚUæ çÙÚUèÿæ‡æ ·Ô¤ ÎõÚUæÙ çÎØð çÙÎðüá ·Ô¤ ÌãÌ çÙ»× ·Ô¤ ÁÜÂýÎæØ çßÖæ» mæÚUæ ÌˆÂÚUÌæ âð Âæ§üÂ Üæ§üÙ ·¤ô ÎéÚUSÌ ·¤ÚU ®{ çâÌ</w:t>
      </w:r>
      <w:r>
        <w:rPr>
          <w:lang w:bidi="hi-IN"/>
        </w:rPr>
        <w:t>ÕÚU âô×ßæÚU âð ÂðØÁÜ âŒÜæØ Âêßü ÿæðç˜æØ ÂæàæüÎ ÂýçÌçÙçÏ Ÿæè ÚUæ·Ô¤á ×è‡ææ, ©ÂØ´˜æè Ÿæè âéãæâ Â´çÇÌ ß ÛæôÙ</w:t>
      </w:r>
      <w:r>
        <w:rPr>
          <w:rFonts w:cs="Mangal"/>
          <w:lang w:bidi="hi-IN"/>
        </w:rPr>
        <w:t xml:space="preserve"> ÂýÖæÚUè Ÿæè ÙèÚUÁ ØæÎß ·¤è ©ÂçSÍçÌ ×ð´ ÂýæÚU´Ö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ôÌè Ù»ÚU çSÍÌ ·¤éàÅU ÚUô»è ÕSÌè ·Ô¤ ÚUãßæçâØô´ ·¤ô ÏôÜæßæÇ¸ ·¤æ ×èÆæ ÂæÙè ©ÂÜŽÏ ·¤ÚUæÙð ãðÌé ÌˆÂÚUÌæ âð ·¤æØü ·¤ÚUÌð ãé° ×æ˜æ { çÎÙô´ ×ð´ ÂæÙè ÂðØÁÜ âŒÜæØ ÂýæÚU´Ö ·¤ÚUÙð ÂÚU Âêßü ÿæðç˜æØ ÂæàæüÎ ÂýçÌçÙçÏ Ÿæè ÚUæ·Ô¤á ×è‡ææ ß ÚUãßæçâØô´ mæÚUæ çßÏæØ·¤ ÚUÌÜæ× áãÚU ×æÙÙèØ Ÿæè ¿ðÌ‹Ø Áè ·¤æcØÂ, ·¤Üð€UÅUÚU °ß´ çÙ»× Âýáæâ·¤ Ÿæè ·¤é×æÚU ÂéM¤àæôžæ×, çÙ»× ¥æØéQ¤ Ÿæè âô×ÙæÍ ÛææçÚUØæ ·¤æ ¥æÖæÚU ÃØ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»æØ ß ¥‹Ø Âáé¥ô´ ·Ô¤ ÌÕðÜð ß ÕæÇ¸ð ¥æÁ | çâÌ</w:t>
      </w:r>
      <w:r>
        <w:rPr>
          <w:lang w:bidi="hi-IN"/>
        </w:rPr>
        <w:t>ÕÚU Ì·¤ Sß´</w:t>
      </w:r>
      <w:r>
        <w:rPr>
          <w:rFonts w:cs="Mangal"/>
          <w:lang w:bidi="hi-IN"/>
        </w:rPr>
        <w:t>Ø ãÅUæ Üð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ØæßçÏ Âc¿æÌ Ù»ÚU çÙ»× mæÚUæ ÌôÇ¸ð ÁæØð´»ð ÌÕðÜð ß ÕæÇ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âêÜ ·¤è ÁæØð»è vz ãÁæÚU M¤ÂØð ÂýçÌ ƒæ´ÅUæ ·Ô¤ ×æÙ âð ÌôÇ¸Ùð ·¤è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{ çâÌ</w:t>
      </w:r>
      <w:r>
        <w:rPr>
          <w:lang w:bidi="hi-IN"/>
        </w:rPr>
        <w:t>ÕÚU Ð ÚUÌÜæ× àæãÚU ×ð´ »æØ ß ¥‹Ø ×ßðçàæØô´ ·Ô¤ ÕæÇ¸ð °ß´ ÌÕðÜð ×ßðàæè ÂæÜ·¤ mæÚUæ | çâÌÕÚU ×´»ÜßæÚU</w:t>
      </w:r>
      <w:r>
        <w:rPr>
          <w:rFonts w:cs="Mangal"/>
          <w:lang w:bidi="hi-IN"/>
        </w:rPr>
        <w:t xml:space="preserve"> Ì·¤ ãÅUæÙð ·Ô¤ çÙÎðüàæ ·¤Üð€UÅUÚU °ß´ çÙ»× Âýàææâ·¤ Ÿæè ·¤é×æÚU ÂéM¤áôžæ× Ùð »ßÜè â×æÁ ß ¥‹Ø Âàæé ÂæÜ·¤ô´ ·¤ô çÎØðÐ</w:t>
      </w:r>
    </w:p>
    <w:p>
      <w:pPr>
        <w:pStyle w:val="Normal"/>
        <w:rPr/>
      </w:pPr>
      <w:r>
        <w:rPr>
          <w:rFonts w:cs="Mangal"/>
          <w:lang w:bidi="hi-IN"/>
        </w:rPr>
        <w:t>Ù»ÚU çÙ»× âÖæ»ëã ×ð´ ®y çâÌ</w:t>
      </w:r>
      <w:r>
        <w:rPr>
          <w:lang w:bidi="hi-IN"/>
        </w:rPr>
        <w:t>ÕÚU àæçÙßæÚU ·¤ô ·¤Üð€UÅUÚU °ß´ çÙ»× Âýàææâ·¤ Ÿæè ÂéM¤áôžæ× mæÚUæ Ùæ»çÚU·¤ô´ Ù»ÚU çÙ»× âð â´Õ´çÏÌ çàæ·¤æØÌð´ âé</w:t>
      </w:r>
      <w:r>
        <w:rPr>
          <w:rFonts w:cs="Mangal"/>
          <w:lang w:bidi="hi-IN"/>
        </w:rPr>
        <w:t>ÙÙð ß çÙÚUæ·¤ÚU‡æ ·¤ÚUÙð ·Ô¤ ÎõÚUæÙ »ßÜè â×æÁ ß ¥‹Ø Âàæé ÂæÜ·¤ô´ mæÚUæ ¥ÂÙð ÕæÇ¸ð ß ÌÕðÜð Sß´Ø ÌôÇ¸ð ÁæÙð ãðÌé â×Ø ·¤è ×æ´» ç·¤Øð ÁæÙð ÂÚU ·¤Üð€UÅUÚU °ß´ Âýàææâ·¤ Ÿæè ÂéM¤áôžæ× Ùð ©‹ãð x çÎßâ ·¤æ â×Ø çÎ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´Î M¤Â âð çß¿ÚU‡æ ·¤ÚUÙð ßæÜð ×ßðàæè ß ©Ù·Ô¤ ÕæÇ¸ð ß ÌÕðÜô´ àæãÚU Ìô »´Îæ ãôÌæ ãè ãñ âæÍ ãè ©ˆÂóæ »´Î»è âð ×‘ÀÚU ÂñÎæ ãôÌð ãñ çÁââð Ùæ»çÚU·¤ô´ ·¤ô ×‘ÀÚU ÁçÙÌ Õè×æçÚUØô´ ·¤æ âæ×Ùæ ·¤ÚUÙæ ÂÇ¸Ìæ ãñÐ ßÌü×æÙ ×ð´ Çð´»ê ·Ô¤ Âý·¤ôÂ àæãÚU ×ð´ ÕÉ¸Ìæ Áæ ÚUãæ ãñ §â ÂÚU ·¤æÕê ÂæØð ÁæÙð ãðÌé Ù»ÚU çÙ»× mæÚUæ â´Âê‡æü àæãÚU ×ð´ ·¤èÅUÙæàæ·¤ Îßæ ·¤æ çÀÇ¸·¤æß ç·¤Øæ Áæ ÚUãæ ãñ âæÍ ãè çÙ»× °€UÅU ·Ô¤ çßM¤h àæãÚU ×ð´ â´¿æçÜÌ »æØ, Öñ´â, âê¥ÚU ß ¥‹Ø Âàæé¥ô´ ·Ô¤ ÌÕðÜð °ß´ ÕæÇ¸ð ÌôÇ¸Ùð ·¤è ·¤æØüßæãè ·¤è Áæ ÚUãè ãñÐ ×ßðàæè ÂæÜ·¤ô´ ·Ô¤ ¥ÙéÚUôÏ ÂÚU ©‹ãð ÌèÙ çÎßâ ·¤æ â×Ø çÎØæ »Øæ ãñ çÙØÌ â×ØæßçÏ ×ð´ ×ßðàæè ÂæÜ·¤ mæÚUæ ÌÕðÜð ß ÕæÇ¸ð Sß´Ø Ùãè´ ãÅUæÌð ãñ Ìô ©‹ãð Ù»ÚU çÙ»× mæÚUæ ÌôÇ¸æ Áæ·¤ÚU vz ãÁæÚU M¤ÂØð ÂýçÌƒæ‹ÅUæ ·Ô¤ ×æÙ âð ÌôÇ¸Ùð ·¤è ÚUæçàæ ßâêÜ ·¤è Áæßð»èÐ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 çâÌ</w:t>
      </w:r>
      <w:r>
        <w:rPr>
          <w:lang w:bidi="hi-IN"/>
        </w:rPr>
        <w:t>ÕÚU ·¤ô ~®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 xml:space="preserve">ÕÚU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</w:t>
      </w:r>
      <w:r>
        <w:rPr>
          <w:rFonts w:cs="Mangal"/>
          <w:lang w:bidi="hi-IN"/>
        </w:rPr>
        <w:t>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{ çâÌ</w:t>
      </w:r>
      <w:r>
        <w:rPr>
          <w:lang w:bidi="hi-IN"/>
        </w:rPr>
        <w:t>ÕÚU ÚUçßßæÚU ·¤ô ~®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{ çâÌ</w:t>
      </w:r>
      <w:r>
        <w:rPr>
          <w:lang w:bidi="hi-IN"/>
        </w:rPr>
        <w:t>ÕÚU â</w:t>
      </w:r>
      <w:r>
        <w:rPr>
          <w:rFonts w:cs="Mangal"/>
          <w:lang w:bidi="hi-IN"/>
        </w:rPr>
        <w:t>ô×ßæÚU ·¤ô Ç</w:t>
      </w:r>
      <w:r>
        <w:rPr>
          <w:lang w:bidi="hi-IN"/>
        </w:rPr>
        <w:t>ÂÚU ß ÅUðª€UÅUÚU âð yv®xz, ·¤æÂð€UÅUÚU âê¹æ ·¤¿ÚUæ xwx®®, ·¤æÂð€UÅUÚU »èÜæ v{x{z ß ×ñçÁ·¤ v®|® ç·¤Üô §â ÌÚUã ·¤éÜ ~®|®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~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U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, ×</w:t>
      </w:r>
      <w:r>
        <w:rPr>
          <w:rFonts w:cs="Mangal"/>
          <w:lang w:bidi="hi-IN"/>
        </w:rPr>
        <w:t>ÜÕæ ÇæÜ·¤ÚU ¥çÌR¤×‡æ ·¤ÚUÌð ãñ ©Ù ÂÚU Ü»æ× Ü»æÙð ãðÌé â´Õ´çÏÌô´ ÂÚU SÂæòÅU Èæ§üÙ ·¤è ·¤æØüßæãè ·¤è Áæ ÚUãè ãñ çÁâ·Ô¤ ÌãÌ ®{ çâÌ</w:t>
      </w:r>
      <w:r>
        <w:rPr>
          <w:lang w:bidi="hi-IN"/>
        </w:rPr>
        <w:t>ÕÚU ·¤ô ~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àææÙéâæÚU ¹éÜð ×ð´ »´Î»è ·¤ÚUÙð ÂÚU ×éÚUÜè ×‘ÀèßæÜæ ÁæßÚUæ ÈæÅU·¤ ÂÚU vz®®, ÁéÕðÚU, àæ×æüÁè, ÙæÍéÜæÜ, Âý·¤æàæ ×ãæßèÚU ·¤ëçá ©ÂÁ ×‡Çè, ÙßèÙ ÁæßÚUæ ÈæÅU·¤, ×ãæßèÚU ×ãê ÚUôÇ, ·ñ¤Üæàæ àæ×æü ÇæÅU ·¤è ÂéÜ ÂÚU z®®-z®® ß ÎèÂ·¤ ÚUæÆõÚU ÁæßÚUæ ÈæÅU·¤ ÂÚU w®® M¤ÂØð ·¤æ SÂæòÅU Èæ§üÙ ·¤ÚU ÖçßcØ ×ð´ »´Î»è Ùæ ·¤ÚUÙð ·¤è â×Ûææ§üàæ Î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 Âæç·¤´ü» ×´ð ¹Ç¸ð y ßæãÙô´ ·¤ô ÁŽÌ ·¤ÚU ßâêÜ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U Ð Ù»ÚU ×ð´ °ðâð Ùæ»çÚU·¤ Áô ç·¤ ¥ÂÙð ßæãÙô´ ·¤ô Ùô Âæç·¤´ü» ×ð´ ¹Ç¸æ ·¤ÚU ØæÌæØæÌ ÃØßSÍæ ·¤ô ÕæçÏÌ ·¤ÚUÌð ãñ, ©Ù·Ô¤ ßæãÙ ÁŽÌ</w:t>
      </w:r>
      <w:r>
        <w:rPr>
          <w:rFonts w:cs="Mangal"/>
          <w:lang w:bidi="hi-IN"/>
        </w:rPr>
        <w:t xml:space="preserve"> ·¤ÚU Áé×æüÙæ ßâêÜÙð ·¤è ·¤æØüßæãè çÙ»× ¥æØéQ¤ Ÿæè âô×ÙæÍ ÛææçÚUØæ ·Ô¤ çÙÎðüàææÙéâæÚU ¿Üæ§ü Áæ ÚUãè ãñ çÁâ·Ô¤ ÌãÌ ®{ çâÌ</w:t>
      </w:r>
      <w:r>
        <w:rPr>
          <w:lang w:bidi="hi-IN"/>
        </w:rPr>
        <w:t>ÕÚU âô×ßæÚU ·¤ô Ùô Âæç·¤´ü» ×ð´ ¹Ç¸ð y ßæãÙô´ ·¤ô Ù»ÚU çÙ»× ·¤è R¤ðÙ âð ÁŽÌ ·¤ÚU â´Õ´çÏÌô´ âð Áé×æüÙæ ßâêÜ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àææÙéâæÚU ®{ çâÌ</w:t>
      </w:r>
      <w:r>
        <w:rPr>
          <w:lang w:bidi="hi-IN"/>
        </w:rPr>
        <w:t>ÕÚU âô×ßæÚU ·¤ô ¿æ´ÎÙè ¿õ·¤ ß Üô·Ô¤‹Îý ÅUæòç·¤Á ÿæð˜æ ×ð´ Ùô Âæç·¤´ü» ×ð´ ßæãÙ ¹Ç¸æ ·¤ÚUÙð ÂÚU çÁÌð‹Îý-×æ‡æ·¤ çâ´ã ç¿ÌæßÎ ÂÚU z®®, ÎèÂ·¤-Ÿæðç‡æ·¤, »õÌ×-¥ô×Âý·¤æàæ àæ×æü ¥Ü·¤æÂéÚUè, ÚUÁÌ-Âý·¤æàæ¿‹Îý ÂÚU w®®-w®® M¤ÂØð ·¤æ Áé×æüÙæ</w:t>
      </w:r>
      <w:r>
        <w:rPr>
          <w:rFonts w:cs="Mangal"/>
          <w:lang w:bidi="hi-IN"/>
        </w:rPr>
        <w:t xml:space="preserve">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w®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ÕÚU Ð ÚUÌÜæ× Ù»ÚU ·¤ô âæÈ-Sß‘À ß âé‹ÎÚU ÕÙæÙð ãðÌé Ù»ÚU çÙ»× mæÚUæ âæßüÁçÙ</w:t>
      </w:r>
      <w:r>
        <w:rPr>
          <w:rFonts w:cs="Mangal"/>
          <w:lang w:bidi="hi-IN"/>
        </w:rPr>
        <w:t>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®{ çâÌ</w:t>
      </w:r>
      <w:r>
        <w:rPr>
          <w:lang w:bidi="hi-IN"/>
        </w:rPr>
        <w:t>ÕÚU Ì·¤ àæãÚU ·Ô¤ çßçÖóæ ÿæð˜æô´ âð vxw® ×ßðçàæØô´ ·¤ô Â·¤Ç¸æ Áæ·¤ÚU çÁÜð ·¤è çßçÖóæ »õàææÜæ¥ô´ ×ð´ ÖðÁæ »ØæÐ ¥çÖØæÙ ·Ô¤ ÌãÌ ®{ çâÌÕÚU ·¤ô ¥Ü·¤æÂéÚUè ¿õÚUæãæ, ¥Õð ×æÌæ ¿õ·¤, ¥Ü·¤æÂéÚUè ·¤ØéçÙÅUè ãæòÜ, àæçÙ ×</w:t>
      </w:r>
      <w:r>
        <w:rPr>
          <w:rFonts w:cs="Mangal"/>
          <w:lang w:bidi="hi-IN"/>
        </w:rPr>
        <w:t>´çÎÚU ÿæð˜æ âð |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U Ð Ù»ÚUèØ ÿæð˜æ ÚUÌÜæ× ·Ô¤ °</w:t>
      </w:r>
      <w:r>
        <w:rPr>
          <w:rFonts w:cs="Mangal"/>
          <w:lang w:bidi="hi-IN"/>
        </w:rPr>
        <w:t xml:space="preserve">ðâð Â´Áè·¤ëÌ °ß´ Âæ˜æ ÂÍ çßR¤ðÌæ çÁ‹ãð ÂýÍ× ·¤æØüàæèÜ Âê´Áè ãðÌé ŽØæÁ ×éQ¤ «‡æ Âýæ# Ùãè´ ãé¥æ ãñ ÌÍæ çÁ‹ãôÙð ÂýÍ× ·¤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yw~ çãÌ»ýæçãØô´ mæÚUæ ¥æßðÎÙ ÂýSÌéÌ ç·¤Øð »Øð ãñ çÁâ×ð´ âð vwyz ¥æßðÎÙ Sßè·¤ëÌ ç·¤Øð Áæ ¿é·Ô¤ ãñ ÌÍæ ~{w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yx ¥æßðÎÙ Sßè·¤ëÌ ç·¤Øð Áæ ¿é·Ô¤ ãñ ÌÍæ v}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</w:t>
      </w:r>
      <w:r>
        <w:rPr>
          <w:rFonts w:cs="Mangal"/>
          <w:lang w:bidi="hi-IN"/>
        </w:rPr>
        <w:t xml:space="preserve"> âæ»ÚU ©læÙ ß ãÚU×æÜæ Â</w:t>
      </w:r>
      <w:r>
        <w:rPr>
          <w:lang w:bidi="hi-IN"/>
        </w:rPr>
        <w:t xml:space="preserve">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/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UÐ â´¿æÜÙæÜØ Ù»ÚUèØ ÂýàææâÙ °ß´ çß·¤æâ ÖôÂæÜ ·Ô¤ çÙÎðüàææÙéâæÚU Ù»ÚUèØ çÙ·¤æØô´ ·Ô¤ Âð´àæÙÚUô´ ·¤ô ÂýˆØð·¤ ßáü ·Ô¤ ×æã çÎâÕÚU ×ð´ ÁèçßÌ Âý×æ‡æ</w:t>
      </w:r>
      <w:r>
        <w:rPr>
          <w:rFonts w:cs="Mangal"/>
          <w:lang w:bidi="hi-IN"/>
        </w:rPr>
        <w:t>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æ‡æ-Â˜æ çÙÏæüçÚUÌ ÂýæM¤Â ×ð´ çÙ»× ·¤è Âð´àæÙ àææ¹æ ×ð´ ¥çÙßæØü M¤Â âð Á×æ ·¤ÚUæßð´ ÁèçßÌ Âý×æ‡æ-Â˜æ Ùãè´ Á×æ ·¤ÚUæÙð ÂÚ</w:t>
      </w:r>
      <w:r>
        <w:rPr>
          <w:rFonts w:cs="Mangal"/>
          <w:lang w:bidi="hi-IN"/>
        </w:rPr>
        <w:t>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U Ð ·¤Üð€UÅUÚU °ß´ Âýáæâ·¤ Ù»ÚU ÂæçÜ·¤ çÙ»× ÚUÌÜæ× Ÿæè ·¤é×æÚU ÂéM¤àæôžæ× ·Ô¤ çÙÎðüàææÙéâæÚU ÚUÌÜæ× çÁÜð ×ð´ ·¤ôÚUôÙæ w®v~  â´R¤×‡æ ·</w:t>
      </w:r>
      <w:r>
        <w:rPr>
          <w:rFonts w:cs="Mangal"/>
          <w:lang w:bidi="hi-IN"/>
        </w:rPr>
        <w:t>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{ çâÌ</w:t>
      </w:r>
      <w:r>
        <w:rPr>
          <w:lang w:bidi="hi-IN"/>
        </w:rPr>
        <w:t xml:space="preserve">ÕÚU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</w:t>
      </w:r>
      <w:r>
        <w:rPr>
          <w:rFonts w:cs="Mangal"/>
          <w:lang w:bidi="hi-IN"/>
        </w:rPr>
        <w:t>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{ çâÌ</w:t>
      </w:r>
      <w:r>
        <w:rPr>
          <w:lang w:bidi="hi-IN"/>
        </w:rPr>
        <w:t>ÕÚU Ð Sß‘À âßðüÿæ‡æ-w®wv ×ð´ ÚUÌÜæ× Ù»ÚU ·¤ô Sß‘ÀÌæ ·Ô¤ ÿæð˜æ ×ð´ ÙÕÚU-v ÕÙæÙð ãðÌé Ù»ÚU çÙ»× ÎëÉ¸ â´·¤çËÂÌ ãñ, çÁâ·Ô¤ ÌãÌ ßæÇôü ·¤è âÇ¸·¤, »Üè, âæßüÁçÙ·¤ SÍÜ, ÙæÜð-ÙæçÜØô´ ¥æçÎ</w:t>
      </w:r>
      <w:r>
        <w:rPr>
          <w:rFonts w:cs="Mangal"/>
          <w:lang w:bidi="hi-IN"/>
        </w:rPr>
        <w:t xml:space="preserve">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{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59:00Z</dcterms:created>
  <dc:creator>NPC</dc:creator>
  <dc:description/>
  <dc:language>en-US</dc:language>
  <cp:lastModifiedBy>npc</cp:lastModifiedBy>
  <dcterms:modified xsi:type="dcterms:W3CDTF">2021-09-06T15:59:00Z</dcterms:modified>
  <cp:revision>2</cp:revision>
  <dc:subject/>
  <dc:title/>
</cp:coreProperties>
</file>