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v çâÌ</w:t>
      </w:r>
      <w:r>
        <w:rPr>
          <w:lang w:bidi="hi-IN"/>
        </w:rPr>
        <w:t>ÕÚU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àæ Á×æ ·¤ÚUÙð ÂÚU ¥çÏÖæÚU (âÚU¿æÁü) ·¤è ÚUæçàæ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àæ</w:t>
      </w:r>
    </w:p>
    <w:p>
      <w:pPr>
        <w:pStyle w:val="Normal"/>
        <w:rPr/>
      </w:pPr>
      <w:r>
        <w:rPr>
          <w:rFonts w:cs="Mangal"/>
          <w:lang w:bidi="hi-IN"/>
        </w:rPr>
        <w:t>ÚUÌÜæ× ~ çâÌ</w:t>
      </w:r>
      <w:r>
        <w:rPr>
          <w:lang w:bidi="hi-IN"/>
        </w:rPr>
        <w:t>ÕÚU Ð ÚUæCþèØ çßçÏ·¤ âðßæ ÂýæçÏ·¤ÚU‡æ Ù§ü çÎ„è ß ÚUæ’Ø àææâÙ ·Ô¤ çÙÎðüàææÙéâæÚU â´Âçžæ·¤ÚU ß ÁÜ·¤ÚU ·Ô¤ Õ·¤æØæÎæÚUô´ ·¤ô ¥çÏÖæÚU (âÚU¿æÁü) ×ð´ ÀêÅU ÎðÙð ãðÌé vv çâÌÕÚU w®wv àæçÙßæÚU ·¤ô ÙðàæÙÜ Üô·¤ ¥ÎæÜÌ ·Ô¤ ÌãÌ Õ·¤æØæ ÚUæçàæ Á×æ ·¤ÚUæÙð ãðÌé</w:t>
      </w:r>
      <w:r>
        <w:rPr>
          <w:rFonts w:cs="Mangal"/>
          <w:lang w:bidi="hi-IN"/>
        </w:rPr>
        <w:t xml:space="preserve"> Ù»ÚU çÙ»× ·¤æØæüÜØ ÁÜ·¤ÚU ·¤æ©´ÅUÚU ·Ô¤ ÕæãÚU ÌÍæ ·¤ôÅUü ÂçÚUâÚU ×ð´ çàæ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àæÙÜ Üô·¤ ¥ÎæÜÌ ×ð´ â</w:t>
      </w:r>
      <w:r>
        <w:rPr>
          <w:lang w:bidi="hi-IN"/>
        </w:rPr>
        <w:t>Âçžæ ·¤ÚU ·Ô¤ °ðâð Âý·¤ÚU‡æ çÁÙ×ð´ ·¤ÚU ÌÍæ ¥çÏÖæÚU ·¤è ÚUæçàæ M¤ÂØð z®,®®®/- (M¤ÂØð Â¿æâ ãÁæÚU) Ì·¤ Õ</w:t>
      </w:r>
      <w:r>
        <w:rPr>
          <w:rFonts w:cs="Mangal"/>
          <w:lang w:bidi="hi-IN"/>
        </w:rPr>
        <w:t>·¤æØæ ãôÙð ÂÚU ×æ˜æ ¥çÏÖæÚU ×ð´ v®® ÂýçÌàæÌ ·¤è ÀêÅU Îè ÁæØð»è ÌÍæ ÁÜ·¤ÚU ·Ô¤ °ðâð Âý·¤ÚU‡æ çÁÙ×ð´ ·¤ÚU ÌÍæ ¥çÏÖæÚU ·¤è ÚUæçàæ M¤ÂØð v®,®®®/- (M¤ÂØð Îâ ãÁæÚU) Ì·¤ Õ·¤æØæ ãôÙð ÂÚU v®® ÂýçÌàæ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 ·¤ÚU ·Ô¤ °ðâð Âý·¤ÚU‡æ çÁÙ×ð´ ·¤ÚU ÌÍæ ¥çÏÖæÚU ·</w:t>
      </w:r>
      <w:r>
        <w:rPr>
          <w:rFonts w:cs="Mangal"/>
          <w:lang w:bidi="hi-IN"/>
        </w:rPr>
        <w:t>¤è ÚUæçàæ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àæ M¤ÂØð v®,®®®/- âð ¥çÏ·¤ ÌÍæ M¤ÂØð z®,®®®/- Ì·¤ Õ·¤æØæ ãôÙð ÂÚU ×æ˜æ ¥çÏÖæÚU ×ð´  |z ÂýçÌàæ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 ·¤ÚU ·Ô¤ °ðâð Âý·¤ÚU‡æ çÁÙ×ð´ ·¤ÚU ÌÍæ ¥çÏÖæÚU ·¤è ÚUæçàæ M¤ÂØð v,®®,®®®/- (M¤ÂØð °·¤ Üæ¹) âð ¥çÏ·¤ Õ·¤æØæ ãôÙð ÂÚU ×æ˜æ ¥çÏÖæÚU ×ð´ wz ÂýçÌàæÌ ·¤è ÀêÅU ÌÍæ ÁÜ·¤ÚU ·Ô¤ °ðâð Âý·¤ÚU‡æ çÁÙ×ð´ ·¤</w:t>
      </w:r>
      <w:r>
        <w:rPr>
          <w:rFonts w:cs="Mangal"/>
          <w:lang w:bidi="hi-IN"/>
        </w:rPr>
        <w:t>ÚU ÌÍæ ¥çÏÖæÚU ·¤è ÚUæçàæ M¤ÂØð z®,®®®/- âð ¥çÏ·¤ Õ·¤æØæ ãôÙð ÂÚU ×æ˜æ ¥çÏÖæÚU ×ð´  z® ÂýçÌàæ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çßžæèØ ßáü w®w®-wv Ì·¤ ·¤è Õ·¤æØæ ÚUæçàæ ÂÚU ãè ÎðØ ãô»èÐ  Øã ÀêÅU ×æ˜æ çÎÙæ´·¤ vv/®~/w®wv ·¤è Ùðàæ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v çâÌ</w:t>
      </w:r>
      <w:r>
        <w:rPr>
          <w:lang w:bidi="hi-IN"/>
        </w:rPr>
        <w:t>ÕÚU w®wv àæçÙßæÚU ·¤ô ¥æØôçÁÌ °·¤ çÎßâèØ Üô·¤ ¥ÎæÜÌ ·Ô¤ ÌãÌ Ù»ÚU çÙ»× ·¤æØæüÜØ ÁÜ·¤ÚU ·¤æ©´ÅUÚU ·Ô¤ ÕæãÚU ÌÍæ ·¤ôÅUü ÂçÚ</w:t>
      </w:r>
      <w:r>
        <w:rPr>
          <w:rFonts w:cs="Mangal"/>
          <w:lang w:bidi="hi-IN"/>
        </w:rPr>
        <w:t>UâÚU ×ð´ ¥æØôçÁÌ çàæçßÚU ×ð´ ©ÂçSÍÌ ãô·¤ÚU Õ·¤æØæ ÚUæçàæ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·¤é×æÚU ÂéM¤áôžæ× mæÚUæ çÙ×æü‡ææÏèÙ ÂðßðçÜØÙ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çâÌ</w:t>
      </w:r>
      <w:r>
        <w:rPr>
          <w:lang w:bidi="hi-IN"/>
        </w:rPr>
        <w:t>ÕÚU Ì·¤ àæðá ·¤æØü Âê‡æü ·¤ÚUÙð ·Ô¤ çÎØð çÙÎðüàæ</w:t>
      </w:r>
    </w:p>
    <w:p>
      <w:pPr>
        <w:pStyle w:val="Normal"/>
        <w:rPr/>
      </w:pPr>
      <w:r>
        <w:rPr>
          <w:rFonts w:cs="Mangal"/>
          <w:lang w:bidi="hi-IN"/>
        </w:rPr>
        <w:t>ÚUÌÜæ× ~ çâÌ</w:t>
      </w:r>
      <w:r>
        <w:rPr>
          <w:lang w:bidi="hi-IN"/>
        </w:rPr>
        <w:t>ÕÚU Ð ÂôÜô»ýæ©‡Ç ×ð´ çÙ×æü‡ææÏèÙ ÂðßðçÜØÙ çÙ×æü‡æ ·¤æØü ·¤æ ·¤Üð€UÅUÚU °ß´ çÙ»× Âýàææâ·¤ Ÿæè ·¤é×æÚU ÂéM¤áôžæ× Ùð çÙ»× ¥æØéQ¤ Ÿæè âô×ÙæÍ ÛææçÚUØæ, ·¤æØüÂæÜÙ Ø´˜æè Ÿæè Áè.·Ô¤. ÁæØâßæÜ ·Ô¤ âæÍ ·¤ÚU àæðá ÚUãð ·¤æØôü ·¤ô wz çâÌÕÚU Ì·¤ Âê‡æü ·¤ÚUÙ</w:t>
      </w:r>
      <w:r>
        <w:rPr>
          <w:rFonts w:cs="Mangal"/>
          <w:lang w:bidi="hi-IN"/>
        </w:rPr>
        <w:t>ð ·Ô¤ çÙÎðüàæ Æð·Ô¤ÎæÚU Ÿæè ¥ÙéÂ ÏÙôçÌØæ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áãÚUè ÿæð˜æ âð ¥Õ Ì·¤ w{ Öñ´âô ·Ô¤ ÌÕðÜð ãÅU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çâÌ</w:t>
      </w:r>
      <w:r>
        <w:rPr>
          <w:lang w:bidi="hi-IN"/>
        </w:rPr>
        <w:t>ÕÚU ·¤ô z Öñ´âô ·Ô¤ ÌÕÜô ·¤ô ÌôÇ¸·¤ÚU ÌôÇ¸Ùð ·¤è ÚUæçá ßâêÜè</w:t>
      </w:r>
    </w:p>
    <w:p>
      <w:pPr>
        <w:pStyle w:val="Normal"/>
        <w:rPr>
          <w:rFonts w:cs="Mangal"/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Öñ´âô ß ¥‹Ø Âáé¥ô´ ·Ô¤ áðàæ Õ¿ð ÕæÇ¸ð ß ÌÕðÜð vv çâÌ</w:t>
      </w:r>
      <w:r>
        <w:rPr>
          <w:lang w:bidi="hi-IN"/>
        </w:rPr>
        <w:t>ÕÚU ·¤ô ÌôÇ¸ð ÁæØð´»ð</w:t>
      </w:r>
    </w:p>
    <w:p>
      <w:pPr>
        <w:pStyle w:val="Normal"/>
        <w:rPr/>
      </w:pPr>
      <w:r>
        <w:rPr>
          <w:rFonts w:cs="Mangal"/>
          <w:lang w:bidi="hi-IN"/>
        </w:rPr>
        <w:t>ÚUÌÜæ× ®~ çâÌ</w:t>
      </w:r>
      <w:r>
        <w:rPr>
          <w:lang w:bidi="hi-IN"/>
        </w:rPr>
        <w:t></w:t>
      </w:r>
      <w:r>
        <w:rPr>
          <w:rFonts w:cs="Mangal"/>
          <w:lang w:bidi="hi-IN"/>
        </w:rPr>
        <w:t>ÕÚU Ð ÚUÌÜæ× Ù»ÚU ·¤ô âæÈ-Sß‘À ß âé‹ÎÚU ÕÙæÙð ãðÌé çÙ»× Ù»ÚU çÙ»× °€UÅU ·Ô¤ çßM¤h Ù»ÚUèØ âè×æ ÿæð˜æ ×ð´ â´¿æçÜÌ Öñ´âô ·Ô¤ ÌÕðÜð ß ÕæÇ¸ð ãÅUæÙð ·Ô¤ ¥çÖØæÙ ·Ô¤ ÌãÌ ÌÕðÜð â´¿æÜ·¤ô´ ·¤ô ¥ÂÙð ÌÕðÜð Sß´Ø ÌôÇ¸Ùð ·¤è â×Ø âè×æ | çâÌ</w:t>
      </w:r>
      <w:r>
        <w:rPr>
          <w:lang w:bidi="hi-IN"/>
        </w:rPr>
        <w:t>ÕÚU â×æ# ãôÙð ·Ô¤ ÕæÎ çÙ»× ¥æØé</w:t>
      </w:r>
      <w:r>
        <w:rPr>
          <w:rFonts w:cs="Mangal"/>
          <w:lang w:bidi="hi-IN"/>
        </w:rPr>
        <w:t>Q¤ Ÿæè âô×ÙæÍ ÛææçÚUØæ ·Ô¤ çÙÎðüàææÙéâæÚU ~ çâÌ</w:t>
      </w:r>
      <w:r>
        <w:rPr>
          <w:lang w:bidi="hi-IN"/>
        </w:rPr>
        <w:t xml:space="preserve">ÕÚU ·¤ô ÛæôÙ R¤×æ´·¤ y ·Ô¤ ¥‹Ì»üÌ â´¿æçÜÌ z ÌÕðÜô´ ·¤ô ÌôÇ¸æ Áæ·¤ÚU ÌÕðÜð ×æçÜ·¤ô´ âð ÌÕðÜð ÌôÇ¸Ùð ·¤è ÚUæçàæ ßâêÜèÐ Öñ´âô ß ¥‹Ø Âàæé¥ô´ ·Ô¤ àæðá Õ¿ð ÌÕðÜð °ß´ ÕæÇ¸ð vv çâÌÕÚU àæçÙßæÚU ·¤ô ÌôÇ¸ð ÁæØð´»ð âæÍ </w:t>
      </w:r>
      <w:r>
        <w:rPr>
          <w:rFonts w:cs="Mangal"/>
          <w:lang w:bidi="hi-IN"/>
        </w:rPr>
        <w:t>âæÍ ãè â´Õ´çÏÌô´ âð vz ãÁæÚU M¤ÂØð ÂýçÌ ƒæ‹ÅUð ·Ô¤ ×æÙ âð ÌôÇ¸Ùð ·¤è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~ çâÌ</w:t>
      </w:r>
      <w:r>
        <w:rPr>
          <w:lang w:bidi="hi-IN"/>
        </w:rPr>
        <w:t>ÕÚU »éM¤ßæÚU ·¤ô Öñ´âô ·Ô¤ ÕæÇ¸ð ß ÌÕðÜð ÌôÇ¸Ùð ·¤æ ·¤æØü ÂýæÌÑ v® ÕÁð ÚU%ðEÚU ÚUôÇ âð ÂýæÚU´Ö ç·¤Øæ »Øæ ç</w:t>
      </w:r>
      <w:r>
        <w:rPr>
          <w:rFonts w:cs="Mangal"/>
          <w:lang w:bidi="hi-IN"/>
        </w:rPr>
        <w:t>Áâ·Ô¤ ÌãÌ ÁèÌ×Ü ÚUæÆõÇ¸, »ôçß‹Î ×ðãÙæ ÚU%ðEÚU ÚUôÇ, ÜæÜæ ƒæôâè, ÚUæÏðàØæ× »éÁüÚU ÏÖæ§üÁè ·¤æ ßæâ, ÚUæÁðàæ ÚUæÆõÇ¸ ßâ´Ì ·¤æÜôÙè mæÚUæ ¥ÂÙð ÌÕðÜð Ùãè´ ãÅUæØð ÁæÙð ·¤è çSÍçÌ ×ð´ ©Q¤ ÌÕðÜô´ ·¤ô ÁðâèÕè ×àæèÙ, »ñ´» ¥æçÎ ·Ô¤ ×æŠØ× âð ãÅUæØæ »ØæÐ §â·Ô¤ ¥Üæßæ â´Ìôá »éÁüÚU ß ÚUæãêÜ »éÁüÚU ÏÖæ§ü Áè ·¤æ ßæâ ·Ô¤ ÌÕðÜð Âêßü âð ãè Õ´Î ãô·¤ÚU ÌÕðÜô ·¤ô çÙßæâ ãðÌé ©ÂØô» ãðÌé ÂæØð »ØðÐ §â ÌÚUã Ù»ÚU çÙ»× mæÚUæ ¥Õ Ì·¤ àæãÚUè ÿæð˜æ âð ·¤éÜ w{ ÌÕðÜô ·¤ô ãÅUæØæ »Øæ Øã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ÕðÜð ÌôÇ¸Ùð ·¤è ·¤æØüßæãè ·Ô¤ ÎõÚUæÙ ÜæÜæ ƒæôâè ÏÖæ§üÁè ·¤æ ßæâ âð vz,®®®, ÁèÌ×Ü ÚUæÆõÇ, »ôçß‹Î ×ðãÙæ ÚU%ðEÚU ÚUôÇ, ÚUæÏðàØæ× ÚUæÆõÇ¸ ßâ´Ì ·¤æÜôÙè âð v®®®®-v®®®®, ÚUæÏðàØæ× »éÁüÚU ÏÖæ§ü Áè ·¤æ ßæâ âð z®®® ãÁæÚU ·¤è ÚUæçàæ ÌÕðÜð ÌôÇ¸Ùð ãðÌé ßâêÜèÐ §â·Ô¤ ¥Üæßæ ÂýÌæÂ Ù»ÚU ÕýèÁ ·Ô¤ Âæâ â’ÁæÎ mæÚUæ âé·¤Üð ·¤æ Ö‡ÇæÚU‡æ ·¤ÚUÙð ÂÚU z®®® ·¤è ÚUæçàæ ßâêÜèÐ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Ù»ÚU çÙ»× âÖæ»ëã ×ð´ ®y çâÌ</w:t>
      </w:r>
      <w:r>
        <w:rPr>
          <w:lang w:bidi="hi-IN"/>
        </w:rPr>
        <w:t xml:space="preserve">ÕÚU àæçÙßæÚU ·¤ô ·¤Üð€UÅUÚU °ß´ çÙ»× Âýàææâ·¤ Ÿæè ÂéM¤áôžæ× mæÚUæ Ùæ»çÚU·¤ô´ Ù»ÚU çÙ»× âð â´Õ´çÏÌ çàæ·¤æØÌð´ âéÙÙð ß çÙÚUæ·¤ÚU‡æ ·¤ÚUÙð ·Ô¤ ÎõÚUæÙ »ßÜè </w:t>
      </w:r>
      <w:r>
        <w:rPr>
          <w:rFonts w:cs="Mangal"/>
          <w:lang w:bidi="hi-IN"/>
        </w:rPr>
        <w:t xml:space="preserve">â×æÁ ß ¥‹Ø Âàæé ÂæÜ·¤ô´ mæÚUæ ¥ÂÙð ÕæÇ¸ð ß ÌÕðÜð Sß´Ø ÌôÇ¸ð ÁæÙð ãðÌé â×Ø ·¤è ×æ´» ç·¤Øð ÁæÙð ÂÚU ·¤Üð€UÅUÚU °ß´ Âýàææâ·¤ Ÿæè ÂéM¤áôžæ× Ùð ©‹ãð x çÎßâ ·¤æ â×Ø çÎØæ »Øæ Í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´Î M¤Â âð çß¿ÚU‡æ ·¤ÚUÙð ßæÜð ×ßðàæè ß ©Ù·Ô¤ ÕæÇ¸ð ß ÌÕðÜô´ àæãÚU Ìô »´Îæ ãôÌæ ãè ãñ âæÍ ãè ©ˆÂóæ »´Î»è âð ×‘ÀÚU ÂñÎæ ãôÌð ãñ çÁââð Ùæ»çÚU·¤ô´ ·¤ô ×‘ÀÚU ÁçÙÌ Õè×æçÚUØô´ ·¤æ âæ×Ùæ ·¤ÚUÙæ ÂÇ¸Ìæ ãñÐ ßÌü×æÙ ×ð´ Çð´»ê ·Ô¤ Âý·¤ôÂ àæãÚU ×ð´ ÕÉ¸Ìæ Áæ ÚUãæ ãñ §â ÂÚU ·¤æÕê ÂæØð ÁæÙð ãðÌé Ù»ÚU çÙ»× mæÚUæ â´Âê‡æü àæãÚU ×ð´ ·¤èÅUÙæàæ·¤ Îßæ ·¤æ çÀÇ¸·¤æß ç·¤Øæ Áæ ÚUãæ ãñ âæÍ ãè çÙ»× °€UÅU ·Ô¤ çßM¤h àæãÚU ×ð´ â´¿æçÜÌ »æØ, Öñ´â, âê¥ÚU ß ¥‹Ø Âàæé¥ô´ ·Ô¤ ÌÕðÜð °ß´ ÕæÇ¸ð ÌôÇ¸Ùð ·¤è ·¤æØüßæãè ·¤è Áæ ÚUãè ãñÐ ×ßðàæè ÂæÜ·¤ô´ ·Ô¤ ¥ÙéÚUôÏ ÂÚU ©‹ãð ÌèÙ çÎßâ ·¤æ â×Ø çÎØæ »Øæ ãñ çÙØÌ â×ØæßçÏ ×ð´ ×ßðàæè ÂæÜ·¤ mæÚUæ ÌÕðÜð ß ÕæÇ¸ð Sß´Ø Ùãè´ ãÅUæÌð ãñ Ìô ©‹ãð Ù»ÚU çÙ»× mæÚUæ ÌôÇ¸æ Áæ·¤ÚU vz ãÁæÚU M¤ÂØð ÂýçÌƒæ‹ÅUæ ·Ô¤ ×æÙ âð ÌôÇ¸Ùð ·¤è ÚUæçàæ ßâêÜ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ÕðÜð ãÅUæÙð ·¤è ·¤æØüßæãè ·Ô¤ ÎõÚUæÙ SßæS‰Ø ¥çÏ·¤æÚUè Ÿæè °.Âè. çâ´ã, ÛæôÙ ÂýÖæÚUè âßüŸæè çßÙØ ¿õãæÙ, ç·¤ÚU‡æ ¿õãæÙ, Ÿæè ÂßüÌ ãæÇ¸ð¸, ßæÇü ÎÚUô»æ âçãÌ çÙ»× ·Ô¤ SßæS‰Ø, Üô·¤ çÙ×æü‡æ çßÖæ» ¥×Üð ·Ô¤ âæÍ ãè ÂéçÜâ ÂýàææâÙ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~ çâÌ</w:t>
      </w:r>
      <w:r>
        <w:rPr>
          <w:lang w:bidi="hi-IN"/>
        </w:rPr>
        <w:t>ÕÚU ·¤ô |z ÅUÙ ·¤¿ÚUæ Á</w:t>
      </w:r>
      <w:r>
        <w:rPr>
          <w:rFonts w:cs="Mangal"/>
          <w:lang w:bidi="hi-IN"/>
        </w:rPr>
        <w:t>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çâÌ</w:t>
      </w:r>
      <w:r>
        <w:rPr>
          <w:lang w:bidi="hi-IN"/>
        </w:rPr>
        <w:t>ÕÚU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</w:t>
      </w:r>
      <w:r>
        <w:rPr>
          <w:rFonts w:cs="Mangal"/>
          <w:lang w:bidi="hi-IN"/>
        </w:rPr>
        <w:t>ð ·¤¿ÚUð ·¤æ ÂýçÌçÎÙ ßÁÙ ç·¤Øæ Áæ·¤ÚU ÁéÜßæçÙØæ ÅUðªç¿´» »ýæ©‡Ç ÂÚU Â´ãê¿æØæ Áæ ÚUãæ ãñ çÁâ·Ô¤ ÌãÌ ®~ çâÌ</w:t>
      </w:r>
      <w:r>
        <w:rPr>
          <w:lang w:bidi="hi-IN"/>
        </w:rPr>
        <w:t>ÕÚU »éM¤ßæÚU ·¤ô |z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~ çâÌ</w:t>
      </w:r>
      <w:r>
        <w:rPr>
          <w:lang w:bidi="hi-IN"/>
        </w:rPr>
        <w:t>ÕÚU »éM¤ßæÚU ·¤ô ÇÂÚU ß ÅUðª€UÅUÚU âð x~yxz, ·¤æÂð€UÅUÚU âê¹æ ·¤¿Ú</w:t>
      </w:r>
      <w:r>
        <w:rPr>
          <w:rFonts w:cs="Mangal"/>
          <w:lang w:bidi="hi-IN"/>
        </w:rPr>
        <w:t>Uæ vx}v®, ·¤æ</w:t>
      </w:r>
      <w:r>
        <w:rPr>
          <w:lang w:bidi="hi-IN"/>
        </w:rPr>
        <w:t>Âð€UÅUÚU »èÜæ ww{{z ç·¤Üô §â ÌÚUã ·¤éÜ |z{v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w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>ÚUÌÜæ× ®~ çâÌ</w:t>
      </w:r>
      <w:r>
        <w:rPr>
          <w:lang w:bidi="hi-IN"/>
        </w:rPr>
        <w:t>ÕÚU Ð Ù»ÚUèØ ÿæð˜æ ÚUÌÜæ× ·Ô¤ °ðâð Â´Áè·¤ëÌ °ß´ Âæ˜æ ÂÍ çßR¤ðÌæ çÁ‹ãð ÂýÍ× ·¤æØüàæèÜ Âê´Áè ãðÌé ŽØæÁ ×éQ¤ «‡æ Âýæ# Ùãè´ ãé¥æ ãñ ÌÍæ çÁ‹ãôÙð ÂýÍ× ·¤æØüàæèÜ Âê´Áè ·¤æ «‡æ Á×æ ·¤ÚUæ çÎØæ ãñ ©‹ãð â´·¤ËÂ âð çâhè çßàæðá ¥çÖØæÙ ·Ô¤ ÌãÌ v® ß w® ãÁæÚU ·</w:t>
      </w:r>
      <w:r>
        <w:rPr>
          <w:rFonts w:cs="Mangal"/>
          <w:lang w:bidi="hi-IN"/>
        </w:rPr>
        <w:t xml:space="preserve">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{~y çãÌ»ýæçãØô´ mæÚUæ ¥æßðÎÙ ÂýSÌéÌ ç·¤Øð »Øð ãñ çÁâ×ð´ âð vx~z ¥æßðÎÙ Sßè·¤ëÌ ç·¤Øð Áæ ¿é·Ô¤ ãñ ÌÍæ vv®z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zv ¥æßðÎÙ Sßè·¤ëÌ ç·¤Øð Áæ ¿é·Ô¤ ãñ ÌÍæ wx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ÚU ©læÙ ß ãÚU×æÜæ ÂÂ ãæ©â ·¤æØæüÜØ ×ð´ ·¤æØæüÜØèÙ â×Ø ×ð´ ©ÂçSÍÌ ãô·¤</w:t>
      </w:r>
      <w:r>
        <w:rPr>
          <w:rFonts w:cs="Mangal"/>
          <w:lang w:bidi="hi-IN"/>
        </w:rPr>
        <w:t xml:space="preserve">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çâÌ</w:t>
      </w:r>
      <w:r>
        <w:rPr>
          <w:lang w:bidi="hi-IN"/>
        </w:rPr>
        <w:t>ÕÚUÐ â´¿æÜÙæÜØ Ù»ÚUèØ ÂýàææâÙ °ß´ çß·¤æâ ÖôÂæÜ ·Ô¤ çÙÎðüàææÙéâæÚU Ù»ÚUèØ çÙ·¤æØô´ ·Ô¤ Âð´àæÙÚUô´ ·¤ô ÂýˆØð·¤ ßáü ·Ô¤ ×æã çÎâÕÚU ×ð´ ÁèçßÌ Âý×æ‡æ-Â˜æ çÜ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çâÌ</w:t>
      </w:r>
      <w:r>
        <w:rPr>
          <w:lang w:bidi="hi-IN"/>
        </w:rPr>
        <w:t>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~ çâÌ</w:t>
      </w:r>
      <w:r>
        <w:rPr>
          <w:lang w:bidi="hi-IN"/>
        </w:rPr>
        <w:t xml:space="preserve">ÕÚUÐ çÙ»× ¥æØéQ¤ Ÿæè âô×ÙæÍ ÛææçÚUØæ Ùð ·¤¿ÚUæ â´»ýã‡æ ßæãÙ ·Ô¤ ÇþæØßÚU, ãñËÂÚU, ßæÇü </w:t>
      </w:r>
      <w:r>
        <w:rPr>
          <w:rFonts w:cs="Mangal"/>
          <w:lang w:bidi="hi-IN"/>
        </w:rPr>
        <w:t>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~ çâÌ</w:t>
      </w:r>
      <w:r>
        <w:rPr>
          <w:lang w:bidi="hi-IN"/>
        </w:rPr>
        <w:t>ÕÚU Ð Sß‘À âßðüÿæ‡æ-w®w</w:t>
      </w:r>
      <w:r>
        <w:rPr>
          <w:rFonts w:cs="Mangal"/>
          <w:lang w:bidi="hi-IN"/>
        </w:rPr>
        <w:t>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</w:t>
      </w:r>
      <w:r>
        <w:rPr>
          <w:rFonts w:cs="Mangal"/>
          <w:lang w:bidi="hi-IN"/>
        </w:rPr>
        <w:t>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33:00Z</dcterms:created>
  <dc:creator>NPC</dc:creator>
  <dc:description/>
  <dc:language>en-US</dc:language>
  <cp:lastModifiedBy>npc</cp:lastModifiedBy>
  <dcterms:modified xsi:type="dcterms:W3CDTF">2021-09-09T15:33:00Z</dcterms:modified>
  <cp:revision>2</cp:revision>
  <dc:subject/>
  <dc:title/>
</cp:coreProperties>
</file>