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è ÿæð˜æ âð ¥Õ Ì·¤ x® Öñ´âô ·Ô¤ ÌÕðÜð ã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Âè¥ô ÚUôÇ âð ãÅUæØæ SÍæ§ü ß ¥SÍæ§ü ¥çÌR¤×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çâÌ</w:t>
      </w:r>
      <w:r>
        <w:rPr>
          <w:lang w:bidi="hi-IN"/>
        </w:rPr>
        <w:t>ÕÚU ·¤ô w Öñ´âô ·Ô¤ ÌÕÜô ·¤ô ÌôÇ¸·¤ÚU ÌôÇ¸Ùð ·¤è ÚUæçá ßâê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ÌÕðÜð ×æçÜ·¤ô´ Ùð Sß´Ø ÌÕðÜð ãÅU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çâÌ</w:t>
      </w:r>
      <w:r>
        <w:rPr>
          <w:lang w:bidi="hi-IN"/>
        </w:rPr>
        <w:t>ÕÚU Ð ÚUÌÜæ× Ù»ÚU ·¤ô âæÈ-Sß‘À ß âé‹ÎÚU ÕÙæÙð ãðÌé çÙ»× Ù»ÚU çÙ»× °€UÅU ·Ô¤ çßM¤h Ù»ÚUèØ âè×æ ÿæð˜æ ×ð´ â´¿æçÜÌ Öñ´âô ·Ô¤ ÌÕðÜð ß ÕæÇ¸ð ãÅUæÙð ·Ô¤ ¥çÖØæÙ ·Ô¤ ÌãÌ ÌÕðÜð â´¿æÜ·¤ô´ ·¤ô ¥ÂÙð ÌÕðÜð Sß´Ø ÌôÇ¸Ùð ·¤è â×Ø âè×æ â×æ# ãôÙð ·Ô¤ ÕæÎ çÙ»× ¥</w:t>
      </w:r>
      <w:r>
        <w:rPr>
          <w:rFonts w:cs="Mangal"/>
          <w:lang w:bidi="hi-IN"/>
        </w:rPr>
        <w:t>æØéQ¤ Ÿæè âô×ÙæÍ ÛææçÚUØæ ·Ô¤ çÙÎðüàæÙ ×ð´ vv çâÌ</w:t>
      </w:r>
      <w:r>
        <w:rPr>
          <w:lang w:bidi="hi-IN"/>
        </w:rPr>
        <w:t>ÕÚU ·¤ô w ÌÕðÜô ·¤ô ÌôÇ¸æ Áæ·¤ÚU â´Õ´çÏÌ âð ÌôÇ¸Ùð ·¤è ÚUæçàæ ßâêÜè ßãè´ w ÌÕðÜð ×æçÜ·¤ô´ Ùð ¥ÂÙð ÌÕðÜð Sß´Ø ãÅUæ çÜØðÐ §â·Ô¤ ¥Üæßæ ÁèÂè¥ô ÚUôÇ¸ âð v® ·¤‘¿ð-ÂP¤ð ¥çÌR¤×‡æ ß »é×çÅUØæ´ ãÅUæ§ü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Ù ×ð´ vv çâÌ</w:t>
      </w:r>
      <w:r>
        <w:rPr>
          <w:lang w:bidi="hi-IN"/>
        </w:rPr>
        <w:t>ÕÚU àæçÙßæÚU ·¤ô Öñ´âô ·Ô¤ ÕæÇ¸ð ß ÌÕðÜð ÌôÇ¸Ùð ·¤æ ·¤æØü ÂýæÌÑ v® ÕÁð ÂýæÚU´Ö ç·¤Øæ »Øæ çÁâ·Ô¤ ÌãÌ ã×Îðàæ Âýðâ ·¤è »Üè ×ð´ M¤SÌ× ·¤æ ÌÕðÜæ, ×æÚU·¤éàæ ·¤ÅUæÚUæ ·Ô¤ ¥çÚUã‹Ì ÂçÚUâÚU çSÍÌ ÌÕðÜð ·¤ô ÁðâèÕè ×àæèÙ, »ñ</w:t>
      </w:r>
      <w:r>
        <w:rPr>
          <w:rFonts w:cs="Mangal"/>
          <w:lang w:bidi="hi-IN"/>
        </w:rPr>
        <w:t>´» ¥æçÎ ·Ô¤ ×æŠØ× âð ãÅUæØæ »ØæÐ §â·Ô¤ ¥Üæßæ ç×àæÙ ·¤</w:t>
      </w:r>
      <w:r>
        <w:rPr>
          <w:lang w:bidi="hi-IN"/>
        </w:rPr>
        <w:t>Âæ©‡Ç ×ð´ §·¤ÕæÜ ƒæôâè ß ÚUã×Ì Ù»ÚU ×ð´ âñÄØÎ ÕÚU·¤Ì ¥Üè mæÚUæ ¥ÂÙð ÌÕðÜð Sß´Ø ãÅUæ çÜØð »ØðÐ §â ÌÚUã Ù»ÚU çÙ»× mæÚUæ ¥Õ Ì·¤ àæãÚUè ÿæð˜æ âð ·¤éÜ x® ÌÕðÜô ·¤ô ãÅUæØæ Áæ ¿é·¤æ ãñÐ Øã ¥çÖØæÙ çÙÚU´ÌÚU ÁæÚU</w:t>
      </w:r>
      <w:r>
        <w:rPr>
          <w:rFonts w:cs="Mangal"/>
          <w:lang w:bidi="hi-IN"/>
        </w:rPr>
        <w:t xml:space="preserve">è ÚUãð»æÐ ÌÕðÜð ÌôÇ¸Ùð ·¤è ·¤æØüßæãè ·Ô¤ ÎõÚUæÙ ×æÚU·¤éàæ ·¤ÅUæÚUæ ¥çÚUã‹Ì ÂçÚUâÚU âð z®®® ß M¤SÌ× ã×Îðàæ Âýðâ ·¤è »Üè âð w®®® ãÁæÚU ·¤è ÚUæçàæ ÌÕðÜð ÌôÇ¸Ùð ãðÌé ßâêÜ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´Î M¤Â âð çß¿ÚU‡æ ·¤ÚUÙð ßæÜð ×ßðàæè ß ©Ù·Ô¤ ÕæÇ¸ð ß ÌÕðÜô´ àæãÚU Ìô »´Îæ ãôÌæ ãè ãñ âæÍ ãè ©ˆÂóæ »´Î»è âð ×‘ÀÚU ÂñÎæ ãôÌð ãñ çÁââð Ùæ»çÚU·¤ô´ ·¤ô ×‘ÀÚU ÁçÙÌ Õè×æçÚUØô´ ·¤æ âæ×Ùæ ·¤ÚUÙæ ÂÇ¸Ìæ ãñÐ ßÌü×æÙ ×ð´ Çð´»ê ·Ô¤ Âý·¤ôÂ àæãÚU ×ð´ ÕÉ¸Ìæ Áæ ÚUãæ ãñ §â ÂÚU ·¤æÕê ÂæØð ÁæÙð ãðÌé Ù»ÚU çÙ»× mæÚUæ â´Âê‡æü àæãÚU ×ð´ ·¤èÅUÙæàæ·¤ Îßæ ·¤æ çÀÇ¸·¤æß ç·¤Øæ Áæ ÚUãæ ãñ âæÍ ãè çÙ»× °€UÅU ·Ô¤ çßM¤h àæãÚU ×ð´ â´¿æçÜÌ »æØ, Öñ´â, âê¥ÚU ß ¥‹Ø Âàæé¥ô´ ·Ô¤ ÌÕðÜð °ß´ ÕæÇ¸ð ÌôÇ¸Ùð ·¤è ·¤æØüßæãè ·¤è Áæ ÚUãè ãñÐ ×ßðàæè ÂæÜ·¤ô´ ·Ô¤ ¥ÙéÚUôÏ ÂÚU ©‹ãð ÌèÙ çÎßâ ·¤æ â×Ø çÎØæ »Øæ ãñ çÙØÌ â×ØæßçÏ ×ð´ ×ßðàæè ÂæÜ·¤ mæÚUæ ÌÕðÜð ß ÕæÇ¸ð Sß´Ø Ùãè´ ãÅUæÌð ãñ Ìô ©‹ãð Ù»ÚU çÙ»× mæÚUæ ÌôÇ¸æ Áæ·¤ÚU vz ãÁæÚU M¤ÂØð ÂýçÌƒæ‹ÅUæ ·Ô¤ ×æÙ âð ÌôÇ¸Ùð ·¤è ÚUæçàæ ßâêÜ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ÕðÜð ãÅUæÙð ·¤è ·¤æØüßæãè ·Ô¤ ÎõÚUæÙ SßæS‰Ø ¥çÏ·¤æÚUè Ÿæè °.Âè. çâ´ã, ÛæôÙ ÂýÖæÚUè âßüŸæè çßÙØ ¿õãæÙ, ç·¤ÚU‡æ ¿õãæÙ, Ÿæè ÂßüÌ ãæÇ¸ð¸, ßæÇü ÎÚUô»æ âçãÌ çÙ»× ·Ô¤ SßæS‰Ø, Üô·¤ çÙ×æü‡æ çßÖæ» ¥×Üð ·Ô¤ âæÍ ãè ÂéçÜâ ÂýàææâÙ ©ÂçSÍÌ Í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Üô·¤ ¥ÎæÜÌ ×ð´ Õ·¤æØæÎæÚUô´ Ùð â´Âçžæ·¤ÚU ß ÁÜ·¤ÚU ·¤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æ·¤ÚU ¥çÏÖæÚU ÚUæçàæ ×ð´ ÀêÅU ·¤æ ÜæÖ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·Ô¤ M¤Â ×ð´ â´Âçžæ·¤ÚU w} Üæ¹ ß ÁÜ·¤ÚU { Üæ¹ Á×æ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¤ô xy Üæ¹ ·¤è ÚUæçàæ Õ·¤æØæ ·Ô¤ M¤Â ×ð´ Âýæ# ãé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çâÌ</w:t>
      </w:r>
      <w:r>
        <w:rPr>
          <w:lang w:bidi="hi-IN"/>
        </w:rPr>
        <w:t>ÕÚU Ð ÚUæCþèØ çßçÏ·¤ âðßæ ÂýæçÏ·¤ÚU‡æ Ù§ü çÎ„è ß ÚUæ’Ø àææâÙ ·Ô¤ çÙÎðüàææÙéâæÚU â´Âçžæ·¤ÚU ß ÁÜ·¤ÚU</w:t>
      </w:r>
      <w:r>
        <w:rPr>
          <w:rFonts w:cs="Mangal"/>
          <w:lang w:bidi="hi-IN"/>
        </w:rPr>
        <w:t xml:space="preserve"> ·Ô¤ Õ·¤æØæÎæÚUô´ ·¤ô ¥çÏÖæÚU (âÚU¿æÁü) ×ð´ ÀêÅU ÎðÙð ãðÌé vv çâÌ</w:t>
      </w:r>
      <w:r>
        <w:rPr>
          <w:lang w:bidi="hi-IN"/>
        </w:rPr>
        <w:t>ÕÚU àæçÙßæÚU ·¤ô °·¤ çÎßâèØ ÙðàæÙÜ Üô·¤ ¥ÎæÜÌ ×ð´ Ùæ»çÚU·¤ô´ Ùð â´Âçžæ·¤ÚU °ß´ ÁÜ·¤ÚU ·¤è Õ·¤æØæ ÚUæçàæ Á×æ ·¤ÚUæ·¤ÚU Îè Áæ ÚUãè ¥çÏÖæÚU (âÚU¿æÁü) ÚUæçàæ ×ð´ ÀêÅU ·¤æ ÜæÖ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ÙðàæÙÜ Üô·¤ ¥ÎæÜÌ ·Ô¤ ÌãÌ çÁÜæ ‹ØæØæÜØ ß ÈæØÚU çÕý»ðÇ ÖßÙ Ù»ÚU çÙ»× ·¤æØæüÜØ ×ð´ Õ·¤æØæÎæÚUô´ Ùð v~® Âý·¤ÚU‡æô´ ·Ô¤ ÌãÌ â´Âçžæ·¤ÚU ·Ô¤ w} Üæ¹ M¤ÂØð ÌÍæ ~} Âý·¤ÚU‡æô´ ·Ô¤ ÌãÌ ÁÜÂýÎæØ ·Ô¤ { Üæ¹ v ãÁæÚU M¤ÂØð ·¤éÜ ÚUæçàæ w} Üæ¹ v ãÁæÚU  M¤ÂØð Á×æ ·¤ÚUæ·¤ÚU ¥çÏÖæÚU (âÚU¿æÁü) ·¤è ÚUæçàæ ×ð´ ÀêÅU ·¤æ ÜæÖ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v çâÌ</w:t>
      </w:r>
      <w:r>
        <w:rPr>
          <w:lang w:bidi="hi-IN"/>
        </w:rPr>
        <w:t>ÕÚUÐ ·¤Üð€UÅUÚU °ß´ çÙ»× Âýàææâ·¤ Ÿæè ·¤é×æÚU ÂéM¤áôžæ× ·Ô¤ çÙÎðüàææÙéâæÚU Ùæ»çÚU·¤ô´ ·</w:t>
      </w:r>
      <w:r>
        <w:rPr>
          <w:rFonts w:cs="Mangal"/>
          <w:lang w:bidi="hi-IN"/>
        </w:rPr>
        <w:t xml:space="preserve">¤ô ×‘ÀÚU ÁçÙÌ Çð´»ê ß ×ÜðçÚUØæ Áñâè Õè×æÚUè âð Õ¿æß ãðÌé Ù»ÚU ÂýˆØð·¤ ÛæôÙ ×ð´ °·¤-°·¤ ÇÕÜ ÕñÚUÜ Èæòç»´» ×àæèÙ âð ·¤èÅUÙæàæ·¤ Îßæ ·¤æ çÀÇ¸·¤æß ·¤æ ·¤æØü çÙÚU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àææâ·¤ Ÿæè ·¤é×æÚU ÂéM¤áôžæ× ·Ô¤ çÙÎðüàææÙéâæÚU Èæòç»´» ×àæèÙ ÂýˆØð·¤ ÛæôÙ ×ð´ °·¤-°·¤ ÇÕÜ ÕñÚUÜ Èæòç»´» ×àæ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/>
      </w:pPr>
      <w:r>
        <w:rPr>
          <w:rFonts w:cs="Mangal"/>
          <w:lang w:bidi="hi-IN"/>
        </w:rPr>
        <w:t>vv çâÌ</w:t>
      </w:r>
      <w:r>
        <w:rPr>
          <w:lang w:bidi="hi-IN"/>
        </w:rPr>
        <w:t>ÕÚU ·¤ô v ç×çÅþ·¤ ÅUÙ</w:t>
      </w:r>
      <w:r>
        <w:rPr>
          <w:rFonts w:cs="Mangal"/>
          <w:lang w:bidi="hi-IN"/>
        </w:rPr>
        <w:t xml:space="preserve">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çâÌ</w:t>
      </w:r>
      <w:r>
        <w:rPr>
          <w:lang w:bidi="hi-IN"/>
        </w:rPr>
        <w:t>ÕÚU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</w:t>
      </w:r>
      <w:r>
        <w:rPr>
          <w:rFonts w:cs="Mangal"/>
          <w:lang w:bidi="hi-IN"/>
        </w:rPr>
        <w:t>·¤ÜÙð ßæÜð ·¤¿ÚUð ·¤æ ÂýçÌçÎÙ ßÁÙ ç·¤Øæ Áæ·¤ÚU ÁéÜßæçÙØæ ÅUðªç¿´» »ýæ©‡Ç ÂÚU Â´ãê¿æØæ Áæ ÚUãæ ãñ çÁâ·Ô¤ ÌãÌ vv çâÌ</w:t>
      </w:r>
      <w:r>
        <w:rPr>
          <w:lang w:bidi="hi-IN"/>
        </w:rPr>
        <w:t>ÕÚU àæçÙßæÚU ·¤ô ~{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çâÌ</w:t>
      </w:r>
      <w:r>
        <w:rPr>
          <w:lang w:bidi="hi-IN"/>
        </w:rPr>
        <w:t xml:space="preserve">ÕÚU àæçÙßæÚU ·¤ô ÇÂÚU ß ÅUðª€UÅUÚU âð zx®wz, ·¤æÂð€UÅUÚU </w:t>
      </w:r>
      <w:r>
        <w:rPr>
          <w:rFonts w:cs="Mangal"/>
          <w:lang w:bidi="hi-IN"/>
        </w:rPr>
        <w:t>âê¹æ ·¤¿ÚUæ w}w®®, ·¤æ</w:t>
      </w:r>
      <w:r>
        <w:rPr>
          <w:lang w:bidi="hi-IN"/>
        </w:rPr>
        <w:t>Âð€UÅUÚU »èÜæ vzy}z ç·¤Üô §â ÌÚUã ·¤éÜ ~{|v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vxxv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v çâÌ</w:t>
      </w:r>
      <w:r>
        <w:rPr>
          <w:lang w:bidi="hi-IN"/>
        </w:rPr>
        <w:t>ÕÚU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</w:t>
      </w:r>
      <w:r>
        <w:rPr>
          <w:rFonts w:cs="Mangal"/>
          <w:lang w:bidi="hi-IN"/>
        </w:rPr>
        <w:t>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v çâÌ</w:t>
      </w:r>
      <w:r>
        <w:rPr>
          <w:lang w:bidi="hi-IN"/>
        </w:rPr>
        <w:t>ÕÚU Ì·¤ àæãÚU ·Ô¤ çßçÖóæ ÿæð˜æô´ âð vxxv ×ßðçàæØô´ ·¤ô Â·¤Ç¸æ Áæ·¤ÚU çÁÜð ·¤è çßçÖóæ »õàææÜæ¥ô´ ×ð´ Ö</w:t>
      </w:r>
      <w:r>
        <w:rPr>
          <w:rFonts w:cs="Mangal"/>
          <w:lang w:bidi="hi-IN"/>
        </w:rPr>
        <w:t>ðÁæ »ØæÐ ¥çÖØæÙ ·Ô¤ ÌãÌ vv çâÌ</w:t>
      </w:r>
      <w:r>
        <w:rPr>
          <w:lang w:bidi="hi-IN"/>
        </w:rPr>
        <w:t>ÕÚU ·¤ô Üô·Ô¤‹Îý ÅUæòç·¤Á ÿæð˜æ âð y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w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/>
      </w:pPr>
      <w:r>
        <w:rPr>
          <w:rFonts w:cs="Mangal"/>
          <w:lang w:bidi="hi-IN"/>
        </w:rPr>
        <w:t>ÚUÌÜæ× vv çâÌ</w:t>
      </w:r>
      <w:r>
        <w:rPr>
          <w:lang w:bidi="hi-IN"/>
        </w:rPr>
        <w:t xml:space="preserve">ÕÚU Ð Ù»ÚUèØ ÿæð˜æ ÚUÌÜæ× ·Ô¤ °ðâð Â´Áè·¤ëÌ °ß´ Âæ˜æ ÂÍ çßR¤ðÌæ çÁ‹ãð ÂýÍ× ·¤æØüàæèÜ Âê´Áè ãðÌé ŽØæÁ ×éQ¤ «‡æ Âýæ# Ùãè´ ãé¥æ ãñ ÌÍæ çÁ‹ãôÙð ÂýÍ× ·¤æØüàæèÜ Âê´Áè </w:t>
      </w:r>
      <w:r>
        <w:rPr>
          <w:rFonts w:cs="Mangal"/>
          <w:lang w:bidi="hi-IN"/>
        </w:rPr>
        <w:t xml:space="preserve">·¤æ «‡æ Á×æ ·¤ÚUæ çÎØæ ãñ ©‹ãð â´·¤ËÂ âð çâhè çßàæðá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{~y çãÌ»ýæçãØô´ mæÚUæ ¥æßðÎÙ ÂýSÌéÌ ç·¤Øð »Øð ãñ çÁâ×ð´ âð vx~z ¥æßðÎÙ Sßè·¤ëÌ ç·¤Øð Áæ ¿é·Ô¤ ãñ ÌÍæ vv®z çãÌ»ýæçãØô´ ·¤ô «‡æ ©ÂÜŽÏ ·¤ÚUæØæ »Øæ ãñÐ §âè ÌÚUã çmÌèØ ·¤æØüàæèÜ Âê´Áè ãðÌé ÚUæçàæ M¤ÂØð w®,®®®/- ŽØæÁ ×éQ¤ «‡æ ãðÌé z} çãÌ»ýæçãØô´ mæÚUæ ¥æßðÎÙ ÂýSÌéÌ ç·¤Øð »Øð ãñ çÁâ×ð´ âð zv ¥æßðÎÙ Sßè·¤ëÌ ç·¤Øð Áæ ¿é·Ô¤ ãñ ÌÍæ wx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 xml:space="preserve">ØéçÙÅUè ãæòÜ, Çæò® ¥ÕðÇ·¤ÚU ×æ´»çÜ·¤ ÖßÙ ÂôÜô»ýæ©‡Ç, ¥×ëÌ âæ»ÚU ©læÙ ß ãÚU×æÜæ Â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v çâÌ</w:t>
      </w:r>
      <w:r>
        <w:rPr>
          <w:lang w:bidi="hi-IN"/>
        </w:rPr>
        <w:t>ÕÚU Ð ·¤Üð</w:t>
      </w:r>
      <w:r>
        <w:rPr>
          <w:rFonts w:cs="Mangal"/>
          <w:lang w:bidi="hi-IN"/>
        </w:rPr>
        <w:t>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v çâÌ</w:t>
      </w:r>
      <w:r>
        <w:rPr>
          <w:lang w:bidi="hi-IN"/>
        </w:rPr>
        <w:t>ÕÚUÐ çÙ»× ¥æØéQ¤ Ÿæè âô×ÙæÍ ÛææçÚUØæ Ùð ·¤¿ÚUæ â´»ýã‡æ ßæãÙ ·Ô¤ ÇþæØßÚU, ãñËÂÚU, ßæÇü ÂýÖæÚUè ß ÛæôÙ ÂýÖæçÚUØô´ ·¤ô çÙÎðüçàæÌ ç·¤Øæ ãñ ç·¤ ßð Ù</w:t>
      </w:r>
      <w:r>
        <w:rPr>
          <w:rFonts w:cs="Mangal"/>
          <w:lang w:bidi="hi-IN"/>
        </w:rPr>
        <w:t>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v çâÌ</w:t>
      </w:r>
      <w:r>
        <w:rPr>
          <w:lang w:bidi="hi-IN"/>
        </w:rPr>
        <w:t xml:space="preserve">ÕÚU Ð Sß‘À âßðüÿæ‡æ-w®wv ×ð´ ÚUÌÜæ× Ù»ÚU ·¤ô Sß‘ÀÌæ ·Ô¤ ÿæð˜æ ×ð´ ÙÕÚU-v ÕÙæÙð </w:t>
      </w:r>
      <w:r>
        <w:rPr>
          <w:rFonts w:cs="Mangal"/>
          <w:lang w:bidi="hi-IN"/>
        </w:rPr>
        <w:t>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08:00Z</dcterms:created>
  <dc:creator>NPC</dc:creator>
  <dc:description/>
  <dc:language>en-US</dc:language>
  <cp:lastModifiedBy>npc</cp:lastModifiedBy>
  <dcterms:modified xsi:type="dcterms:W3CDTF">2021-09-11T15:08:00Z</dcterms:modified>
  <cp:revision>2</cp:revision>
  <dc:subject/>
  <dc:title/>
</cp:coreProperties>
</file>