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ÛæôÙ ÂýÖæÚUè ç·¤ÚU‡æ ¿õãæÙ çÙÜ´çÕ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ßæS‰Ø ¥çÏ·¤æÚUè °.Âè. çâ´ã ·¤ô ·¤æÚU‡æ ÕÌæ¥ô âê¿Ùæ Â˜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çâÌ</w:t>
      </w:r>
      <w:r>
        <w:rPr>
          <w:lang w:bidi="hi-IN"/>
        </w:rPr>
        <w:t>ÕÚU Ð Ù»ÚU çÙ»× ·Ô¤ ÛæôÙ R¤×æ´·¤ w ·Ô¤ ÂýÖæÚUè Ÿæè ç·¤ÚU‡æ ¿õãæÙ ß SßæS‰Ø ¥çÏ·¤æÚUè Ÿæè °.Âè. çâ´ã mæÚUæ ·¤æØü ×ð´ ÜæÂÚUßæãè ÕÚUÌÙð ÂÚU çÙ»× ¥æØéQ¤        Ÿæè âô×ÙæÍ ÛææçÚUØæ Ùð ÛæôÙ Â</w:t>
      </w:r>
      <w:r>
        <w:rPr>
          <w:rFonts w:cs="Mangal"/>
          <w:lang w:bidi="hi-IN"/>
        </w:rPr>
        <w:t xml:space="preserve">ýÖæÚUè Ÿæè ¿õãæÙ ·¤ô Ìˆ·¤æÜ ÂýÖæß âð çÙÜ´çÕÌ ç·¤Øæ ß SßæS‰Ø ¥çÏ·¤æÚUè Ÿæè çâ´ã ·¤ô ·¤æÚU‡æ ÕÌæ¥ô âê¿Ùæ-Â˜æ ÁæÚUè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x} çSÍÌ ×ô¿èÂéÚUæ ÙæÜð ·¤è ÁÜ çÙ·¤æâè ·¤ô âé¿æM¤ ÕÙæÙð ãðÌé ßæÇü ·Ô¤ âÈæ§ü â´ÚUÿæ·¤ Ÿæè â´ÁØ-âæÁÙ ·¤ô çÕÙæ âéÚUÿææ ©Â·¤ÚU‡æ ÙæÜð ×ð´ ©ÌæÚUÙð ÂÚU çÙ»× ¥æØéQ¤ Ÿæè âô×ÙæÍ ÛææçÚUØæ Ùð ÛæôÙ ÂýÖæÚUè Ÿæè ç·¤ÚU‡æ ¿õãæÙ ·¤ô Ìˆ·¤æÜ ÂýÖæß âð çÙÜ´çÕÌ ç·¤Øæ ß SßæS‰Ø ¥çÏ·¤æÚUè Ÿæè °.Âè. çâ´ã ·¤ô ·¤æÚU‡æ ÕÌæ¥ô âê¿Ùæ-Â˜æ ÁæÚUè ·¤ÚU x çÎßâ ×ð´ â×ÿæ ×ð´ SÂçC·¤ÚU‡æ ¿æãæ ãñÐ ÛæôÙ ÂýÖæÚUè Ÿæè ¿õãæÙ ·¤æ çÙÜ´ÕÌ ·¤æÜ ×ð´ ×é</w:t>
      </w:r>
      <w:r>
        <w:rPr>
          <w:lang w:bidi="hi-IN"/>
        </w:rPr>
        <w:t xml:space="preserve">ØæÜØ ÁéÜßæçÙØæ Æôâ ¥ÂçàæC Âýâ´S·¤ÚU‡æ ·Ô¤‹Îý ÚUã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·Ô¤ Üæßæü ÂæØð ÁæÙð ÂÚU wv ÃØçQ¤Øô´ ÂÚU SÂæòÅU Èæ§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çâÌ</w:t>
      </w:r>
      <w:r>
        <w:rPr>
          <w:lang w:bidi="hi-IN"/>
        </w:rPr>
        <w:t xml:space="preserve">ÕÚU Ð Çð´»ê ·¤è ÚUô·¤Íæ× ãðÌé ×æÙÙèØ ×éØ×´˜æè ×ãôÎØ mæÚUæ çßçÇØô ·¤æ‹Èýð´â ×ð´ çÎØð çÙÎðüàæ ·Ô¤ ÌãÌ </w:t>
      </w:r>
      <w:r>
        <w:rPr>
          <w:rFonts w:cs="Mangal"/>
          <w:lang w:bidi="hi-IN"/>
        </w:rPr>
        <w:t>ˆßçÚUÌ ·¤æØüßæãè ç·¤Øð ÁæÙð ãðÌé ·¤Üð€UÅUÚU °ß´ çÙ»× Âýàææâ·¤ Ÿæè ·¤é×æÚU ÂéM¤áôžæ× ·Ô¤ çÙÎðüàææÙéâæÚU Ù»ÚU çÙ»× mæÚUæ ÎÜ »çÆÌ ç·¤Øð Áæ·¤ÚU ƒæÚU-ƒæÚU âßðü ç·¤Øæ Áæ·¤ÚU Çð´»ê ·Ô¤ Üæßæü ÂæØð ÁæÙð ÂÚU â´Õ´çÏÌô´ ÂÚU SÂæòÅU Èæ§üÙ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Âè°ÙÅUè ·¤æÜôÙè ß ×èÚUæ ·¤éÅUè ÿæð˜æ ×ð´ âßðü ·Ô¤ ÎõÚUæÙ Çð´»ê ·Ô¤ Üæßæü ÂæØð ÁæÙð ÂÚU çßÙôÎ ·¤é×æßÌ, Îé»æüÕæ§ü ß â´ÁØ ÚUæßÌ Âè°ÙÅUè ·¤æÜôÙè ÂÚU z®®-z®®, ¿éóæèÜæÜ, ÎðßÂý·¤æàæ, ·¤‹ãñØæÜæÜ, Õè.°Ù. àæ×æü, ÁÕÚU ¹æÙ, ¥ÈæÚU ¹æÙ, âæçÁÎæ ¥Üè, ¥ŽÎéÜ àæ·¤éÚU, ÙôÜ·Ô¤Áè, ÚUæ·Ô¤‹Îý ×ÚU·¤æ×, çßÚUð‹Îý, ¥æçÈÙ Áè Âè°ÙÅUè ·¤æÜôÙè, ×ãæÎðßè, ¥ÚUæÌèÁè, »ôçß‹Î ÚUæ×, âôÙèÕæ§ü, ¥ç¹Üðàæ ß ÚUæÏðàØæ× ×èÚUæ ·¤éÅUè ÂÚU wz®-wz® M¤ÂØð ·¤æ SÂæòÅU Èæ§üÙ ÛæôÙ ÂýÖæÚUè Ÿæè ÂßüÌ ãæÇ¸ð mæÚU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ß ×ÜðçÚUØæ çßÖæ» mæÚUæ Ùæ»çÚU·¤ô´ âð ¥ÂèÜ ·¤è ÁæÌè ãñ ç·¤ ßð ×‘ÀÚU ÁçÙÌ Çð´»ê, ×ÜðçÚUØæ Áñâè Õè×æçÚUØô´ âð Õ¿æß ãðÌé ¥ÂÙð ¥æâÂæâ, »bô ×ð´ ÂæÙè °·¤ç˜æÌ Ùæ ãôÙð Îð´ âæÍ ãè ·¤êÜÚU ·¤æ ÂæÙè çÙØç×Ì M¤Â âð ÕÎÜð, ÂæÙè ·¤è ÅU´ç·¤Øæ´ð ·¤ô ¹éÜæ Ùæ ÀôÇ¸ð´, ¹éÜð ×ÅU·Ô¤, Çþ×, ÅUæØÚU §ˆØæçÎ ×ð´ ÂæÙè °·¤ç˜æÌ Ùæ ãôÙð Îð´ §â·Ô¤ ¥Üæßæ ¥ÂÙð ƒæÚUô´ âð çÙ·¤ÜÙð ßæÜð ·¤¿ÚUð ·¤ô Øãæ´-ßãæ´, ÙæÜð-ÙæçÜØô´ ×ð´ Ù ÇæÜÌð ãé° çÙ»× ·Ô¤ ·¤¿ÚUæ â´»ýã‡æ ßæãÙ ×ð´ ãè ÇæÜð´ âæÍ ãè ¥ÂÙð ¥æâÂæâ ÁÜ ÖÚUæß ·¤è çSÍçÌ ÂñÎæ Ù ãôÙð Îð´ ÌÖè ã×æÚUæ àæãÚU âæÈ-Sß‘À ß âé‹ÎÚU ãôÙð ·Ô¤ âæÍ Çð´»ê ÌÍæ ×ÜðçÚUØæ Áñâè Õè×æçÚUØô´ âð ×éQ¤ ÚUã â·Ô¤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çâÌ</w:t>
      </w:r>
      <w:r>
        <w:rPr>
          <w:lang w:bidi="hi-IN"/>
        </w:rPr>
        <w:t>ÕÚU ·¤ô ~®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çâÌ</w:t>
      </w:r>
      <w:r>
        <w:rPr>
          <w:lang w:bidi="hi-IN"/>
        </w:rPr>
        <w:t>ÕÚU Ð çÙ»× ¥æØéQ¤ Ÿæè âô×ÙæÍ</w:t>
      </w:r>
      <w:r>
        <w:rPr>
          <w:rFonts w:cs="Mangal"/>
          <w:lang w:bidi="hi-IN"/>
        </w:rPr>
        <w:t xml:space="preserve">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x çâÌ</w:t>
      </w:r>
      <w:r>
        <w:rPr>
          <w:lang w:bidi="hi-IN"/>
        </w:rPr>
        <w:t>ÕÚU âô×ßæÚU ·¤ô ~®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x çâÌ</w:t>
      </w:r>
      <w:r>
        <w:rPr>
          <w:lang w:bidi="hi-IN"/>
        </w:rPr>
        <w:t>ÕÚU âô×ßæÚU ·¤ô ÇÂÚU ß ÅUðª€UÅUÚU âð y|{}z, ·¤æÂð€UÅUÚU âê¹æ ·¤¿ÚUæ wy|w®, ·¤æÂð€UÅUÚU »èÜæ v}y}® ç·¤Üô §â ÌÚUã ·¤éÜ ~®}}z ç</w:t>
      </w:r>
      <w:r>
        <w:rPr>
          <w:rFonts w:cs="Mangal"/>
          <w:lang w:bidi="hi-IN"/>
        </w:rPr>
        <w:t>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 âÇ¸·¤ô´ ·Ô¤ ç·¤ÙæÚUð çÙ×æü‡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àæ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çâÌ</w:t>
      </w:r>
      <w:r>
        <w:rPr>
          <w:lang w:bidi="hi-IN"/>
        </w:rPr>
        <w:t xml:space="preserve">ÕÚU Ð àæãÚU ·¤è ×éØ âÇ¸·Ô¤ âñÜæÙæ ÚUôÇ, âæ»ôÎ ÚUôÇ, ×ãê ÚUôÇ, SÅUðàæ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àææÙéâæÚU </w:t>
      </w:r>
      <w:r>
        <w:rPr>
          <w:rFonts w:cs="Mangal"/>
          <w:lang w:bidi="hi-IN"/>
        </w:rPr>
        <w:t xml:space="preserve">»çÆÌ ÎÜô ·Ô¤ mæÚUæ ÂýæÚU´Ö ·¤è Áæ ÚUãè ãñ âæÍ ãè â´Õ´çÏÌô´ âð vz ãÁæÚU M¤ÂØð ÂýçÌ ƒæ‹ÅUð ·Ô¤ ×æÙ âð ÌôÇ¸Ùð ·¤è ÚUæçàæ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àæÌ ç·¤Øæ ãñ àæãÚU ·¤è ×é</w:t>
      </w:r>
      <w:r>
        <w:rPr>
          <w:lang w:bidi="hi-IN"/>
        </w:rPr>
        <w:t>Ø âÇ¸·¤ô´ ·Ô¤ ç·¤ÙæÚUð Ù»ÚU ç</w:t>
      </w:r>
      <w:r>
        <w:rPr>
          <w:rFonts w:cs="Mangal"/>
          <w:lang w:bidi="hi-IN"/>
        </w:rPr>
        <w:t>Ù»× ·¤è çÕÙæ ¥Ùé×çÌ çÙ×æü‡æ ÂýæÚU´Ö ÂæØð ÁæÙð ÂÚU vx çâÌ</w:t>
      </w:r>
      <w:r>
        <w:rPr>
          <w:lang w:bidi="hi-IN"/>
        </w:rPr>
        <w:t>ÕÚU âô×ßæÚU âð ÂýæÚU´Ö ·¤ÚU ÂýçÌçÎÙ ·¤è ÁæØð ß â´Õ´çÏÌô´ âð vz ãÁæÚU M¤ÂØð ÂýçÌ ƒæ‹ÅUð ·Ô¤ ×æÙ âð ÌôÇ¸Ùð ·¤è ÚUæçàæ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çâÌ</w:t>
      </w:r>
      <w:r>
        <w:rPr>
          <w:lang w:bidi="hi-IN"/>
        </w:rPr>
        <w:t>ÕÚUÐ ·¤Üð€UÅUÚU °ß´ çÙ»× Âýàææâ·¤ Ÿæè ·¤é×æÚU Â</w:t>
      </w:r>
      <w:r>
        <w:rPr>
          <w:rFonts w:cs="Mangal"/>
          <w:lang w:bidi="hi-IN"/>
        </w:rPr>
        <w:t xml:space="preserve">éM¤áôžæ× ·Ô¤ çÙÎðüàææÙéâæÚU Ùæ»çÚU·¤ô´ ·¤ô ×‘ÀÚU ÁçÙÌ Çð´»ê ß ×ÜðçÚUØæ Áñâè Õè×æÚUè âð Õ¿æß ãðÌé Ù»ÚU ÂýˆØð·¤ ÛæôÙ ×ð´ °·¤-°·¤ ÇÕÜ ÕñÚUÜ Èæòç»´» ×àæèÙ âð ·¤èÅUÙæàæ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àææâ·¤ Ÿæè ·¤é×æÚU ÂéM¤áôžæ× ·Ô¤ çÙÎðüàææÙéâæÚU Èæòç»´» ×àæèÙ ÂýˆØð·¤ ÛæôÙ ×ð´ °·¤-°·¤ ÇÕÜ ÕñÚUÜ Èæòç»´» ×àæ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w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çâÌ</w:t>
      </w:r>
      <w:r>
        <w:rPr>
          <w:lang w:bidi="hi-IN"/>
        </w:rPr>
        <w:t>ÕÚU Ð Ù»ÚUèØ ÿæð˜æ ÚUÌÜæ× ·Ô¤ °ðâð Â´Áè·¤ëÌ °ß´ Âæ˜æ ÂÍ çßR¤ðÌæ çÁ‹ãð ÂýÍ× ·¤æØüàæèÜ Âê´Áè ãðÌé ŽØæÁ ×éQ¤ «‡æ Âýæ# Ùãè´ ãé¥æ ãñ ÌÍæ çÁ‹ãôÙð ÂýÍ× ·¤æØü</w:t>
      </w:r>
      <w:r>
        <w:rPr>
          <w:rFonts w:cs="Mangal"/>
          <w:lang w:bidi="hi-IN"/>
        </w:rPr>
        <w:t xml:space="preserve">àæèÜ Âê´Áè 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{~y çãÌ»ýæçãØô´ mæÚUæ ¥æßðÎÙ ÂýSÌéÌ ç·¤Øð »Øð ãñ çÁâ×ð´ âð vx~z ¥æßðÎÙ Sßè·¤ëÌ ç·¤Øð Áæ ¿é·Ô¤ ãñ ÌÍæ vv®z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zv ¥æßðÎÙ Sßè·¤ëÌ ç·¤Øð Áæ ¿é·Ô¤ ãñ ÌÍæ wx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 xml:space="preserve">ØéçÙÅUè ãæòÜ, Çæò® ¥ÕðÇ·¤ÚU ×æ´»çÜ·¤ ÖßÙ ÂôÜô»ýæ©‡Ç, ¥×ëÌ âæ»ÚU ©læÙ ß ãÚU×æÜæ Â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çâÌ</w:t>
      </w:r>
      <w:r>
        <w:rPr>
          <w:lang w:bidi="hi-IN"/>
        </w:rPr>
        <w:t>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x çâÌ</w:t>
      </w:r>
      <w:r>
        <w:rPr>
          <w:lang w:bidi="hi-IN"/>
        </w:rPr>
        <w:t>ÕÚUÐ çÙ»× ¥æØéQ¤ Ÿæè âô×ÙæÍ ÛææçÚUØæ Ùð ·¤¿ÚUæ â´»ýã‡æ ßæãÙ ·Ô¤ ÇþæØßÚU, ãñËÂÚU, ßæÇü ÂýÖæÚUè ß ÛæôÙ ÂýÖæçÚUØô´ ·¤ô çÙÎðüçàæÌ ç·¤Ø</w:t>
      </w:r>
      <w:r>
        <w:rPr>
          <w:rFonts w:cs="Mangal"/>
          <w:lang w:bidi="hi-IN"/>
        </w:rPr>
        <w:t>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çâÌ</w:t>
      </w:r>
      <w:r>
        <w:rPr>
          <w:lang w:bidi="hi-IN"/>
        </w:rPr>
        <w:t>ÕÚU Ð Sß‘À âßðüÿæ‡æ-w®wv ×ð´ ÚUÌÜæ× Ù»ÚU ·¤ô Sß‘ÀÌæ ·Ô¤ ÿæð˜æ ×ð´ Ù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x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23:00Z</dcterms:created>
  <dc:creator>NPC</dc:creator>
  <dc:description/>
  <dc:language>en-US</dc:language>
  <cp:lastModifiedBy>npc</cp:lastModifiedBy>
  <dcterms:modified xsi:type="dcterms:W3CDTF">2021-09-13T16:23:00Z</dcterms:modified>
  <cp:revision>2</cp:revision>
  <dc:subject/>
  <dc:title/>
</cp:coreProperties>
</file>