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</w:rPr>
      </w:pPr>
      <w:r>
        <w:rPr>
          <w:rFonts w:eastAsia="Times New Roman"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ÚU ÂýãæÚU ¥çÖØæÙ ÚUñÜè ·¤ô çßÏæØ·¤ Ÿæè ¿ðÌ‹Ø ·¤æàØÂ Ù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ÚUè Ûæ´Çè çÎ¹æ·¤ÚU ÚUßæÙæ ç·¤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ñÜè ·Ô¤ ×æŠØ× âð Ùæ»çÚU·¤ô´ ·¤ô Çð´»ê ·Ô¤ ÂýçÌ Áæ»M¤·¤ ç·¤Øæ</w:t>
      </w:r>
    </w:p>
    <w:p>
      <w:pPr>
        <w:pStyle w:val="Normal"/>
        <w:rPr/>
      </w:pPr>
      <w:r>
        <w:rPr>
          <w:rFonts w:cs="Mangal"/>
          <w:lang w:bidi="hi-IN"/>
        </w:rPr>
        <w:t>ÚUÌÜæ× vz çâÌ´ÕÚU Ð Çð´»ê, ×ÜðçÚUØæ ß ßàææü ÁçÙÌ Õè×æçÚUØô´ ·¤è ÚUô·¤Íæ× ãðÌé áæâÙ mæÚUæ vz çâÌ</w:t>
      </w:r>
      <w:r>
        <w:rPr>
          <w:lang w:bidi="hi-IN"/>
        </w:rPr>
        <w:t>ÕÚU âð ¿ÜæØð Áæ ÚUãð ÒÒÇð´»ê ÂÚU ÂýãæÚU ¥çÖØæÙÓÓ ·Ô¤ ÌãÌ Çð´»ê ÂÚU ÂýãæÚU ¥çÖØæÙ ÚUñÜè ·¤ô çßÏæØ·¤ ÚUÌÜæ× áãÚU ×æÙÙèØ Ÿæè ¿ðÌ‹Ø Áè ·¤æcØÂ, ·¤Üð€UÅUÚU °ß´ çÙ»× Âýáæâ·¤ Ÿæè ·</w:t>
      </w:r>
      <w:r>
        <w:rPr>
          <w:rFonts w:cs="Mangal"/>
          <w:lang w:bidi="hi-IN"/>
        </w:rPr>
        <w:t xml:space="preserve">¤é×æÚU ÂéM¤àæôžæ×, çÙ»× ¥æØéQ¤ Ÿæè âô×ÙæÍ ÛææçÚUØæ ¥æçÎ Ùð Ù»ÚU çÙ»× ÂçÚUâÚU âð ãÚUè Ûæ´Çè çÎ¹æ·¤ÚU àæãÚU Öý×‡æ ·Ô¤ çÜ° ÚUßæÙæ ç·¤ØæÐ </w:t>
      </w:r>
    </w:p>
    <w:p>
      <w:pPr>
        <w:pStyle w:val="Normal"/>
        <w:rPr/>
      </w:pPr>
      <w:r>
        <w:rPr>
          <w:rFonts w:cs="Mangal"/>
          <w:lang w:bidi="hi-IN"/>
        </w:rPr>
        <w:t xml:space="preserve">ÚUñÜè Ù»ÚU çÙ»× ÂçÚUâÚU âð ÂýæÚU´Ö ãô·¤ÚU ·¤æÜðÁ ÚUôÇ, ÙæãÚUÂéÚUæ, ÏæÙ×‡Çè, áãÚU âÚUæØ, Üô·Ô¤‹Îý ÅUæòç·¤Á, ×ãæÚUæ‡ææ ÂýÌæÂ ¿õ·¤ âçãÌ Ù»ÚU ·Ô¤ ¥‹Ø ÿæð˜æô´ ×ð´ Â´ãê¿èÐ ÚUñÜè ·Ô¤ âæÍ-âæÍ ¿æÚU ÇÕÜ ÕñÚUÜ ·¤è Èæòç»´» ×áèÙ âð ·¤èÅUÙæá·¤ Îßæ ·¤æ çÀÇ¸·¤æß ç·¤Øæ »Øæ âæÍ ãè Çð´»ê, ×ÜðçÚUØæ ß ßàææü ÁçÙÌ Õè×æçÚUØô´ âð Õ¿æß ãðÌé Ùæ»çÚU·¤ô´ ·¤ô ÁæÙ·¤æÚUè Îè »§ü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„ð¹ÙèØ ãñ ç·¤ Çð´»ê âð Õ¿æß °ß´ çÙØ´˜æ‡æ ·¤è ÁæÙ·¤æÚUè ÁÙ-ÁÙ Ì·¤ Âãé´¿æÙð ãðÌé çßàæðá Áæ»M¤·¤Ìæ ¥çÖØæÙ áæâÙ mæÚUæ ¥æÚU´Ö ç·¤Øæ »Øæ ãñÐ Øã ¥çÖØæÙ Çð´»ê ÂÚU ÂýãæÚU ¥çÖØæÙ ·Ô¤ M¤Â ×ð´ ¿ÜæØæ Áæ°»æÐ àæãÚUè ¥õÚU »ýæ×è‡æ ÿæð˜æô´ ×ð´ ßæã·¤ ×‘ÀÚUô´ ·¤è ßëçh ×ð´ ·¤×è ÜæÙð ãðÌé çßçÖóæ »çÌçßçÏØô´ ·Ô¤ ×æŠØ× âð Øã ¥çÖØæÙ ÂýæÚU´Ö ãô»æÐ</w:t>
      </w:r>
    </w:p>
    <w:p>
      <w:pPr>
        <w:pStyle w:val="Normal"/>
        <w:rPr/>
      </w:pPr>
      <w:r>
        <w:rPr>
          <w:rFonts w:cs="Mangal"/>
          <w:lang w:bidi="hi-IN"/>
        </w:rPr>
        <w:t>§â ¥ßâÚU ÂÚU  âè°×°¿¥ô Çæò. ÂýÖæ·¤ÚU ÙÙæßÚUð, °âÇè°× Ÿæè ¥çÖàæð·¤ »ðãÜôÌ, ©ÂæØéQ¤ Ÿæè çß·¤æâ âôÜ´·¤è, âãæØ·¤ ¥æØéQ¤ Ÿæè×Ìè ’ØôçÌ âéÙæçÚUØæ, ·¤æØüÂæÜÙ Ø´˜æè Ÿæè âéÚUðá¿‹Îý ÃØæâ, Áè.·Ô¤. ÁæØâßæÜ, Ÿæè ×ôã</w:t>
      </w:r>
      <w:r>
        <w:rPr>
          <w:lang w:bidi="hi-IN"/>
        </w:rPr>
        <w:t>×Î ãÙèÈ áð¹</w:t>
      </w:r>
      <w:r>
        <w:rPr>
          <w:rFonts w:cs="Mangal"/>
          <w:lang w:bidi="hi-IN"/>
        </w:rPr>
        <w:t xml:space="preserve">, âãæØ·¤ Ø´˜æè Ÿæè cØæ× âôÙè âçãÌ çÙ»× ¥çÏ·¤æÚUè °ß´ ·¤×ü¿æÚUè, çÁÜæ ×ÜðçÚUØæ ¥çÏ·¤æÚUè Çæò® Âý×ôÎ ÂýÁæÂçÌ, ×çãÜæ °ß´ ÕæÜ çß·¤æâ ·Ô¤ ¥çÏ·¤æÚUè °ß´ ·¤×ü¿æÚUè ¥æçÎ ©ÂçSÍÌ Í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/>
      </w:pPr>
      <w:r>
        <w:rPr>
          <w:rFonts w:cs="Mangal"/>
          <w:lang w:bidi="hi-IN"/>
        </w:rPr>
        <w:t>vz çâÌ</w:t>
      </w:r>
      <w:r>
        <w:rPr>
          <w:lang w:bidi="hi-IN"/>
        </w:rPr>
        <w:t xml:space="preserve">ÕÚU ·¤ô ~y </w:t>
      </w:r>
      <w:r>
        <w:rPr>
          <w:rFonts w:cs="Mangal"/>
          <w:lang w:bidi="hi-IN"/>
        </w:rPr>
        <w:t>ÅUÙ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çâÌ</w:t>
      </w:r>
      <w:r>
        <w:rPr>
          <w:lang w:bidi="hi-IN"/>
        </w:rPr>
        <w:t>ÕÚU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</w:t>
      </w:r>
      <w:r>
        <w:rPr>
          <w:rFonts w:cs="Mangal"/>
          <w:lang w:bidi="hi-IN"/>
        </w:rPr>
        <w:t>Ù çÙ·¤ÜÙð ßæÜð ·¤¿ÚUð ·¤æ ÂýçÌçÎÙ ßÁÙ ç·¤Øæ Áæ·¤ÚU ÁéÜßæçÙØæ ÅUðªç¿´» »ýæ©‡Ç ÂÚU Â´ãê¿æØæ Áæ ÚUãæ ãñ çÁâ·Ô¤ ÌãÌ vz çâÌ</w:t>
      </w:r>
      <w:r>
        <w:rPr>
          <w:lang w:bidi="hi-IN"/>
        </w:rPr>
        <w:t>ÕÚU ÕéÏßæÚU ·¤ô ~y ÅUÙ ·¤¿ÚUæ ÁéÜßæçÙØæ ÅUðªç¿´» »ýæ©‡Ç ÂÚU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çâÌ</w:t>
      </w:r>
      <w:r>
        <w:rPr>
          <w:lang w:bidi="hi-IN"/>
        </w:rPr>
        <w:t>ÕÚU ÕéÏßæÚU ·¤ô ÇÂÚU ß ÅUðª€UÅUÚU âð zy}w®, ·¤æÂð€UÅUÚ</w:t>
      </w:r>
      <w:r>
        <w:rPr>
          <w:rFonts w:cs="Mangal"/>
          <w:lang w:bidi="hi-IN"/>
        </w:rPr>
        <w:t>U âê¹æ ·¤¿ÚUæ xz}v®, ·¤æ</w:t>
      </w:r>
      <w:r>
        <w:rPr>
          <w:lang w:bidi="hi-IN"/>
        </w:rPr>
        <w:t>Âð€UÅUÚU »èÜæ x~w® ß ×ñçÁ·¤ x{z ç·¤Üô §â ÌÚUã ·¤éÜ ~y~vz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z Üæ¹ ·¤è Üæ»Ì âð â´ßÚUð»æ, âéÖæá àææ¡çÂ» ·¤æ¡</w:t>
      </w:r>
      <w:r>
        <w:rPr>
          <w:lang w:bidi="hi-IN"/>
        </w:rPr>
        <w:t>ÂÜð€Uâ ×æ·Ô¤üÅU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ç·¤Øæ âéÖæá àææòçÂ´» ·¤æ</w:t>
      </w:r>
      <w:r>
        <w:rPr>
          <w:lang w:bidi="hi-IN"/>
        </w:rPr>
        <w:t>ÂÜð</w:t>
      </w:r>
      <w:r>
        <w:rPr>
          <w:rFonts w:cs="Mangal"/>
          <w:lang w:bidi="hi-IN"/>
        </w:rPr>
        <w:t>€Uâ ·¤æ çÙ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çâÌ</w:t>
      </w:r>
      <w:r>
        <w:rPr>
          <w:lang w:bidi="hi-IN"/>
        </w:rPr>
        <w:t>ÕÚU Ð àæãÚU ·Ô¤ âÕâð ÃØSÌÌ× ¥õÚU ×éØ ÿæð˜æ ×ð´ çSÍÌ âéÖæá àææ¡çÂ» ·¤è ~~ Îé·¤æÙô´ ·¤ô Ù»ÚU çÙ»× ·Ô¤ §ü ÅUð´ÇÚU ·Ô¤ ×æŠØ× âð ¥æ»æ×è çÎÙô´ ÙèÜæ× ·¤ÚUÙð Áæ ÚUãæ ãñÐ §â ÙèÜæ×è ·¤ô Üð·¤ÚU ÚUÌÜæ× àæãÚU âçãÌ ¥‹Ø Ù»ÚUô´ ·Ô¤ ÃØæÂæÚU</w:t>
      </w:r>
      <w:r>
        <w:rPr>
          <w:rFonts w:cs="Mangal"/>
          <w:lang w:bidi="hi-IN"/>
        </w:rPr>
        <w:t>è ß ¹ÚUèÎæÚUè Öè L¤ç¿ çÎ¹æ ÚUãð ãñÐ ·¤éÀ â×Ø Âêßü çÙç×üÌ §â ×æ·Ô¤üÅU ·¤è Îé·¤æÙô ß ÀÌ ÕðãÌÚU ÕÙæÙð ·Ô¤ çÜ° çÙ»× ÂýàææâÙ Øãæ´ Ü»Ö» xz Üæ¹ L¤Â° ·¤è Üæ»Ì âð ×ÚU</w:t>
      </w:r>
      <w:r>
        <w:rPr>
          <w:lang w:bidi="hi-IN"/>
        </w:rPr>
        <w:t>×Ì ·¤æØü Öè àæéL¤ ·¤ÚUßæ ¿é·¤æ ãñÐ</w:t>
      </w:r>
    </w:p>
    <w:p>
      <w:pPr>
        <w:pStyle w:val="Normal"/>
        <w:rPr/>
      </w:pPr>
      <w:r>
        <w:rPr>
          <w:rFonts w:cs="Mangal"/>
          <w:lang w:bidi="hi-IN"/>
        </w:rPr>
        <w:t>âéÖæá àææ¡çÂ» ·¤æ¡</w:t>
      </w:r>
      <w:r>
        <w:rPr>
          <w:lang w:bidi="hi-IN"/>
        </w:rPr>
        <w:t>ÂÜð€Uâ ×ðð´ çSÍÌ Îé·¤æÙô´ ·¤è ÙèÜæ×è ·Ô¤ Âêß</w:t>
      </w:r>
      <w:r>
        <w:rPr>
          <w:rFonts w:cs="Mangal"/>
          <w:lang w:bidi="hi-IN"/>
        </w:rPr>
        <w:t>ü ÂêÚUð ×æ·Ô¤üÅU ·¤ô ÙØæ SßL¤Â ÎðÙð ·Ô¤ çÜ° ·¤æØü ·¤è àæéL¤ßæÌ ãô ¿é·¤è ãñÐ ÕéÏßæÚU ÎôÂãÚU ¥æØéQ¤ Ÿæè âô×ÙæÍ ÛææçÚUØæ Ùð ÂêÚUð ×æ·Ô¤üÅU ·¤æ çÙÚUèÿæ‡æ ·¤ÚU ¥æßàØ·¤ çÎàææ çÙÎðüàæ â´ÕçÏÌ ¥çÏ·¤æçÚUØô´ ·¤ô çÎ° ãñÐ</w:t>
      </w:r>
    </w:p>
    <w:p>
      <w:pPr>
        <w:pStyle w:val="Normal"/>
        <w:rPr/>
      </w:pPr>
      <w:r>
        <w:rPr>
          <w:rFonts w:cs="Mangal"/>
          <w:lang w:bidi="hi-IN"/>
        </w:rPr>
        <w:t>âéÖæá ×æ·Ô¤üÅU ·¤è Îé·¤æÙô´ ·¤è ÙèÜæ×è §ü çÙçßÎæ ·Ô¤ ×æŠØ× âð Âýæ# ãô·¤ÚU ÂæÚUÎàæèü ¥æ´ßÅUÙ ãô»æÐ Øãæ´ ¥¿Ü â´Âçžæ ¥‹ÌÚU‡æ çÙØ× w®v{ ß â´àæôçÏÌ çÙØ× w®wv ·Ô¤ ÌãÌ ¥æß´ÅUÙ ·¤è ·¤æÚUüßæãè ·¤è Áæ°»èÐ Øãæ´ ·¤è Îé·¤æÙô´ ·Ô¤ çÜ° x® ßáü ·¤è ÜèÁ Øæ v® ßáü ·¤è ÜèÁ ÚUæçàæ °·¤ ×éàÌ Á×æ ·¤ÚUæ° ÁæÙð ÂÚU Èýè ãôËÇ ·¤æ ÂýæßÏæÙ Öè ÚU¹æ »Øæ ãñÐ §â·Ô¤ âæÍ ãè Îé·¤æÙô´ ÂÚU ç·¤âè ÌÚUã ·¤æ ç·¤ÚUæØæ Ùã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ØçSÍÌ Âæç·¤ü» ßæÜð §â ×æ·Ô¤üÅU ·Ô¤ â×èÂ ãè ÈôÚUÜðÙ,Õâ SÅUð‡Ç ÂçÚUâÚU âçãÌ ×æ·Ô¤üÅU ×ð´ çÜ</w:t>
      </w:r>
      <w:r>
        <w:rPr>
          <w:lang w:bidi="hi-IN"/>
        </w:rPr>
        <w:t>ÅU ·¤æ ÂýæßÏæÙ Öè ÚU¹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ãÚU ·Ô¤ âÕâð ÕÇ¸ð §â ×æ·Ô¤üÅU ×ð´ ~~ Îé·¤æÙô´ ·¤æ çßR¤Ø ç·¤Øæ ÁæÙæ ãñÐ ÙèÜæ×è ·Ô¤ ÎõÚUæÙ ¥æÚUÿæ‡æ ÂýçR¤Øæ Öè Üæ»ê ·¤è Áæ°»èÐ §âè ×æ·Ô¤üÅU ×ð´ Ù»ÚU çÙ»× ·¤æ ·¤æØæüÜØ Öè ¹ôÜæ »Øæ ãñÐ Áãæ´ §‘Àé·¤ ¹ÚUèÎæÚU ¥æ·¤ÚU çÙçßÎæ ·¤è ÂýçR¤Øæ,¥æÚUÿæ‡æ ¥õÚU çÙØ× ß àæÌôü ·¤è ÁæÙ·¤æÚUè Üð â·¤Ìð ãñ,âæÍ ãè Øãæ´ §ü çÙçßÎæ ÂýçR¤Øæ ·Ô¤ ¿ÜÌð ·¤</w:t>
      </w:r>
      <w:r>
        <w:rPr>
          <w:lang w:bidi="hi-IN"/>
        </w:rPr>
        <w:t xml:space="preserve">ŒØêÅUÚU ¥æçÎ ·¤è ÃØßSÍæ ·¤è »§ü Ìæç·¤ §‘Àé·¤ ¹ÚUèÎæÚU Øãæ´ âð Öè §ü çÙçßÎæ ÎÁü ·¤ÚUæ â·¤Ì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àæãÚU ·Ô¤ ÃØSÌÌ× ×æ·Ô¤üÅU ·¤è Îé·¤æÙô´ ·¤è ÙèÜæ×è ×ð´ çãSâæ ÜðÙð ·Ô¤ çÜ° ÚUÌÜæ× àæãÚU âçãÌ §‹ÎõÚU, ÕÇÙ¸»ÚU, ÕÎÙæßÚU, ©’ÁñÙ, ¹æ¿ÚUõÎ âçãÌ ¥æâÂæâ ·Ô¤ Ù»ÚUô´ ·Ô¤ ÃØæÂæÚUè Öè Îé·¤æÙô´ âð ÁéÇ¸è ÁæÙ·¤æÚUè Üð·¤ÚU ÙèÜæ×è ×ð´ çãSâæ ÜðÙð ·Ô¤ §‘Àé·¤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éÏßæÚU ·¤ô ¥æØéQ¤ Ÿæè âô×ÙæÍ ÛææçÚUØæ Ùð ×æ·Ô¤üÅU ·Ô¤ çÙÚUèÿæ‡æ ·Ô¤ ÎõÚUæÙ Øãæ´ ÀÌ ·¤è ×ÚU</w:t>
      </w:r>
      <w:r>
        <w:rPr>
          <w:lang w:bidi="hi-IN"/>
        </w:rPr>
        <w:t>×Ì, âÈæ§ü,</w:t>
      </w:r>
      <w:r>
        <w:rPr>
          <w:rFonts w:cs="Mangal"/>
          <w:lang w:bidi="hi-IN"/>
        </w:rPr>
        <w:t xml:space="preserve"> ÂæÙè ·¤è ÃØßSÍæ, â×èÂ ·Ô¤ ÙæÜð ·¤è âÈæ§ü, ÂØæü# çÕÁÜè ÃØßSÍæ, Îé·¤æÙô´ ·Ô¤ ÅUêÅUð àæÅUÚUô´ ·¤è ×ÚU</w:t>
      </w:r>
      <w:r>
        <w:rPr>
          <w:lang w:bidi="hi-IN"/>
        </w:rPr>
        <w:t>×Ì âçãÌ ¥æâÂæâ ·¤è âÚU·¤æÚUè Á×èÙ ÂÚU ·¤æçÕÁ ¥çÌR¤×‡æ ãÅUæÙð ·Ô¤ çÙÎðüàæ çÎ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×õ·Ô¤ ÂÚU âãæØ·¤ ¥æØéQ¤ Ÿæè×Ìè ’ØôçÌ âéÙæçÚUØæ, ·¤æØüÂæÜÙ Ø´˜æè Ÿæè Áè. ·Ô¤. ÁæØâßæÜ, Ÿæè âéÚUðàæ¿‹Îý ÃØæâ, âãæØ·¤ Ø´˜æè Ÿæè àØæ× ·¤é×æÚU âôÙè, ©ÂØ´˜æè Ÿæè ÚUæÁð‹Îý ç×Ÿææ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 âÇ¸·¤ô´ ·Ô¤ ç·¤ÙæÚUð çÙ×æü‡æ ÂýæÚU´Ö ÂæØð ÁæÙð ÂÚU Ù»ÚU çÙ»× ·¤ÚUð»æ ÌôÇ¸Ù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àæ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z çâÌ</w:t>
      </w:r>
      <w:r>
        <w:rPr>
          <w:lang w:bidi="hi-IN"/>
        </w:rPr>
        <w:t>ÕÚU Ð àæãÚU ·¤è ×éØ âÇ¸·Ô¤ âñÜæÙæ ÚUôÇ, âæ»ôÎ ÚUôÇ, ×ãê ÚUôÇ, SÅUðàæÙ ÚUôÇ âçãÌ ¥‹Ø âÇ¸·¤ô ·Ô¤ ç·¤ÙæÚUð Ù»ÚU çÙ»× ·¤è çÕÙæ ¥Ùé×çÌ ·Ô¤ çÙ×æü‡æ ÂýæÚU´Ö ÂæØð ÁæÙð ÂÚU ©‹ãð ÌôÇ¸Ùð ·¤è ·¤æØüßæãè çÙ»× ¥æØéQ¤ Ÿ</w:t>
      </w:r>
      <w:r>
        <w:rPr>
          <w:rFonts w:cs="Mangal"/>
          <w:lang w:bidi="hi-IN"/>
        </w:rPr>
        <w:t xml:space="preserve">æè âô×ÙæÍ ÛææçÚUØæ ·Ô¤ çÙÎðüàææÙéâæÚU »çÆÌ ÎÜô ·Ô¤ mæÚUæ ÂýæÚU´Ö ·¤è Áæ ÚUãè ãñ âæÍ ãè â´Õ´çÏÌô´ âð vz ãÁæÚU M¤ÂØð ÂýçÌ ƒæ‹ÅUð ·Ô¤ ×æÙ âð ÌôÇ¸Ùð ·¤è ÚUæçàæ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àæÌ ç·¤Øæ ãñ àæãÚU ·¤è ×é</w:t>
      </w:r>
      <w:r>
        <w:rPr>
          <w:lang w:bidi="hi-IN"/>
        </w:rPr>
        <w:t>Ø âÇ¸·¤ô´ ·Ô¤ ç·¤ÙæÚUð Ù»ÚU çÙ»× ·¤è çÕÙæ ¥Ùé×çÌ çÙ×æü‡æ ÂýæÚU´Ö ÂæØð ÁæÙð ÂÚU vx çâÌÕÚU âô×ßæÚU âð ÂýæÚU´Ö ·¤ÚU ÂýçÌçÎÙ ·¤è ÁæØð ß â´Õ´çÏÌô´ âð vz ãÁæÚU M¤ÂØð ÂýçÌ ƒæ‹ÅUð ·Ô¤ ×æÙ âð ÌôÇ¸Ùð ·¤è ÚUæçàæ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xyv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vz çâÌ</w:t>
      </w:r>
      <w:r>
        <w:rPr>
          <w:lang w:bidi="hi-IN"/>
        </w:rPr>
        <w:t>ÕÚU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</w:t>
      </w:r>
      <w:r>
        <w:rPr>
          <w:rFonts w:cs="Mangal"/>
          <w:lang w:bidi="hi-IN"/>
        </w:rPr>
        <w:t>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vz çâÌ</w:t>
      </w:r>
      <w:r>
        <w:rPr>
          <w:lang w:bidi="hi-IN"/>
        </w:rPr>
        <w:t>ÕÚU Ì·¤ àæãÚU ·Ô¤ çßçÖóæ ÿæð˜æô´ âð vxyv ×ßðçàæØô´ ·¤ô Â·¤Ç¸æ Áæ·¤ÚU çÁÜð ·¤è çßçÖóæ »õàææÜæ¥ô´ ×ð´ ÖðÁæ</w:t>
      </w:r>
      <w:r>
        <w:rPr>
          <w:rFonts w:cs="Mangal"/>
          <w:lang w:bidi="hi-IN"/>
        </w:rPr>
        <w:t xml:space="preserve"> »ØæÐ ¥çÖØæÙ ·Ô¤ ÌãÌ vz çâÌ</w:t>
      </w:r>
      <w:r>
        <w:rPr>
          <w:lang w:bidi="hi-IN"/>
        </w:rPr>
        <w:t>ÕÚU ·¤ô ¥Üæ·¤ÂéÚUè, ÙØæ»æ´ß, âñÜæÙæ ÚUôÇ ¥æçÎ ÿæð˜æô´ âð v® ×ßðàæè çÙ»× ·Ô¤ SßæS‰Ø çßÖæ» ¥×Üð mæÚUæ Â·¤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/>
      </w:pPr>
      <w:r>
        <w:rPr>
          <w:rFonts w:cs="Mangal"/>
          <w:lang w:bidi="hi-IN"/>
        </w:rPr>
        <w:t>ÚUÌÜæ× vz çâÌ</w:t>
      </w:r>
      <w:r>
        <w:rPr>
          <w:lang w:bidi="hi-IN"/>
        </w:rPr>
        <w:t>ÕÚUÐ ·¤Üð€UÅUÚU °ß´ çÙ»× Âýàææâ·¤ Ÿæè ·¤é×æÚU ÂéM¤áôžæ× ·Ô¤ çÙÎðüàææÙéâæÚU Ùæ»çÚU·¤ô´ ·¤ô ×‘ÀÚU ÁçÙÌ Çð´»ê ß ×ÜðçÚUØæ Áñâè Õè×æÚUè âð Õ¿æß ãðÌé Ù»ÚU ÂýˆØð·¤ ÛæôÙ ×ð´ °·¤-°·¤ ÇÕÜ ÕñÚUÜ Èæòç»´» ×àæèÙ âð ·¤èÅUÙæàæ·¤ Îßæ ·¤æ çÀÇ¸·¤æß ·¤æ ·¤æØü çÙÚU</w:t>
      </w:r>
      <w:r>
        <w:rPr>
          <w:rFonts w:cs="Mangal"/>
          <w:lang w:bidi="hi-IN"/>
        </w:rPr>
        <w:t xml:space="preserve">´ÌÚU ÁæÚUè ãñ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àææâ·¤ Ÿæè ·¤é×æÚU ÂéM¤áôžæ× ·Ô¤ çÙÎðüàææÙéâæÚU Èæòç»´» ×àæèÙ ÂýˆØð·¤ ÛæôÙ ×ð´ °·¤-°·¤ ÇÕÜ ÕñÚUÜ Èæòç»´» ×àæ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àæ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w}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z çâÌ</w:t>
      </w:r>
      <w:r>
        <w:rPr>
          <w:lang w:bidi="hi-IN"/>
        </w:rPr>
        <w:t xml:space="preserve">ÕÚU Ð Ù»ÚUèØ ÿæð˜æ ÚUÌÜæ× ·Ô¤ °ðâð Â´Áè·¤ëÌ °ß´ Âæ˜æ ÂÍ çßR¤ðÌæ çÁ‹ãð ÂýÍ× ·¤æØüàæèÜ Âê´Áè </w:t>
      </w:r>
      <w:r>
        <w:rPr>
          <w:rFonts w:cs="Mangal"/>
          <w:lang w:bidi="hi-IN"/>
        </w:rPr>
        <w:t xml:space="preserve">ãðÌé ŽØæÁ ×éQ¤ «‡æ Âýæ# Ùãè´ ãé¥æ ãñ ÌÍæ çÁ‹ãôÙð ÂýÍ× ·¤æØüàæèÜ Âê´Áè ·¤æ «‡æ Á×æ ·¤ÚUæ çÎØæ ãñ ©‹ãð â´·¤ËÂ âð çâhè çßàæðá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àæèÜ Âê´Áè ãðÌé ÚUæçàæ M¤ÂØð v®,®®®/- ŽØæÁ ×éQ¤ «‡æ ãðÌé w{~y çãÌ»ýæçãØô´ mæÚUæ ¥æßðÎÙ ÂýSÌéÌ ç·¤Øð »Øð ãñ çÁâ×ð´ âð vx~z ¥æßðÎÙ Sßè·¤ëÌ ç·¤Øð Áæ ¿é·Ô¤ ãñ ÌÍæ vv®z çãÌ»ýæçãØô´ ·¤ô «‡æ ©ÂÜŽÏ ·¤ÚUæØæ »Øæ ãñÐ §âè ÌÚUã çmÌèØ ·¤æØüàæèÜ Âê´Áè ãðÌé ÚUæçàæ M¤ÂØð w®,®®®/- ŽØæÁ ×éQ¤ «‡æ ãðÌé z} çãÌ»ýæçãØô´ mæÚUæ ¥æßðÎÙ ÂýSÌéÌ ç·¤Øð »Øð ãñ çÁâ×ð´ âð zv ¥æßðÎÙ Sßè·¤ëÌ ç·¤Øð Áæ ¿é·Ô¤ ãñ ÌÍæ wx çãÌ»ýæçãØô´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»ÚUèØ ÿæð˜æ ÚUÌÜæ× ·Ô¤ ÂÍ çßR¤ðÌæ¥ô´ âð ¥ÂèÜ ·¤è ÁæÌè ãñ ç·¤ çÁ‹ãð ÂýÏæÙ×´˜æè SßçÙÏè ØôÁÙæ ¥‹Ì»üÌ ÚUæçàæ M¤ÂØð v®,®®®/- ·¤æ «‡æ Âýæ# Ùãè´ ãé¥æ ãñ ÌÍæ °ðâð ÂÍ çßR¤ðÌæ çÁ‹ãð ÂýÍ× ·¤æØüàæèÜ Âê´Áè ÚUæçàæ M¤ÂØð v®,®®®/- ·¤æ ŽØæÁ ×éQ¤ «‡æ Âýæ# ãô ¿é·¤æ ãñ ß Á×æ ·¤ÚUæ çÎØæ ãñ ßð çmÌèØ ·¤æØüàæèÜ Âê´Áè ÚUæçàæ M¤ÂØð w®,®®®/- ·¤æ ŽØæÁ ×éQ¤ «‡æ Âýæ# ·¤ÚUÙð ãðÌé Ù»ÚU çÙ»× ·Ô¤ ÛæôÙ ·¤æØæüÜØ ¥Ü·¤æÂéÚUè ·¤</w:t>
      </w:r>
      <w:r>
        <w:rPr>
          <w:lang w:bidi="hi-IN"/>
        </w:rPr>
        <w:t xml:space="preserve">ØéçÙÅUè ãæòÜ, Çæò® ¥ÕðÇ·¤ÚU ×æ´»çÜ·¤ ÖßÙ ÂôÜô»ýæ©‡Ç, ¥×ëÌ âæ»ÚU ©læÙ ß ãÚU×æÜæ ÂÂ ãæ©â ·¤æØæüÜØ ×ð´ ·¤æØæüÜØèÙ â×Ø </w:t>
      </w:r>
      <w:r>
        <w:rPr>
          <w:rFonts w:cs="Mangal"/>
          <w:lang w:bidi="hi-IN"/>
        </w:rPr>
        <w:t xml:space="preserve">×ð´ ©ÂçSÍÌ ãô·¤ÚU àæèƒæý ¥æòÙ Üæ§üÙ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z çâÌ</w:t>
      </w:r>
      <w:r>
        <w:rPr>
          <w:lang w:bidi="hi-IN"/>
        </w:rPr>
        <w:t>ÕÚU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</w:t>
      </w:r>
      <w:r>
        <w:rPr>
          <w:rFonts w:cs="Mangal"/>
          <w:lang w:bidi="hi-IN"/>
        </w:rPr>
        <w:t>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vz çâÌ</w:t>
      </w:r>
      <w:r>
        <w:rPr>
          <w:lang w:bidi="hi-IN"/>
        </w:rPr>
        <w:t>ÕÚUÐ çÙ»× ¥æØéQ¤ Ÿæè âô×ÙæÍ ÛææçÚUØæ Ùð ·¤¿ÚUæ â´»ýã‡æ</w:t>
      </w:r>
      <w:r>
        <w:rPr>
          <w:rFonts w:cs="Mangal"/>
          <w:lang w:bidi="hi-IN"/>
        </w:rPr>
        <w:t xml:space="preserve">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z çâÌ</w:t>
      </w:r>
      <w:r>
        <w:rPr>
          <w:lang w:bidi="hi-IN"/>
        </w:rPr>
        <w:t>ÕÚU Ð Sß‘À âßðüÿæ‡æ-w®wv ×ð´ ÚUÌÜæ× Ù»ÚU ·¤ô Sß‘ÀÌæ ·Ô¤ ÿæð˜æ ×ð´ Ù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</w:t>
      </w:r>
      <w:r>
        <w:rPr>
          <w:rFonts w:cs="Mangal"/>
          <w:lang w:bidi="hi-IN"/>
        </w:rPr>
        <w:t>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z.®~.w®wv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58:00Z</dcterms:created>
  <dc:creator>NPC</dc:creator>
  <dc:description/>
  <dc:language>en-US</dc:language>
  <cp:lastModifiedBy>npc</cp:lastModifiedBy>
  <dcterms:modified xsi:type="dcterms:W3CDTF">2021-09-15T14:58:00Z</dcterms:modified>
  <cp:revision>2</cp:revision>
  <dc:subject/>
  <dc:title/>
</cp:coreProperties>
</file>