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Ú</w:t>
      </w:r>
      <w:r>
        <w:rPr>
          <w:rFonts w:cs="Mangal"/>
          <w:lang w:bidi="hi-IN"/>
        </w:rPr>
        <w:t>U</w:t>
      </w:r>
      <w:r>
        <w:rPr>
          <w:lang w:bidi="hi-IN"/>
        </w:rPr>
        <w:t>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ÎØèü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çÙÚUèÿæ‡æ ·Ô¤ ÎõÚUæÙ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¡çÂ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èÙ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</w:t>
      </w:r>
      <w:r>
        <w:rPr>
          <w:rFonts w:cs="Mangal"/>
          <w:lang w:bidi="hi-IN"/>
        </w:rPr>
        <w:t>L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¹æ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Ú</w:t>
      </w:r>
      <w:r>
        <w:rPr>
          <w:rFonts w:cs="Mangal"/>
          <w:lang w:bidi="hi-IN"/>
        </w:rPr>
        <w:t>U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‹ÎØèü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æØü â×Ø-âè×æ ×ð´ Âê‡æü ·¤ÚUÙð ·Ô¤ çÙÎðüá çÎ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Ÿæè ÛææçÚUØæ Ùð »éL¤ßæÚU ÎôÂãÚU ×æ·Ô¤üÅU ·¤æ çÙÚUèÿæ‡æ ç·¤Øæ, §â ÎõÚUæÙ ÂýÖæÚUè SßæS‰Ø ¥çÏ·¤æÚUè,·¤æØüÂæÜÙ Ø´˜æè ß §´ÁèçÙØÚU ¥æçÎ ×õÁêÎ ÚUãðÐ ¥æØéQ¤ Ùð ×æ·Ô¤üÅU ·Ô¤ ·¤ôÙð-·¤ôÙð ·¤æ çÙÚUèÿæ‡æ ·¤ÚU Øãæ´ ·¤è âÈæ§ü ß ÇþðÙðÁ ÃØßSÍæ ·¤ô Îð¹æ ¥õÚU â×Ø âè×æ ×ð´ Øãæ´ ÃØæ# ·¤ç×Øô´ ·¤ô ÎêÚU ·¤ÚUÙð ·Ô¤ çÙÎðüàæ ×õ·Ô¤ ÂÚU ãè çÎ° ãñÐ §âè ÌÚUã Îé·¤æÙô´ ·¤è àæÅUÚU ·¤è ×ÚU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</w:t>
      </w:r>
      <w:r>
        <w:rPr>
          <w:rFonts w:cs="Mangal"/>
          <w:lang w:bidi="hi-IN"/>
        </w:rPr>
        <w:t>L</w:t>
      </w:r>
      <w:r>
        <w:rPr>
          <w:lang w:bidi="hi-IN"/>
        </w:rPr>
        <w:t>¤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ÁèçÙ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ÛææçÚUØæ Ùð ÕÌæØæ ç·¤ ×æ·Ô¤üÅU ·¤è ~~ Îé·¤æÙô´ ·¤ô Ù»ÚU çÙ»× ·Ô¤ §ü-ÅUð´ÇÚU ·Ô¤ ×æŠØ× âð ¥æ»æ×è çÎÙô´ ÙèÜæ× ·¤ÚUÙð Áæ ÚUãæ ãñÐ §â ÙèÜæ×è ·¤ô Üð·¤ÚU ÚUÌÜæ× àæãÚU âçãÌ ¥‹Ø Ù»ÚUô´ ·Ô¤ ÃØæÂæÚUè ß ¹ÚUèÎæÚUè Öè L¤ç¿ çÎ¹æ ÚUãð ãñÐ ·¤éÀ â×Ø Âêßü çÙç×üÌ §â ×æ·Ô¤üÅU ·¤è Îé·¤æÙô ß ÀÌ ÕðãÌÚU ÕÙæÙð ·Ô¤ çÜ° çÙ»× ÂýàææâÙ Øãæ´ ×ÚU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é</w:t>
      </w:r>
      <w:r>
        <w:rPr>
          <w:rFonts w:cs="Mangal"/>
          <w:lang w:bidi="hi-IN"/>
        </w:rPr>
        <w:t>L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©‹ãôÙð ÕÌæØæ ç·¤ âéÖæá ×æ·Ô¤üÅU ·¤è Îé·¤æÙô´ ·¤è ÙèÜæ×è §ü-çÙçßÎæ ·Ô¤ ×æŠØ× âð Âýæ# ãô·¤ÚU ÂæÚUÎàæèü ¥æ´ßÅUÙ ãô»æÐ Øãæ´ ¥¿Ü â´Âçžæ ¥‹ÌÚU‡æ çÙØ× w®v{ ·Ô¤ ÌãÌ ¥æß´ÅUÙ ·¤è ·¤æÚUüßæãè ·¤è Áæ°»èÐ Øãæ´ ·¤è Îé·¤æÙô´ ·Ô¤ çÜ° x® ßáü ·¤è ÜèÁ Øæ v® ßáü ·¤è ÜèÁ ÚUæçàæ °·¤ ×éàÌ Á×æ ·¤ÚUæ° ÁæÙð ÂÚU Èýè ãôËÇ ·¤æ ÂýæßÏæÙ Öè ÚU¹æ »Øæ ãñÐ §â·Ô¤ âæÍ ãè Îé·¤æÙô´ ÂÚU ç·¤âè ÌÚUã ·¤æ ç·¤ÚUæØæ Ùã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Ùð ÕÌæØæ ç·¤ àæãÚU ·Ô¤ âÕâð ÕÇ¸ð §â ×æ·Ô¤üÅU ×ð´ Âæç·¤ü» ·¤è ÂØæü# âéçßÏæ ãñ, §â·Ô¤ âæÍ ãè â×èÂ ·¤è °·¤ ÕÇ¸è Öêç× ·¤ô ¥çÌR¤×‡æ âð ×éQ¤ ·¤ÚUæØæ Áæ·¤ÚU ßãæ´ Öè Âæç·¤ü» ·¤è ÃØßSÍæ ·¤è Áæ ÚUãè ãñ, Ìæç·¤ ¿æÚU ÂçãØæ âçãÌ ¥‹Ø ÕÇ¸ð ßæãÙô´ ·¤ô Øãæ´ ¹Ç¸æ ç·¤Øæ Áæ â·Ô¤Ð</w:t>
      </w:r>
    </w:p>
    <w:p>
      <w:pPr>
        <w:pStyle w:val="Normal"/>
        <w:rPr/>
      </w:pPr>
      <w:r>
        <w:rPr>
          <w:rFonts w:cs="Mangal"/>
          <w:lang w:bidi="hi-IN"/>
        </w:rPr>
        <w:t>§â ×õ·Ô¤ ÂÚU Îé·¤æÙô´ ·¤è ¹ÚUèÎæÚUè ·Ô¤ çÜ° ¥æ° ÃØæÂæçÚUØô´ Ùð Öè çÙ»× ¥æØéQ¤ Ÿæè ÛææçÚUØæ âð ×éÜæ·¤Ì ·¤è ¥õÚU §üçóæçßÎæ âð ÁéÇ¸è ÁæÙ·¤æÚUè ß çÙØ× àæÌðü ·¤è ÁæÙ·¤æÚUè ÜèÐ çÙ»× ¥æØéQ¤ Ÿæè ÛææçÚUØæ Ùð ÕÌæØæ ç·¤ âéÖæá¿‹Îý àææçÂ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Ü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Ü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>U çSÍçÌ Îé·¤æÙô´ ·Ô¤ ¥æ´ßÅUÙ ×ŠØÂýÎðàæ Ù»ÚU ÂæçÜ·¤æ (¥¿Ü â´Âçžæ ·¤æ ¥´ÌÚU‡æ) çÙØ× w®v{ °ß´ â´àæôçÏÌ çÙØ× y ×§ü w®wv ·Ô¤ ÂýæßÏæÙ ·Ô¤ ¥‹Ì»Ìü ç·¤° ÁæÙð ·Ô¤ çÜ° ¥æÈÚU §ü çÙçßÎæ mæÚUæ ¥æ×´ç˜æÌ ãñÐ</w:t>
      </w:r>
    </w:p>
    <w:p>
      <w:pPr>
        <w:pStyle w:val="Normal"/>
        <w:rPr/>
      </w:pPr>
      <w:r>
        <w:rPr>
          <w:rFonts w:cs="Mangal"/>
          <w:lang w:bidi="hi-IN"/>
        </w:rPr>
        <w:t xml:space="preserve">©‹ãôÙð ·¤ãæ ç·¤ §ü-çÙçßÎæ ÙèÜæ×è ·¤è çÙØ× àæÌðü Á»ã-Á»ã ¿SÂæ ·¤è Áæ ¿é·¤è ãñ çÁâð ÂÉ·¤ÚU ¹ÚUèÎæÚU §â ÙèÜæ×è ×ð´ çãSâæ Üð â·¤Ìð ãñÐ ©‹ãôÙð ·¤ãæ ç·¤ âéÖæá ×æ·Ô¤üÅU ·¤ô âßüâéçßÏæÁÙ·¤ ÕÙæ° ÁæÙð ·Ô¤ âÖè ÂýØæâ ç·¤° Áæ ÚUãð ãñ, çÁâ·Ô¤ ¿ÜÌð Øã ×æ·Ô¤üÅU àæãÚU ·Ô¤ âÕâð ÕÇ¸ð ¥õÚU âéâç’ÁÁ ×æ·Ô¤üÅU ×ð´ àæé×æÚU ãô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·¤æØüÂæÜÙ Ø´˜æè Ÿæè Áè.·Ô¤. ÁæØâßæÜ, SßæS‰Ø ¥çÏ·¤æÚUè Ÿæè °.Âè. çâ´ã, ©ÂØ´˜æè Ÿæè ÚUæÁð‹Îý ç×Ÿææ, Ÿæè ÕýÁðá ·¤éáßæã, Ÿæè áñÜð‹Îý »ôÆßæÜ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</w:t>
      </w:r>
      <w:r>
        <w:rPr>
          <w:rFonts w:cs="Mangal"/>
          <w:lang w:bidi="hi-IN"/>
        </w:rPr>
        <w:t>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ÂýçÌçÎÙ ßÁÙ ç·¤Øæ Áæ·¤ÚU ÁéÜßæçÙØæ ÅUðªç¿´» »ýæ©‡Ç ÂÚU Â´ãê¿æØæ Áæ ÚUãæ ãñ çÁâ·Ô¤ ÌãÌ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z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x}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Üô §â ÌÚUã ·¤éÜ ~~vx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çÏ·¤æÚUè °ß´ ·¤×ü¿æÚUè ·¤ÌüÃØ SÍÜ ÂÚU ØêçÙÈæ×ü ×ð´ ©ÂçSÍÌ ÚUãð´</w:t>
      </w:r>
    </w:p>
    <w:p>
      <w:pPr>
        <w:pStyle w:val="Normal"/>
        <w:rPr/>
      </w:pPr>
      <w:r>
        <w:rPr>
          <w:rFonts w:cs="Mangal"/>
          <w:lang w:bidi="hi-IN"/>
        </w:rPr>
        <w:t>ØêçÙÈæ×ü ×ð´ ©ÂçSÍÌ Ùãè´ ÚUãÙð ÂÚU °·¤ ·¤×ü¿æÚUè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</w:t>
      </w:r>
      <w:r>
        <w:rPr>
          <w:rFonts w:cs="Mangal"/>
          <w:lang w:bidi="hi-IN"/>
        </w:rPr>
        <w:t>‡æ çßÖæ» ×ð´ ·¤æØüÚUÌ ÎñçÙ·¤ ßðÌÙ Öô»è ·¤×ü¿æÚUè ×ôçãÌ âôÙè mæÚUæ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êçÙÈæ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Öçßà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</w:t>
      </w:r>
      <w:r>
        <w:rPr>
          <w:rFonts w:cs="Mangal"/>
          <w:lang w:bidi="hi-IN"/>
        </w:rPr>
        <w:t xml:space="preserve">æÚU ·¤è ÜæÂÚUßæãè Ùæ ÕÚUÌÙð ·Ô¤ çÙÎðüá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âÙ çÙÎðüáæÙéâæÚU Ù»ÚU çÙ»× ×ð´ ·¤æØüÚUÌ ¥çÏ·¤æÚUè °ß´ ·¤×ü¿æçÚUØô´ ãðÌé Ÿæð‡æèßæÚU Çþðâ ·¤ôÇ çÙÏæüçÚUÌ ç·¤Øæ »Øæ ãñ §â ãðÌé âÖè ¥çÏ·¤æÚUè °ß´ ·¤×ü¿æÚUè Ÿæð‡æèßæÚU çÙÏæüçÚUÌ ØêçÙÈæ×ü ×ð´ ¥çÙßæØü M¤Â âð ©ÂçSÍÌ ÚUã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vx </w:t>
      </w:r>
      <w:r>
        <w:rPr>
          <w:lang w:bidi="hi-IN"/>
        </w:rPr>
        <w:t>çâÌ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×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´Ö ·¤ÚU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y|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S</w:t>
      </w:r>
      <w:r>
        <w:rPr>
          <w:lang w:bidi="hi-IN"/>
        </w:rPr>
        <w:t>ß‘À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¿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v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y|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á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çâÌ</w:t>
      </w:r>
      <w:r>
        <w:rPr>
          <w:rFonts w:cs="Mangal"/>
          <w:lang w:bidi="hi-IN"/>
        </w:rPr>
        <w:t>ÕÚU ·¤ô Ù»ÚU ·Ô¤ çßçÖóæ ÿæð˜æô´ âð { ×ßðçáØô´ ·¤ô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{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</w:t>
      </w:r>
      <w:r>
        <w:rPr>
          <w:rFonts w:cs="Mangal"/>
          <w:lang w:bidi="hi-IN"/>
        </w:rPr>
        <w:t xml:space="preserve">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ÚUæçá M¤ÂØð v®,®®®/- ŽØæÁ ×éQ¤ «‡æ ãðÌé w{~{ çãÌ»ýæçãØô´ mæÚUæ ¥æßðÎÙ ÂýSÌéÌ ç·¤Øð »Øð ãñ çÁâ×ð´ âð vzy~ ¥æßðÎÙ Sßè·¤ëÌ ç·¤Øð Áæ ¿é·Ô¤ ãñ ÌÍæ vwyv çãÌ»ýæçãØô´ ·¤ô «‡æ ©ÂÜŽÏ ·¤ÚUæØæ »Øæ ãñÐ §âè ÌÚUã çmÌèØ ·¤æØüáèÜ Âê´Áè ãðÌé ÚUæçá M¤ÂØð w®,®®®/- ŽØæÁ ×éQ¤ «‡æ ãðÌé z} çãÌ»ýæçãØô´ mæÚUæ ¥æßðÎÙ ÂýSÌéÌ ç·¤Øð »Øð ãñ çÁâ×ð´ âð zv ¥æßðÎÙ Sßè·¤ëÌ ç·¤Øð Áæ ¿é·Ô¤ ãñ ÌÍæ wy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á M¤ÂØð v®,®®®/- ·¤æ «‡æ Âýæ# Ùãè´ ãé¥æ ãñ ÌÍæ °ðâð ÂÍ çßR¤ðÌæ çÁ‹ãð ÂýÍ× ·¤æØüáèÜ Âê´Áè ÚUæçá M¤ÂØð v®,®®®/- ·¤æ ŽØæÁ ×éQ¤ «‡æ Âýæ# ãô ¿é·¤æ ãñ ß Á×æ ·¤ÚUæ çÎØæ ãñ ßð çmÌèØ ·¤æØüáèÜ Âê´Áè ÚUæçá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æò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ô»ýæ©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ð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</w:t>
      </w:r>
      <w:r>
        <w:rPr>
          <w:rFonts w:cs="Mangal"/>
          <w:lang w:bidi="hi-IN"/>
        </w:rPr>
        <w:t>S</w:t>
      </w:r>
      <w:r>
        <w:rPr>
          <w:lang w:bidi="hi-IN"/>
        </w:rPr>
        <w:t>Ì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çâÌ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{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9:00Z</dcterms:created>
  <dc:creator>NPC</dc:creator>
  <dc:description/>
  <dc:language>en-US</dc:language>
  <cp:lastModifiedBy>cat</cp:lastModifiedBy>
  <dcterms:modified xsi:type="dcterms:W3CDTF">2021-09-16T14:39:00Z</dcterms:modified>
  <cp:revision>2</cp:revision>
  <dc:subject/>
  <dc:title/>
</cp:coreProperties>
</file>