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Sß‘ÀÌæ ·¤è ÕéçÙØæÎ ×ŠØÂýÎðá ×ð´ ÚUÌÜæ× Ù»ÚU ·¤ô ÂéÚUS·¤æÚU ç×ÜÙð ÂÚU çÙ»× ¥æØéQ¤ Ÿæè ÛææçÚUØæ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ç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·¤æÎ×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ôÂ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Ú</w:t>
      </w:r>
      <w:r>
        <w:rPr>
          <w:rFonts w:cs="Mangal"/>
          <w:lang w:bidi="hi-IN"/>
        </w:rPr>
        <w:t>U</w:t>
      </w:r>
      <w:r>
        <w:rPr>
          <w:lang w:bidi="hi-IN"/>
        </w:rPr>
        <w:t>ð‡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çÙØ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>R</w:t>
      </w:r>
      <w:r>
        <w:rPr>
          <w:lang w:bidi="hi-IN"/>
        </w:rPr>
        <w:t>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>Üæ× Ù»ÚU çÙ»× ·¤ô °×¥æÚU°È (×ÅUðçÚUØÜ çÚU·¤ßÚUè Èñ¤çâçÜÅUè) ×ð´ çmÌèØ ß ·¤</w:t>
      </w:r>
      <w:r>
        <w:rPr>
          <w:lang w:bidi="hi-IN"/>
        </w:rPr>
        <w:t>Âô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ŒÜæ´Å</w:t>
      </w:r>
      <w:r>
        <w:rPr>
          <w:rFonts w:cs="Mangal"/>
          <w:lang w:bidi="hi-IN"/>
        </w:rPr>
        <w:t>U (</w:t>
      </w:r>
      <w:r>
        <w:rPr>
          <w:lang w:bidi="hi-IN"/>
        </w:rPr>
        <w:t>»è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æÎ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ëÌè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êçÙØ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æ´ð</w:t>
      </w:r>
      <w:r>
        <w:rPr>
          <w:rFonts w:cs="Mangal"/>
          <w:lang w:bidi="hi-IN"/>
        </w:rPr>
        <w:t xml:space="preserve"> mæÚUæ ÂéàÂ×æÜæ ÂãÙæ·¤ÚU ß ç×Ææ§ü ç¹Üæ·¤ÚU ×é´ã ×èÆæ ·¤ÚUßæ·¤ÚU ÕÏæ§ü ÂýðçàæÌ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áæâçÙ·¤ ¥·¤æÎ×è ÖôÂæÜ ×ð´ ¥æØôçÁÌ Sß‘ÀÌæ ÂýÚUð‡ææ ·¤æØüáæÜæ °ß´ Sß‘ÀÌæ ·¤è ÕéçÙØæÎ ¥çÖØæÙ ·¤æØüR¤× ×ð´ çÙ»× ¥æØéQ¤ Ÿæè ÛææçÚUØæ mæÚUæ ÂéÚUS·¤æÚU Âýæ# ·¤ÚU wy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 çÙ»× ·¤æØæüÜØ ¥æÙð ÂÚU çÙ»× ¥çÏ·¤æÚUè °ß´ ·¤×ü¿æçÚUØô´ Ùð ¥ÂÙè ¹éáè ·¤æ §ÁãæÚU ·¤ÚUÌð ãé° çÙ»× ¥æØéQ¤ Ÿæè ÛææçÚUØæ ·¤æ ÂéàÂ ×æÜæ ß ÂéàÂ »é‘À âð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é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Áã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·¤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§â ¥ßâÚU ÂÚU ·¤ãæ ç·¤ ÚUÌÜæ× Ù»ÚU çÙ»× ·¤ô °×¥æÚU°È (×ÅUðçÚUØÜ çÚU·¤ßÚUè Èñ¤çâçÜÅUè) ×ð´ çmÌèØ ß ·¤</w:t>
      </w:r>
      <w:r>
        <w:rPr>
          <w:lang w:bidi="hi-IN"/>
        </w:rPr>
        <w:t>Âô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ŒÜæ´Å</w:t>
      </w:r>
      <w:r>
        <w:rPr>
          <w:rFonts w:cs="Mangal"/>
          <w:lang w:bidi="hi-IN"/>
        </w:rPr>
        <w:t>U (</w:t>
      </w:r>
      <w:r>
        <w:rPr>
          <w:lang w:bidi="hi-IN"/>
        </w:rPr>
        <w:t>»è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æÎ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ëÌè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€</w:t>
      </w:r>
      <w:r>
        <w:rPr>
          <w:rFonts w:cs="Mangal"/>
          <w:lang w:bidi="hi-IN"/>
        </w:rPr>
        <w:t>U</w:t>
      </w:r>
      <w:r>
        <w:rPr>
          <w:lang w:bidi="hi-IN"/>
        </w:rPr>
        <w:t>Øô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çÜ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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·¤Îæ</w:t>
      </w:r>
      <w:r>
        <w:rPr>
          <w:rFonts w:cs="Mangal"/>
          <w:lang w:bidi="hi-IN"/>
        </w:rPr>
        <w:t>ÚU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©’ÁñÙ â´Öæ» ¥Ïèÿæ‡æ Ø´˜æè Ÿæè ÂýÎèÂ çÙ»×, ·¤æØüÂæÜÙ Ø´˜æè Ÿæè ¥æÚU.¥æÚU. ÁæÚUôçÜØæ, ©ÂæØéQ¤ Ÿæè çß·¤æâ âôÜ´·¤è, âãæØ·¤ ¥æØéQ¤ Ÿæè×Ìè ’ØôçÌ âéÙæçÚUØæ, ·¤æØüÂæÜÙ Ø´˜æè Ÿæè âéÚUðá¿‹Îý ÃØæâ, Ÿæè Áè.·Ô¤. ÁæØâßæÜ, âãæØ·¤ Ø´˜æè Ÿæè cØæ× âôÙè, Üð¹æçÏ·¤æÚUè Ÿæè çßÁØ ÕæÜôÎýæ, SßæS‰Ø ¥çÏ·¤æÚUè Ÿæè °.Âè. çâ´ã, ©ÂØ´˜æè Ÿæè ×Ùèàæ çÌßæÚUè âçãÌ çÙ»× ·Ô¤ ¥çÏ·¤æÚUè °ß´ ·¤×ü¿æÚUè ÌÍæ âÈæ§ü ·¤×ü¿æÚUè ØêçÙØÙô´ ·Ô¤ ÂÎæçÏ·¤æÚU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×æü‡ææÏèÙ çâÅUè ÈôÚU ÜðÙ ·¤æ â´Öæ» ·Ô¤ ¥Ïèÿæ‡æ Ø´˜æè Ùð ç·¤Ø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’Áñ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Ïè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Î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Âæ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Ú</w:t>
      </w:r>
      <w:r>
        <w:rPr>
          <w:rFonts w:cs="Mangal"/>
          <w:lang w:bidi="hi-IN"/>
        </w:rPr>
        <w:t>U.</w:t>
      </w:r>
      <w:r>
        <w:rPr>
          <w:lang w:bidi="hi-IN"/>
        </w:rPr>
        <w:t>¥æÚ</w:t>
      </w:r>
      <w:r>
        <w:rPr>
          <w:rFonts w:cs="Mangal"/>
          <w:lang w:bidi="hi-IN"/>
        </w:rPr>
        <w:t xml:space="preserve">U.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ôçÜ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æÏ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ô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ð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è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´ÁèçÙØ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áæ</w:t>
      </w:r>
      <w:r>
        <w:rPr>
          <w:rFonts w:cs="Mangal"/>
          <w:lang w:bidi="hi-IN"/>
        </w:rPr>
        <w:t>-</w:t>
      </w:r>
      <w:r>
        <w:rPr>
          <w:lang w:bidi="hi-IN"/>
        </w:rPr>
        <w:t>çÙÎðü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Ïèÿæ‡æ Ø´˜æè Ÿæè çÙ»× ß ·¤æØüÂæÜÙ Ø´˜æè Ÿæè ÁæÚUôçÜØæ âßüÂýÍ× Îô Õžæè âð ÇæÅU ·¤è ÂéÜ Ì·¤ çÙ×æü‡ææÏèÙ ÈôÚU ÜðÙ ·¤æ ¥ßÜô·¤Ù ·¤ÚUßæ·¤ÚU âÇ¸·¤ ·¤è Ü</w:t>
      </w:r>
      <w:r>
        <w:rPr>
          <w:lang w:bidi="hi-IN"/>
        </w:rPr>
        <w:t>Õæ§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õÇ¸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Ü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</w:t>
      </w:r>
      <w:r>
        <w:rPr>
          <w:rFonts w:cs="Mangal"/>
          <w:lang w:bidi="hi-IN"/>
        </w:rPr>
        <w:t>¸·¤ ÂÚU ßàææü ·Ô¤ ÂæÙè ·¤æ Õãæß ¥çÏ·¤ ÚUãÌæ ãñ §â ãðÌé ÂæÙè çÙ·¤æâè ·Ô¤ çÜØð ÇþðÙðÁ ß ¿ð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àæ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æ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»×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ãæÚUæÁæ â’ÁÙ çâ´ã Áè ·¤è ÂýçÌ×æ âð ·¤æÙßð´ÅU S·¤êÜ çÌÚUæãð Ì·¤ ·¤è ÈôÚU ÜðÙ âÇ¸·¤ ·Ô¤ çÙÚUèÿæ‡æ ·Ô¤ ÎõÚUæÙ Ÿæè çÙ»× Ùð ØæÌæØæÌ ·¤è çSÍçÌ ·¤è ÁæÙ·¤æÚUè Üð·¤ÚU ·¤ãæ ç·¤ âÇ¸·¤ ·Ô¤ çÇßæ§üÇÚUô ·¤æ §â Âý·¤æÚU âð çÙ×æü‡æ ·¤ÚUæØæ ÁæØð ç·¤ ¿õÚUæãð ÂÚU ØæÌæØæÌ ÕæçÏÌ Ùæ ãô·¤ÚU Ùæ»çÚU·¤ô´ ·¤ô âéçßÏææ ãôÐ</w:t>
      </w:r>
    </w:p>
    <w:p>
      <w:pPr>
        <w:pStyle w:val="Normal"/>
        <w:rPr/>
      </w:pPr>
      <w:r>
        <w:rPr>
          <w:rFonts w:cs="Mangal"/>
          <w:lang w:bidi="hi-IN"/>
        </w:rPr>
        <w:t>§â ¥ßâÚU ÂÚU ·¤æØüÂæÜÙ Ø´˜æè Ÿæè âéÚUðá¿‹Îý ÃØæâ, Ÿæè Áè.·Ô¤. ÁæØâßæÜ, âãæØ·¤ Ø´˜æè Ÿæè cØæ× âôÙè, ©ÂØ´˜æè Ÿæè ÚUæÁðá ÂæÅUèÎæÚU, Ÿæè ×Ùèàæ çÌßæÚUè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Öæàæ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èÿæ‡æ</w:t>
      </w:r>
    </w:p>
    <w:p>
      <w:pPr>
        <w:pStyle w:val="Normal"/>
        <w:rPr/>
      </w:pPr>
      <w:r>
        <w:rPr>
          <w:rFonts w:cs="Mangal"/>
          <w:lang w:bidi="hi-IN"/>
        </w:rPr>
        <w:t>ÚUÌÜæ× wv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æ¡çÂ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ô ÙßèÙ SßL¤Â ÎðÙð ·Ô¤ çÜ° Øãæ´ ç·¤° Áæ ÚUãð âéÏæÚU ·¤æØôü ·¤æ çÙÚUèÿæ‡æ çÙ»× ¥æØéQ¤ Ÿæè âô·¤ÙæÍ ÛææçÚUØæ Ùð ·¤æØüÂæÜÙ Ø´˜æè Ÿæè âéÚUðá¿‹Îý ÃØæâ, âãæØ·¤ Ø´˜æè Ÿæè cØæ× âôÙè ·Ô¤ âæÍ ç·¤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çÙÚUèÿæ‡æ ·Ô¤ ÎõÚUæÙ âéÏæÚU ·¤æØü ×ð´ ¥ôÚU ¥çÏ·¤ »çÌ ÜæØð ÁæÙð ·Ô¤ çÙÎðüá çÎØð ÁæÙð âæÍ ãè Øã Öè çÙÎðüá çÎØð ç·¤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Ì</w:t>
      </w:r>
      <w:r>
        <w:rPr>
          <w:rFonts w:cs="Mangal"/>
          <w:lang w:bidi="hi-IN"/>
        </w:rPr>
        <w:t>-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ð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æ Öè ¥ßÜô·¤Ù ·¤æÚUæØæ ÁæØðÐ</w:t>
      </w:r>
    </w:p>
    <w:p>
      <w:pPr>
        <w:pStyle w:val="Normal"/>
        <w:rPr/>
      </w:pPr>
      <w:r>
        <w:rPr>
          <w:rFonts w:cs="Mangal"/>
          <w:lang w:bidi="hi-IN"/>
        </w:rPr>
        <w:t>§â ¥ßâÚU ÂÚU ÚUÌÜæ× Ù»ÚU çÙ»× ·¤ô °×¥æÚU°È (×ÅUðçÚUØÜ çÚU·¤ßÚUè Èñ¤çâçÜÅUè) ×ð´ çmÌèØ ß ·¤</w:t>
      </w:r>
      <w:r>
        <w:rPr>
          <w:lang w:bidi="hi-IN"/>
        </w:rPr>
        <w:t>Âô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ŒÜæ´Å</w:t>
      </w:r>
      <w:r>
        <w:rPr>
          <w:rFonts w:cs="Mangal"/>
          <w:lang w:bidi="hi-IN"/>
        </w:rPr>
        <w:t>U (</w:t>
      </w:r>
      <w:r>
        <w:rPr>
          <w:lang w:bidi="hi-IN"/>
        </w:rPr>
        <w:t>»è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æÎ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ëÌè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  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ñÜð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ôÆß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Üß´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·Ô¤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</w:t>
      </w:r>
      <w:r>
        <w:rPr>
          <w:lang w:bidi="hi-IN"/>
        </w:rPr>
        <w:t>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ÿæðç˜æØ Îé·¤æÙÎæÚUô´ mæÚUæ çÙ»× ¥æØéQ¤ Ÿæè ÛææçÚUØæ ·¤æ ÂéàÂãæÚUô´ âð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Ï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ðç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y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}x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</w:t>
      </w:r>
      <w:r>
        <w:rPr>
          <w:rFonts w:cs="Mangal"/>
          <w:lang w:bidi="hi-IN"/>
        </w:rPr>
        <w:t>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y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}x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wy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|w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|x{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}y{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}x</w:t>
      </w:r>
      <w:r>
        <w:rPr>
          <w:lang w:bidi="hi-IN"/>
        </w:rPr>
        <w:t>®</w:t>
      </w:r>
      <w:r>
        <w:rPr>
          <w:rFonts w:cs="Mangal"/>
          <w:lang w:bidi="hi-IN"/>
        </w:rPr>
        <w:t>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</w:t>
      </w:r>
      <w:r>
        <w:rPr>
          <w:rFonts w:cs="Mangal"/>
          <w:lang w:bidi="hi-IN"/>
        </w:rPr>
        <w:t>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/>
      </w:pPr>
      <w:r>
        <w:rPr>
          <w:rFonts w:cs="Mangal"/>
          <w:lang w:bidi="hi-IN"/>
        </w:rPr>
        <w:t>ÚUÌÜæ× wy çâÌ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¥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çà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ˆÂ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ÍçÌ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ÂÅ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Â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Õ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Ì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</w:t>
      </w:r>
      <w:r>
        <w:rPr>
          <w:rFonts w:cs="Mangal"/>
          <w:lang w:bidi="hi-IN"/>
        </w:rPr>
        <w:t>S</w:t>
      </w:r>
      <w:r>
        <w:rPr>
          <w:lang w:bidi="hi-IN"/>
        </w:rPr>
        <w:t>Íæ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¥æØéQ¤ Ÿæè âô×ÙæÍ ÛææçÚUØæ Ùð çÙ»× ×ð çßçÖóæ çßÖæ»ô´ ·Ô¤ ¥çÏ·¤æçÚUØô´ ÌÍæ ·¤×ü¿æçÚUØô´ ·¤ô ÂæÕ´Î ·¤ÚU } ¥æŸæØ SÍÜô´ ·¤è SÍæÂÙæ ·¤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àæ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®</w:t>
      </w:r>
      <w:r>
        <w:rPr>
          <w:rFonts w:cs="Mangal"/>
          <w:lang w:bidi="hi-IN"/>
        </w:rPr>
        <w:t>|yvw-w|</w:t>
      </w:r>
      <w:r>
        <w:rPr>
          <w:lang w:bidi="hi-IN"/>
        </w:rPr>
        <w:t>®</w:t>
      </w:r>
      <w:r>
        <w:rPr>
          <w:rFonts w:cs="Mangal"/>
          <w:lang w:bidi="hi-IN"/>
        </w:rPr>
        <w:t>z{x S</w:t>
      </w:r>
      <w:r>
        <w:rPr>
          <w:lang w:bidi="hi-IN"/>
        </w:rPr>
        <w:t>Íæç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ÂØ´ç˜æ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}-}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÷Øê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§ü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§â·Ô¤ ¥Üæßæ ¥çÌ ßëçàÅU ãðÌé } ¥æŸæØ SÍÜ ÕÙæØð Áæ·¤ÚU ·¤×ü¿æçÚUØô´ ·¤è çÙØéçQ¤ ·¤è »§ü ãñ çÁâ·Ô¤ ÌãÌ÷ »æ´ÏèÙ»ÚU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Å</w:t>
      </w:r>
      <w:r>
        <w:rPr>
          <w:rFonts w:cs="Mangal"/>
          <w:lang w:bidi="hi-IN"/>
        </w:rPr>
        <w:t>U</w:t>
      </w:r>
      <w:r>
        <w:rPr>
          <w:lang w:bidi="hi-IN"/>
        </w:rPr>
        <w:t>Ù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ô®Ù´®</w:t>
      </w:r>
      <w:r>
        <w:rPr>
          <w:rFonts w:cs="Mangal"/>
          <w:lang w:bidi="hi-IN"/>
        </w:rPr>
        <w:t xml:space="preserve"> ~x</w:t>
      </w:r>
      <w:r>
        <w:rPr>
          <w:lang w:bidi="hi-IN"/>
        </w:rPr>
        <w:t>®®</w:t>
      </w:r>
      <w:r>
        <w:rPr>
          <w:rFonts w:cs="Mangal"/>
          <w:lang w:bidi="hi-IN"/>
        </w:rPr>
        <w:t>}}z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y, </w:t>
      </w:r>
      <w:r>
        <w:rPr>
          <w:lang w:bidi="hi-IN"/>
        </w:rPr>
        <w:t>§ü</w:t>
      </w:r>
      <w:r>
        <w:rPr>
          <w:rFonts w:cs="Mangal"/>
          <w:lang w:bidi="hi-IN"/>
        </w:rPr>
        <w:t>c</w:t>
      </w:r>
      <w:r>
        <w:rPr>
          <w:lang w:bidi="hi-IN"/>
        </w:rPr>
        <w:t>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æ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·Ô¤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ã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´®</w:t>
      </w:r>
      <w:r>
        <w:rPr>
          <w:rFonts w:cs="Mangal"/>
          <w:lang w:bidi="hi-IN"/>
        </w:rPr>
        <w:t xml:space="preserve"> ~{w~{y|wvv, </w:t>
      </w:r>
      <w:r>
        <w:rPr>
          <w:lang w:bidi="hi-IN"/>
        </w:rPr>
        <w:t>áñÚ</w:t>
      </w:r>
      <w:r>
        <w:rPr>
          <w:rFonts w:cs="Mangal"/>
          <w:lang w:bidi="hi-IN"/>
        </w:rPr>
        <w:t>U</w:t>
      </w:r>
      <w:r>
        <w:rPr>
          <w:lang w:bidi="hi-IN"/>
        </w:rPr>
        <w:t>æÙè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Ì¹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»ýß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´®</w:t>
      </w:r>
      <w:r>
        <w:rPr>
          <w:rFonts w:cs="Mangal"/>
          <w:lang w:bidi="hi-IN"/>
        </w:rPr>
        <w:t xml:space="preserve"> ~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yzyyz{, </w:t>
      </w:r>
      <w:r>
        <w:rPr>
          <w:lang w:bidi="hi-IN"/>
        </w:rPr>
        <w:t>¥ÕðÇ·¤Ú</w:t>
      </w:r>
      <w:r>
        <w:rPr>
          <w:rFonts w:cs="Mangal"/>
          <w:lang w:bidi="hi-IN"/>
        </w:rPr>
        <w:t>U ×æ´»çÜ·¤ ÖßÙ ÂôÜô»ýæ©‡Ç ÂÚU ÚUæÁðá çâ´ã âð´»ÚU ×ô® Ù´® |{~|®zw®xv, ¥Ü·¤æÂéÚUè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Î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æŠØæ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´®</w:t>
      </w:r>
      <w:r>
        <w:rPr>
          <w:rFonts w:cs="Mangal"/>
          <w:lang w:bidi="hi-IN"/>
        </w:rPr>
        <w:t xml:space="preserve"> ~z}~~yy|y}, </w:t>
      </w:r>
      <w:r>
        <w:rPr>
          <w:lang w:bidi="hi-IN"/>
        </w:rPr>
        <w:t>ÏèÚ</w:t>
      </w:r>
      <w:r>
        <w:rPr>
          <w:rFonts w:cs="Mangal"/>
          <w:lang w:bidi="hi-IN"/>
        </w:rPr>
        <w:t>U</w:t>
      </w:r>
      <w:r>
        <w:rPr>
          <w:lang w:bidi="hi-IN"/>
        </w:rPr>
        <w:t>Ááæ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ò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Î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</w:t>
      </w:r>
      <w:r>
        <w:rPr>
          <w:rFonts w:cs="Mangal"/>
          <w:lang w:bidi="hi-IN"/>
        </w:rPr>
        <w:t xml:space="preserve">^ </w:t>
      </w:r>
      <w:r>
        <w:rPr>
          <w:lang w:bidi="hi-IN"/>
        </w:rPr>
        <w:t>×ô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´®</w:t>
      </w:r>
      <w:r>
        <w:rPr>
          <w:rFonts w:cs="Mangal"/>
          <w:lang w:bidi="hi-IN"/>
        </w:rPr>
        <w:t xml:space="preserve">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|,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çÚ</w:t>
      </w:r>
      <w:r>
        <w:rPr>
          <w:rFonts w:cs="Mangal"/>
          <w:lang w:bidi="hi-IN"/>
        </w:rPr>
        <w:t>U</w:t>
      </w:r>
      <w:r>
        <w:rPr>
          <w:lang w:bidi="hi-IN"/>
        </w:rPr>
        <w:t>Øæ¹ðÇ¸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</w:t>
      </w:r>
      <w:r>
        <w:rPr>
          <w:rFonts w:cs="Mangal"/>
          <w:lang w:bidi="hi-IN"/>
        </w:rPr>
        <w:t xml:space="preserve"> ×ô® Ù´® ~|zw~|vx|y ÌÍæ Ÿæè ÁñÙ ©.×æ.çßlæÜØ âæ»ôÎ ÚUôÇ ÂÚU Ÿæè âéÙèÜ ·¤ÂêÚU ×ô® Ù´® ~{yy®®®yxx ·¤ô çÙØéQ¤ ç·¤Øæ »Øæ ãñ 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 xml:space="preserve">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wy çâÌ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{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ÚUæçá M¤ÂØð v®,®®®/- ŽØæÁ ×éQ¤ «‡æ ãðÌé w{~{ çãÌ»ýæçãØô´ mæÚUæ ¥æßðÎÙ ÂýSÌéÌ ç·¤Øð »Øð ãñ çÁâ×ð´ âð vzy~ ¥æßðÎÙ Sßè·¤ëÌ ç·¤Øð Áæ ¿é·Ô¤ ãñ ÌÍæ vwyv çãÌ»ýæçãØô´ ·¤ô «‡æ ©ÂÜŽÏ ·¤ÚUæØæ »Øæ ãñÐ §âè ÌÚUã çmÌèØ ·¤æØüáèÜ Âê´Áè ãðÌé ÚUæçá M¤ÂØð w®,®®®/- ŽØæÁ ×éQ¤ «‡æ ãðÌé z} çãÌ»ýæçãØô´ mæÚUæ ¥æßðÎÙ ÂýSÌéÌ ç·¤Øð »Øð ãñ çÁâ×ð´ âð zv ¥æßðÎÙ Sßè·¤ëÌ ç·¤Øð Áæ ¿é·Ô¤ ãñ ÌÍæ wy çãÌ»ýæçãØô´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»ÚUèØ ÿæð˜æ ÚUÌÜæ× ·Ô¤ ÂÍ çßR¤ðÌæ¥ô´ âð ¥ÂèÜ ·¤è ÁæÌè ãñ ç·¤ çÁ‹ãð ÂýÏæÙ×´˜æè SßçÙÏè ØôÁÙæ ¥‹Ì»üÌ ÚUæçá M¤ÂØð v®,®®®/- ·¤æ «‡æ Âýæ# Ùãè´ ãé¥æ ãñ ÌÍæ °ðâð ÂÍ çßR¤ðÌæ çÁ‹ãð ÂýÍ× ·¤æØüáèÜ Âê´Áè ÚUæçá M¤ÂØð v®,®®®/- ·¤æ ŽØæÁ ×éQ¤ «‡æ Âýæ# ãô ¿é·¤æ ãñ ß Á×æ ·¤ÚUæ çÎØæ ãñ ßð çmÌèØ ·¤æØüáèÜ Âê´Áè ÚUæçá M¤ÂØð w®,®®®/- ·¤æ ŽØæÁ ×éQ¤ «‡æ Âýæ# ·¤ÚUÙð ãðÌé Ù»ÚU çÙ»× ·Ô¤ ÛæôÙ ·¤æØæüÜØ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æò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Üô»ýæ©‡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Ú</w:t>
      </w:r>
      <w:r>
        <w:rPr>
          <w:rFonts w:cs="Mangal"/>
          <w:lang w:bidi="hi-IN"/>
        </w:rPr>
        <w:t>U</w:t>
      </w:r>
      <w:r>
        <w:rPr>
          <w:lang w:bidi="hi-IN"/>
        </w:rPr>
        <w:t>×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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©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èƒæ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ð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</w:t>
      </w:r>
      <w:r>
        <w:rPr>
          <w:rFonts w:cs="Mangal"/>
          <w:lang w:bidi="hi-IN"/>
        </w:rPr>
        <w:t>S</w:t>
      </w:r>
      <w:r>
        <w:rPr>
          <w:lang w:bidi="hi-IN"/>
        </w:rPr>
        <w:t>Ìé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</w:t>
      </w:r>
      <w:r>
        <w:rPr>
          <w:rFonts w:cs="Mangal"/>
          <w:lang w:bidi="hi-IN"/>
        </w:rPr>
        <w:t>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y çâÌ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</w:t>
      </w:r>
      <w:r>
        <w:rPr>
          <w:rFonts w:cs="Mangal"/>
          <w:lang w:bidi="hi-IN"/>
        </w:rPr>
        <w:t>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y.®~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31:00Z</dcterms:created>
  <dc:creator>NPC</dc:creator>
  <dc:description/>
  <dc:language>en-US</dc:language>
  <cp:lastModifiedBy>cat</cp:lastModifiedBy>
  <dcterms:modified xsi:type="dcterms:W3CDTF">2021-09-24T14:31:00Z</dcterms:modified>
  <cp:revision>2</cp:revision>
  <dc:subject/>
  <dc:title/>
</cp:coreProperties>
</file>