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æÎè ·Ô¤ ¥×ëÌ ×ãôˆâß ·¤è Ù»ÚU çÙ»× Ùð ·¤è áéM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×ãôˆâß ·Ô¤ ÂýÍ× çÎÙ ·¤¿ÚUæ ÂëÍP¤è·¤ÚU‡æ ·¤è Îè â×Ûæ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·¤æ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ÒÒ¥æÁæ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w|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ô »èÜð °ß´ âê¹ð ·¤¿ÚUð ·Ô¤ ÂëÍP¤è·¤ÚU‡æ ãðÌé ÂýðçÚUÌ ·¤ÚU ¥×ëÌ ×ãôˆâß ·¤è áéM¤¥æÌ ·¤èÐ ¥çÖØæÙ ·Ô¤ ÌãÌ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á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„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ƒæ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ƒ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ôˆâæ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â´¿æÜÙæÜØ Ù»ÚUèØ ÂýáæâÙ °ß´ çß·¤æâ çßÖæ» ·Ô¤ çÙÎðüá ÂÚU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æ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</w:t>
      </w:r>
      <w:r>
        <w:rPr>
          <w:rFonts w:cs="Mangal"/>
          <w:lang w:bidi="hi-IN"/>
        </w:rPr>
        <w:t>P</w:t>
      </w:r>
      <w:r>
        <w:rPr>
          <w:lang w:bidi="hi-IN"/>
        </w:rPr>
        <w:t>¤è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æ§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Üô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>U Ùæ»çÚU·¤ô´ ·¤ô Sß‘ÀÌæ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Ûæô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, vx, x</w:t>
      </w:r>
      <w:r>
        <w:rPr>
          <w:lang w:bidi="hi-IN"/>
        </w:rPr>
        <w:t>®</w:t>
      </w:r>
      <w:r>
        <w:rPr>
          <w:rFonts w:cs="Mangal"/>
          <w:lang w:bidi="hi-IN"/>
        </w:rPr>
        <w:t>, xv, v|, ww, wy ß wz ·Ô¤ ÚUãßæçâØô´ ·¤ô »èÜæ ß âê¹æ ·¤¿ÚUæ ¥Ü»-¥Ü» ·¤¿ÚUæ Âæ˜æô´ ×ð´ â´»ýã‡æ ·¤ÚU çÙ»× ·Ô¤ ·¤¿ÚUæ â´»ýã‡æ ßæãÙ ·Ô¤ ÂëÍ·¤-ÂëÍ·¤ Öæ»ô´ ×ð´ ÇæÜ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ÛææçÚUØæ Ùð ÕÌæØæ ç·¤ ¥æÁæÎè ·¤æ ¥×ëÌ ×ãôˆâß ·Ô¤ ¥æÁæÎè ·¤æ ¥×ëÌ çÎßâ ×ð´ ÂãÜð Îô çÎÙô´ ·¤è »çÌçßçÏØæ´ °ðâð ßæÇü Áãæ´ dôÌ ÂÚU ÂëÍP¤è·¤ÚU‡æ v®® ÂýçÌàæÌ âð ·¤× ãô ÚUãæ ãñ ßãæ´ »çÆÌ ÎÜô mæÚUæ ·¤¿ÚUæ ÂëÍP¤è·¤ÚU‡æ ·¤è Áæ»M¤·¤Ìæ Üæ§ü Áæ ÚUãè ãñ ÌÍæ Ùæ»çÚU·¤ô´ ·¤ô ç×€Uâ ·¤¿ÚUð ·Ô¤ Ùé·¤âæÙ ·Ô¤ ÕæÚUð ×ð´ ¥ß»Ì ·¤ÚUæØæ Áæ ÚUãæ ãñÐ áãÚU ·Ô¤ ÂýˆØð·¤ Ùæ»çÚU·¤ ·¤æ Öè ÎæçØˆß ãñ ç·¤ Sß‘ÀÌæ ·¤ô Üð·¤ÚU ÌØ ×æÙ·¤ô´ ·¤æ ÂæÜÙ ·¤ÚUð´Ð ¥ÂÙð ¥æâÂæâ »´Î»è Ùãè´ ·¤ÚUð´ ¥õÚU Ùæ ãè ¹éÜð ŒÜæÅUô´ Øæ çÚUQ¤ Öêç× ÂÚU ·¤¿ÚUæ Ùãè´ ÇæÜð´Ð ÂýˆØð·¤ ßæÇü ×ð´ ·¤¿ÚUæ â´»ýã‡æ ßæãÙ â´¿æçÜÌ ãñ ¥»ÚU ç·¤âè ·¤æÚU‡æßá ßæãÙ Ùãè´ ¥æÌæ ãñ Ìô â´Õ´çÏÌ ÛæôÙ ÂýÖæÚUè âð â´Â·¤ü ·¤ÚU ·¤¿ÚUæ â´»ýã‡æ ßæãÙ ·¤è ÁæÙ·¤æÚUè Üðßð´Ð w}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á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„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ƒæ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ƒ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ôˆâæ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 </w:t>
      </w:r>
      <w:r>
        <w:rPr>
          <w:rFonts w:cs="Mangal"/>
          <w:lang w:bidi="hi-IN"/>
        </w:rPr>
        <w:t>©Q¤ ¥ßâÚU ÂÚU SßæS‰Ø ¥çÏ·¤æÚUè Ÿæè °.Âè. çâ´ã, ÛæôÙ ÂýÖæÚUè Ÿæè ç·¤ÚU‡æ ¿õãæÙ, Ÿæè ÂßüÌ ãæÇ¸ð, Ÿæè  çßÙØ ¿õãæÙ, Ÿæè âõÚUÖ ·¤æÜæ, Ÿæè áñÜð‹Îý »ôÆßæÜ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</w:t>
      </w:r>
      <w:r>
        <w:rPr>
          <w:rFonts w:cs="Mangal"/>
          <w:lang w:bidi="hi-IN"/>
        </w:rPr>
        <w:t>Üð ·¤¿ÚUð ·¤æ ÂýçÌçÎÙ ßÁÙ ç·¤Øæ Áæ·¤ÚU ÁéÜßæçÙØæ ÅUðªç¿´» »ýæ©‡Ç ÂÚU Â´ãê¿æØæ Áæ ÚUãæ ãñ çÁâ·Ô¤ ÌãÌ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ç×çÅþ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}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>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x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vwv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¥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çà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çÌ</w:t>
      </w:r>
      <w:r>
        <w:rPr>
          <w:rFonts w:cs="Mangal"/>
          <w:lang w:bidi="hi-IN"/>
        </w:rPr>
        <w:t>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àæ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®</w:t>
      </w:r>
      <w:r>
        <w:rPr>
          <w:rFonts w:cs="Mangal"/>
          <w:lang w:bidi="hi-IN"/>
        </w:rPr>
        <w:t>|yvw-w|</w:t>
      </w:r>
      <w:r>
        <w:rPr>
          <w:lang w:bidi="hi-IN"/>
        </w:rPr>
        <w:t>®</w:t>
      </w:r>
      <w:r>
        <w:rPr>
          <w:rFonts w:cs="Mangal"/>
          <w:lang w:bidi="hi-IN"/>
        </w:rPr>
        <w:t>z{x S</w:t>
      </w:r>
      <w:r>
        <w:rPr>
          <w:lang w:bidi="hi-IN"/>
        </w:rPr>
        <w:t>Íæ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}-}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÷Øê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§â·Ô¤ ¥Üæßæ ¥çÌ ßëçàÅU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Å</w:t>
      </w:r>
      <w:r>
        <w:rPr>
          <w:rFonts w:cs="Mangal"/>
          <w:lang w:bidi="hi-IN"/>
        </w:rPr>
        <w:t>U</w:t>
      </w:r>
      <w:r>
        <w:rPr>
          <w:lang w:bidi="hi-IN"/>
        </w:rPr>
        <w:t>Ù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®Ù´®</w:t>
      </w:r>
      <w:r>
        <w:rPr>
          <w:rFonts w:cs="Mangal"/>
          <w:lang w:bidi="hi-IN"/>
        </w:rPr>
        <w:t xml:space="preserve"> ~x</w:t>
      </w:r>
      <w:r>
        <w:rPr>
          <w:lang w:bidi="hi-IN"/>
        </w:rPr>
        <w:t>®®</w:t>
      </w:r>
      <w:r>
        <w:rPr>
          <w:rFonts w:cs="Mangal"/>
          <w:lang w:bidi="hi-IN"/>
        </w:rPr>
        <w:t>}}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, </w:t>
      </w:r>
      <w:r>
        <w:rPr>
          <w:lang w:bidi="hi-IN"/>
        </w:rPr>
        <w:t>§ü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ã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{w~{y|wvv, </w:t>
      </w:r>
      <w:r>
        <w:rPr>
          <w:lang w:bidi="hi-IN"/>
        </w:rPr>
        <w:t>áñÚ</w:t>
      </w:r>
      <w:r>
        <w:rPr>
          <w:rFonts w:cs="Mangal"/>
          <w:lang w:bidi="hi-IN"/>
        </w:rPr>
        <w:t>U</w:t>
      </w:r>
      <w:r>
        <w:rPr>
          <w:lang w:bidi="hi-IN"/>
        </w:rPr>
        <w:t>æÙè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Ì¹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ýß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yzyyz{, </w:t>
      </w:r>
      <w:r>
        <w:rPr>
          <w:lang w:bidi="hi-IN"/>
        </w:rPr>
        <w:t>¥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 ÂÚU ÚUæÁðá çâ´ã âð´»ÚU ×ô® Ù´® |{~|®zw®xv, ¥Ü·¤æÂéÚUè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z}~~yy|y}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á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ò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</w:t>
      </w:r>
      <w:r>
        <w:rPr>
          <w:rFonts w:cs="Mangal"/>
          <w:lang w:bidi="hi-IN"/>
        </w:rPr>
        <w:t xml:space="preserve">^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|,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çÚ</w:t>
      </w:r>
      <w:r>
        <w:rPr>
          <w:rFonts w:cs="Mangal"/>
          <w:lang w:bidi="hi-IN"/>
        </w:rPr>
        <w:t>U</w:t>
      </w:r>
      <w:r>
        <w:rPr>
          <w:lang w:bidi="hi-IN"/>
        </w:rPr>
        <w:t>Øæ¹ð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´®</w:t>
      </w:r>
      <w:r>
        <w:rPr>
          <w:rFonts w:cs="Mangal"/>
          <w:lang w:bidi="hi-IN"/>
        </w:rPr>
        <w:t xml:space="preserve"> ~|zw~|vx|y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</w:t>
      </w:r>
      <w:r>
        <w:rPr>
          <w:rFonts w:cs="Mangal"/>
          <w:lang w:bidi="hi-IN"/>
        </w:rPr>
        <w:t xml:space="preserve">æè ÁñÙ ©.×æ.çßlæÜØ âæ»ôÎ ÚUôÇ ÂÚU Ÿæè âéÙèÜ ·¤ÂêÚU ×ô® Ù´® ~{yy®®®yxx ·¤ô çÙØéQ¤ ç·¤Øæ »Øæ ãñ 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{|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ß‘À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{|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ô ×ãê ÚUôÇ, âñÜæÙæ ÚUôÇ, ç×˜æ çÙßæâ ÚUôÇ ¥æçÎ ÿæð˜æô´ âð z ×ßðçáØô´ ·¤ô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</w:t>
      </w:r>
      <w:r>
        <w:rPr>
          <w:rFonts w:cs="Mangal"/>
          <w:lang w:bidi="hi-IN"/>
        </w:rPr>
        <w:t xml:space="preserve">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Å</w:t>
      </w:r>
      <w:r>
        <w:rPr>
          <w:rFonts w:cs="Mangal"/>
          <w:lang w:bidi="hi-IN"/>
        </w:rPr>
        <w:t>U</w:t>
      </w:r>
      <w:r>
        <w:rPr>
          <w:lang w:bidi="hi-IN"/>
        </w:rPr>
        <w:t>Ùæ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Ç¸·¤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</w:t>
      </w:r>
      <w:r>
        <w:rPr>
          <w:rFonts w:cs="Mangal"/>
          <w:lang w:bidi="hi-IN"/>
        </w:rPr>
        <w:t xml:space="preserve">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x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y®®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x®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|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</w:t>
      </w:r>
      <w:r>
        <w:rPr>
          <w:rFonts w:cs="Mangal"/>
          <w:lang w:bidi="hi-IN"/>
        </w:rPr>
        <w:t>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|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9:00Z</dcterms:created>
  <dc:creator>NPC</dc:creator>
  <dc:description/>
  <dc:language>en-US</dc:language>
  <cp:lastModifiedBy>cat</cp:lastModifiedBy>
  <dcterms:modified xsi:type="dcterms:W3CDTF">2021-09-27T16:19:00Z</dcterms:modified>
  <cp:revision>2</cp:revision>
  <dc:subject/>
  <dc:title/>
</cp:coreProperties>
</file>