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ãè SßS‰Ø ÁèßÙ ·¤è ·¤é´Áè ãñ-çÙ»× ¥æØéQ¤ Ÿæè ÛææçÚU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ÙðÌëˆß ×ð´ ¥æÁæÎè ·¤æ ¥×ëÌ ×ãôˆâß ·Ô¤ ÎêâÚUð çÎÙ »èÜæ-âê¹æ ·¤¿ÚUæ °·¤˜æ ·¤ÚUÙð ßæÜð Ùæ»çÚU·¤ô´ ß ÚUãßæâè â´ƒæ ·Ô¤ ÂÎæçÏ·¤æçÚUØô´ ·¤æ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</w:p>
    <w:p>
      <w:pPr>
        <w:pStyle w:val="Normal"/>
        <w:rPr/>
      </w:pPr>
      <w:r>
        <w:rPr>
          <w:rFonts w:cs="Mangal"/>
          <w:lang w:bidi="hi-IN"/>
        </w:rPr>
        <w:t>ÚUÌÜæ× w}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Sß‘ÀÌæ SßS‰Ø ÁèßÙ ·¤è ·¤é´Áè ãñÐ ã× ¥ÂÙð ƒæÚU ß ¥æâÂæâ ·Ô¤ ßæÌæßÚU‡æ ·¤ô çÁÌÙæ Sß‘À ß âé´ÎÚU ÚU¹ð»ð ©ÌÙæ ãè Õè×æçÚUØô´ ·¤æ ¹ÌÚUæ ÎêÚU ÚUãð»æÐ âÖè ·¤ô ÂýØæâ ·¤ÚUÙæ ¿æçã° ç·¤ ã×æÚUð, ƒæÚU,Îé·¤æÙ ·¤æÚU¹æÙæ Øæ Áô Öè â´SÍæÙ ãô ßãæ´ »èÜæ, âê¹æ, ãæçÙ·¤æÚU·¤ ¥æçÎ ·¤¿ÚUð ·¤æ â´»ýã‡æ ¥Ü»-¥Ü» ãè ·¤ÚUð ¥õÚU §âð ·¤¿ÚUæ â´»ýã‡æ ·Ô¤ çÙÏæüçÚUÌ ¹æÙô´ ×ð´ ãè ÇæÜ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´¿æÜÙæÜØ Ù»ÚUèØ ÂýàææâÙ °ß´ çß·¤æâ çßÖæ» ·Ô¤ çÙÎðüàæ ÂÚU ×´»ÜßæÚU ·¤ô àæãÚU ·Ô¤ ¥Ùð·¤ô´ ßæÇôü ×ð´ ¥æÁæÎè ·Ô¤ ¥×ëÌ ×ãôˆâß ·Ô¤ ÌãÌ ¥æ×ÁÙ ·¤ô ¥Ü»-¥Ü» ·¤¿ÚUæ â´»ýã‡æ ·¤ÚUÙð ·¤è â×Ûææ§üàæ Îð·¤ÚU ¥×ëÌ ×ãôˆâß ×ÙæØæ »ØæÐ §â ×õ·Ô¤ ÂÚU »æ´Ïè Ù»ÚU ×ð´ ¥æØôçÁÌ ·¤æØüR¤× ·Ô¤ ÎõÚUæÙ çÙ»× ¥æØéQ¤ Ÿæè âô×ÙæÍ ÛææçÚUØæ Ùð Ùæ»çÚU·¤ô´ âð ¿¿æü ·¤è ¥õÚU ¥Ü»-¥Ü» ·¤¿ÚUæ â´»ýã‡æ ·¤ÚUÙð ßæÜð Ùæ»çÚU·¤ô´ ·¤ô â</w:t>
      </w:r>
      <w:r>
        <w:rPr>
          <w:lang w:bidi="hi-IN"/>
        </w:rPr>
        <w:t>×æç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»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ãÚ</w:t>
      </w:r>
      <w:r>
        <w:rPr>
          <w:rFonts w:cs="Mangal"/>
          <w:lang w:bidi="hi-IN"/>
        </w:rPr>
        <w:t>U ·Ô¤ ¿æÚUô´ ÛæôÙô ×ð´ ßæÇü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,wz,xy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x{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â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»</w:t>
      </w:r>
      <w:r>
        <w:rPr>
          <w:rFonts w:cs="Mangal"/>
          <w:lang w:bidi="hi-IN"/>
        </w:rPr>
        <w:t>L</w:t>
      </w:r>
      <w:r>
        <w:rPr>
          <w:lang w:bidi="hi-IN"/>
        </w:rPr>
        <w:t>¤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>R</w:t>
      </w:r>
      <w:r>
        <w:rPr>
          <w:lang w:bidi="hi-IN"/>
        </w:rPr>
        <w:t>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Á âßüŸæðD ÂýÎàæüÙ ·¤ÚUÙð ßæÜð ÿæð˜æô´, Çè°, ×ôã„æ â´ƒæô´ ¥õÚU ¥‹Ø ¥æßæâèØ â´ƒæô´ ·¤æ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õ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ê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è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çßçÖóæ ßæÇôü ×ð´ Ùæ»çÚU·¤ô´ ·Ô¤ ƒæÚU Âãé¿ ·¤ÚU ©‹ãð ·¤¿ÚUæ Âë‰·¤è·¤ÚU‡æ ·¤è â×Ûææ§üàæ Îè ¥õÚU ÕÌæØæ ç·¤ ƒæÚU ß Îé·¤æÙô´ ·¤æ ·¤¿ÚUæ ¥Ü»-¥Ü» ÇSÅUÕèÙô´ ×ð´ ãè °·¤˜æ ·¤ÚUð ¥õÚU ç·¤âè Öè ÂçÚUçSÍçÌ ×ð´ §â ·¤¿ÚUð ·¤ô ¹æÜè ŒÜæÅUô´ Øæ ×ñÎæÙô´ ×ð´ Ùãè ÇæÜðÐ §â ×õ·Ô¤ ÂÚU »éÜ×ôãÚU ·¤æÜôÙè â´ƒæ ·Ô¤ ¥ŠØÿæ ÕÜß´Ìçâ´ã ÖæÅUè ¥õÚU ÅUè¥æ§üÅUè ÚUôÇ¸ ·Ô¤ Sß‘ÀÌæ çâÂæãè Ÿæè Øô»ðàæ ·¤æßçÇØæ´ ·¤ô Âý×æ‡æÂ˜æ ß àæèËÇ Îð·¤ÚU â</w:t>
      </w:r>
      <w:r>
        <w:rPr>
          <w:lang w:bidi="hi-IN"/>
        </w:rPr>
        <w:t>×æç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è ÌÚUã Î »ýô§´» §ç‡ÇØæ Èæ©‹ÇðàæÙ ·Ô¤ âÎSØô´ ·Ô¤ âæÍ »æ´Ïè Ù»ÚU ÿæð˜æ ×ð´ Â´ãê¿·¤ÚU Ùæ»çÚU·¤ô´ âð ÁæÙ·¤æÚUè Üè ·¤è ßð ¥ÂÙð ƒæÚUô´ ×ð´ »èÜð °ß´ âê¹ð ·¤¿ÚUð ·¤ô ¥Ü»-¥Ü» ·¤¿ÚUæ Âæ˜æô´ ×ð´ ÚU¹Ìð ãñ Øæ Ùãè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ÎõÚUæÙ Ÿæè×Ìè àæôÖÙæ, çÕÇ¸ßæÙ, Ÿæè ·¤ëÂæÜ ÎÜôÎ, Ÿæè ¥ô× âæãÕ çÕÇ¸ßæÙ, Ÿæè ÙßèÙ ÈÌÚUôÇ¸, Ÿæè çßÙôÎ ·¤´ÇæÚUð, Ÿæè×Ìè ¥æáæ Âñ×æÜ, Ÿæè×Ìè ×ÙôÚU×æ Îðßè Áôáè mæÚUæ ƒæÚUô´ ×ð´ çÙØç×Ì M¤Â âð »èÜð °ß´ âê¹ð ·¤¿ÚUð ·¤æ ÂëÍP¤è·¤ÚU‡æ ·¤ÚUÙð ß ÂëÍ·¤ ç·¤Øð »Øð ·¤¿ÚUð ·¤ô çÙ»× ·Ô¤ ·¤¿ÚUæ â´»ýã‡æ ßæãÙ ·Ô¤ ÂëÍ·¤-ÂëÍ·¤ Öæ»ô ×ð´ ÇæÜÙð ÂÚU çÙ»× ¥æØéQ¤ Ÿæè ÛææçÚUØæ Ùð ÂéàÂ»é‘À ß ÂéàÂ×æÜæ¥ô´ âð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æ´Ïè Ù»ÚU ÿæð˜æ ×ð´ çÙ»× ¥æØéQ¤ Ÿæè ÛææçÚUØæ Ùð ·¤ãæ ç·¤ ÿæð˜æ ·Ô¤ Ùæ»çÚU·¤ Sß‘ÀÌæ ·Ô¤ ÂýçÌ ·¤æÈè Áæ»M¤·¤ ãñ §âçÜØð »æ´Ïè Ù»ÚU ßæÇü ·¤ô ¥æÎáü ßæÇü ÕÙæ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Ùæ»çÚU·¤ô´ ·¤è ×æ´» ÂÚU °×¥æ§üÁè ÖßÙ ·Ô¤ âæ×Ùð ·¤è ÙæÜè ÎéÚUSÌ ·¤ÚUæÙð, ©læÙ ·¤è Õæ©‡ÇþèßæòÜ ß ÈÔ¤´çâ» ÎéÚUSÌ ·¤ÚUæÙð ß âæÈ âÈæ§ü ç·¤Øð ÁæÙð ·Ô¤ çÙÎðüàæ çÙ»× ¥æØéQ¤ Ÿæè ÛææçÚUØæ Ùð â´Õ´çÏÌô´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§â ¥ßâÚU ÂÚU Ùæ»çÚU·¤ô´ âð ¥æÃãæÙ ç·¤Øæ ç·¤ ßð ¹éÜð ×ð´ ·¤¿ÚUæ Ùæ ÇæÜð´, ¥ÂÙð ƒæÚUô °ß´ Îé·¤æÙô´ âð çÙ·¤ÜÙð ßæÜð »èÜð ß âê¹ð ·¤¿ÚUð ·Ô¤ çÜØð ÂëÍ·¤-ÂëÍ·¤ ·¤¿ÚUæ Âæ˜æô´ ·¤æ ©ÂØô» ·¤ÚUð´, ·¤¿ÚUæ çÙ»× ·Ô¤ ·¤¿ÚUæ â´»ýã‡æ ßæãÙ ·Ô¤ ÂëÍ·¤-ÂëÍ·¤ Öæ»ô´ ×ð´ ÇæÜð, ¥ÂÙð ƒæÚU, »Üè, ×ôã„ð ¥æçÎ ·¤ô âæÈ-Sß‘À ÚU¹·¤ÚU ÚUÌÜæ× Ù»ÚU ·¤ô âæÈ, Sß‘À ß âé‹ÎÚU ÕÙæØð´Ð ©‹ãôÙð ÕÌæØæ ç·¤ ¥æÁæÎè ·Ô¤ ¥×ëÌ ×ãôˆâß ·Ô¤ ÌãÌ w~ ß x®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õ¿æ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ÙÖæ»èÎ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×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ˆâ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 xml:space="preserve">§â ¥ßâÚU ÂÚU ·¤æØüÂæÜÙ Ø´˜æè ß Sß‘À ÖæÚUÌ ç×áÙ ·Ô¤ ÙôÇÜ ¥çÏ·¤æÚUè Ÿæè âéÚUðá¿‹Îý ÃØæâ, SßæS‰Ø ¥çÏ·¤æÚUè Ÿæè °.Âè. çâ´ã, ÛæôÙ ÂýÖæÚUè Ÿæè ÂßüÌ ãæÇ¸ð, Ÿæè áñÜð‹Îý »ôÆßæÜ ·Ô¤ ¥Üæßæ Ÿæè ·¤‡æüÏèÚU ÕÇ»ôˆØæ, Ÿæè çãÌðá Âñ×æÜ, Ÿæè×Ìè ç·¤ÚU‡æ ×ãæßÚU, Î »ýô§´» §ç‡ÇØæ Èæ©‹ÇðáÙ ·Ô¤ âÎSØ çÎÃØæ ÂýØæâ Áôáè, ç×Üè Áôáè, àL¤çÌ Áôáè, çáß, </w:t>
      </w:r>
      <w:r>
        <w:rPr>
          <w:lang w:bidi="hi-IN"/>
        </w:rPr>
        <w:t>âÜôÙ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èçÌ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Øæ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èçÂ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Íð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×Ùè S×æÅUü çâÅUè ·Ô¤ ·¤æØôü ãðÌé ÙôÇÜ ¥çÏ·¤æÚUè çÙØéQ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×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Ïôâ´Ú</w:t>
      </w:r>
      <w:r>
        <w:rPr>
          <w:rFonts w:cs="Mangal"/>
          <w:lang w:bidi="hi-IN"/>
        </w:rPr>
        <w:t>U</w:t>
      </w:r>
      <w:r>
        <w:rPr>
          <w:lang w:bidi="hi-IN"/>
        </w:rPr>
        <w:t>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Ô¤â</w:t>
      </w:r>
      <w:r>
        <w:rPr>
          <w:rFonts w:cs="Mangal"/>
          <w:lang w:bidi="hi-IN"/>
        </w:rPr>
        <w:t xml:space="preserve">-w </w:t>
      </w:r>
      <w:r>
        <w:rPr>
          <w:lang w:bidi="hi-IN"/>
        </w:rPr>
        <w:t>ØôÁÙæ‹Ì»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ÒÒ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Ù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×æÅ</w:t>
      </w:r>
      <w:r>
        <w:rPr>
          <w:rFonts w:cs="Mangal"/>
          <w:lang w:bidi="hi-IN"/>
        </w:rPr>
        <w:t>U</w:t>
      </w:r>
      <w:r>
        <w:rPr>
          <w:lang w:bidi="hi-IN"/>
        </w:rPr>
        <w:t>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Å</w:t>
      </w:r>
      <w:r>
        <w:rPr>
          <w:rFonts w:cs="Mangal"/>
          <w:lang w:bidi="hi-IN"/>
        </w:rPr>
        <w:t>U</w:t>
      </w:r>
      <w:r>
        <w:rPr>
          <w:lang w:bidi="hi-IN"/>
        </w:rPr>
        <w:t>èÓÓ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>-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ô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âô×ÙæÍ ÛææçÚUØæ Ùð ç×Ùè S×æÅUü çâÅUè ·Ô¤ ÂëÍ·¤-ÂëÍ·¤ ·¤æØôü ãðÌé ÚUôÇ R¤×æ´·¤ ¥æÚU.¥æÚU. v »éÁÚUæÌ SßèÅU÷â âð ÁéçÙØÚU ÚUðÜßð §´SÅUèÅU÷ØêÅU Ì·¤, ÚUôÇ R¤×æ´·¤ ¥æÚU.¥æÚU. x ×ãæÚUæ‡ææ ÂýÌæÂ ¿õÚUæãð âð Üô·Ô¤‹Îý ÅUæòç·¤Á Ì·¤ (ÁèÂè¥ô ÚUôÇ) ß ÚUôÇ R¤×æ´·¤ ¥æÚU.¥æÚU. y áæS˜æè Ù»ÚU ×ðÙÚUôÇ ·Ô¤ ·¤æØü â×Ø-âè×æ ×ð´ Âê‡æü ç·¤Øð ÁæÙð ãðÌé ÂýÖæÚUè ·¤æØüÂæÜÙ Ø´˜æè Ÿæè âéÚUðá¿‹Îý ÃØæâ ·¤ô ÙôÇÜ ¥çÏ·¤æÚUè çÙØéQ¤ ç·¤Øæ ãñ ©Q¤ ÌèÙô´ ÚUôÇ çÙ×æü‡æ ãðÌé ÂëÍ·¤-ÂëÍ·¤ ÂýÖæÚUè âãæØ·¤ Ø´˜æè ß ©ÂØ´ç˜æØô´ ·¤ô çÙØéQ¤ ç·¤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×ÚUèá á×æü ·¤ô âðßæ âð Õ¹æüSÌ ç·¤Øð ÁæÙð ·¤æ âê¿Ùæ-Â˜æ</w:t>
      </w:r>
    </w:p>
    <w:p>
      <w:pPr>
        <w:pStyle w:val="Normal"/>
        <w:rPr/>
      </w:pPr>
      <w:r>
        <w:rPr>
          <w:rFonts w:cs="Mangal"/>
          <w:lang w:bidi="hi-IN"/>
        </w:rPr>
        <w:t>ÚUÌÜæ× w}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à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÷Øê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ÎñçÙ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ô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ŒØê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æÂ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×Ú</w:t>
      </w:r>
      <w:r>
        <w:rPr>
          <w:rFonts w:cs="Mangal"/>
          <w:lang w:bidi="hi-IN"/>
        </w:rPr>
        <w:t>U</w:t>
      </w:r>
      <w:r>
        <w:rPr>
          <w:lang w:bidi="hi-IN"/>
        </w:rPr>
        <w:t>è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¹æü</w:t>
      </w:r>
      <w:r>
        <w:rPr>
          <w:rFonts w:cs="Mangal"/>
          <w:lang w:bidi="hi-IN"/>
        </w:rPr>
        <w:t>S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 xml:space="preserve">·¤Øð ÁæÙð ·¤æ âê¿Ùæ Â˜æ ÁæÚUè ç·¤Øæ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}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}v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-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ç˜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ð</w:t>
      </w:r>
      <w:r>
        <w:rPr>
          <w:rFonts w:cs="Mangal"/>
          <w:lang w:bidi="hi-IN"/>
        </w:rPr>
        <w:t>-</w:t>
      </w:r>
      <w:r>
        <w:rPr>
          <w:lang w:bidi="hi-IN"/>
        </w:rPr>
        <w:t>âê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¤Ü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>çÎÙ ßÁÙ ç·¤Øæ Áæ·¤ÚU ÁéÜßæçÙØæ ÅUðªç¿´» »ýæ©‡Ç ÂÚU Â´ãê¿æØæ Áæ ÚUãæ ãñ çÁâ·Ô¤ ÌãÌ w}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´»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}v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w}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´»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||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{{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x{w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»èÜæ ·¤¿ÚUæ wxv}® ç·¤Üô §â ÌÚUã ·¤éÜ }vv|z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x{| ×ßðçáØô´ ·¤ô Â·¤Ç¸·¤ÚU Ù»ÚU ·Ô¤ ÕæãÚU ·¤è »õá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á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w}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È</w:t>
      </w:r>
      <w:r>
        <w:rPr>
          <w:rFonts w:cs="Mangal"/>
          <w:lang w:bidi="hi-IN"/>
        </w:rPr>
        <w:t>-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‹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õÚ</w:t>
      </w:r>
      <w:r>
        <w:rPr>
          <w:rFonts w:cs="Mangal"/>
          <w:lang w:bidi="hi-IN"/>
        </w:rPr>
        <w:t>U</w:t>
      </w:r>
      <w:r>
        <w:rPr>
          <w:lang w:bidi="hi-IN"/>
        </w:rPr>
        <w:t>æã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S</w:t>
      </w:r>
      <w:r>
        <w:rPr>
          <w:lang w:bidi="hi-IN"/>
        </w:rPr>
        <w:t>ß‘À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¿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ßðçá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Ç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Öæ»</w:t>
      </w:r>
      <w:r>
        <w:rPr>
          <w:rFonts w:cs="Mangal"/>
          <w:lang w:bidi="hi-IN"/>
        </w:rPr>
        <w:t xml:space="preserve"> ¥×Üð mæÚUæ ¥Õ ÚUæ˜æè ×ð´ Öè ×ßðçáØô´ ·¤ô Â·¤Ç¸æ ÁæØð»æ €UØô´ç·¤ ×ßðáè ÂæÜ·¤ô mæÚUæ çÎÙ ×ð´ ×ßðçáØô´ ·¤ô Õæ´Ï·¤ÚU ÚU¹æ ÁæÌæ ãñ ÌÍæ ÚUæç˜æ ×ð´ ¹éÜæ ÀôÇ¸ çÎØæ ÁæÌæ ãñ çÁââð á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áæâ·¤ Ù»ÚU ÂæçÜ·¤ çÙ»× ÚUÌÜæ× Ÿæè ·¤é×æÚU ÂéM¤àæôžæ× ß çÙ»× ¥æØéQ¤ Ÿæè âô×ÙæÍ ÛææçÚUØæ ·Ô¤ çÙÎðüáæÙéâæÚU SßæS‰Ø ¥×Üð mæÚUæ ¥çÖØæÙ ¿ÜæØæ Áæ ÚUãæ ãñ çÁâ·Ô¤ ÌãÌ w}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x{| </w:t>
      </w:r>
      <w:r>
        <w:rPr>
          <w:lang w:bidi="hi-IN"/>
        </w:rPr>
        <w:t>×ßðçá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Ç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õáæÜæ¥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ð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Ö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çâÌ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</w:t>
      </w:r>
      <w:r>
        <w:rPr>
          <w:rFonts w:cs="Mangal"/>
          <w:lang w:bidi="hi-IN"/>
        </w:rPr>
        <w:t>ô ×ãê ÚUôÇ, âñÜæÙæ ÚUôÇ, ç×˜æ çÙßæâ ÚUôÇ ¥æçÎ ÿæð˜æô´ âð z ×ßðçáØô´ ·¤ô çÙ»× ·Ô¤ SßæS‰Ø çßÖæ» ¥×Üð mæÚUæ Â·¤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}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</w:t>
      </w:r>
      <w:r>
        <w:rPr>
          <w:rFonts w:cs="Mangal"/>
          <w:lang w:bidi="hi-IN"/>
        </w:rPr>
        <w:t xml:space="preserve">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/>
      </w:pPr>
      <w:r>
        <w:rPr>
          <w:rFonts w:cs="Mangal"/>
          <w:lang w:bidi="hi-IN"/>
        </w:rPr>
        <w:t>ÚUÌÜæ× w} çâÌ</w:t>
      </w:r>
      <w:r>
        <w:rPr>
          <w:lang w:bidi="hi-IN"/>
        </w:rPr>
        <w:t>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</w:t>
      </w:r>
      <w:r>
        <w:rPr>
          <w:rFonts w:cs="Mangal"/>
          <w:lang w:bidi="hi-IN"/>
        </w:rPr>
        <w:t xml:space="preserve">â·¤ Ÿæè ·¤é×æÚU ÂéM¤àæôžæ× ·Ô¤ çÙÎðüáæÙéâæÚU Ùæ»çÚU·¤ô´ ·¤ô ×‘ÀÚU ÁçÙÌ Çð´»ê ß ×ÜðçÚUØæ Áñâè Õè×æÚUè âð Õ¿æß ãðÌé Ù»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yx®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}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¥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ÚUæçá M¤ÂØð v®,®®®/- ŽØæÁ ×éQ¤ «‡æ ãðÌé w{~{ çãÌ»ýæçãØô´ mæÚUæ ¥æßðÎÙ ÂýSÌéÌ ç·¤Øð »Øð ãñ çÁâ×ð´ âð vzy~ ¥æßðÎÙ Sßè·¤ëÌ ç·¤Øð Áæ ¿é·Ô¤ ãñ ÌÍæ vy®® çãÌ»ýæçãØô´ ·¤ô «‡æ ©ÂÜŽÏ ·¤ÚUæØæ »Øæ ãñÐ §âè ÌÚUã çmÌèØ ·¤æØüáèÜ Âê´Áè ãðÌé ÚUæçá M¤ÂØð w®,®®®/- ŽØæÁ ×éQ¤ «‡æ ãðÌé z} çãÌ»ýæçãØô´ mæÚUæ ¥æßðÎÙ ÂýSÌéÌ ç·¤Øð »Øð ãñ çÁâ×ð´ âð zv ¥æßðÎÙ Sßè·¤ëÌ ç·¤Øð Áæ ¿é·Ô¤ ãñ ÌÍæ x® çãÌ»ýæçãØô´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»ÚUèØ ÿæð˜æ ÚUÌÜæ× ·Ô¤ ÂÍ çßR¤ðÌæ¥ô´ âð ¥ÂèÜ ·¤è ÁæÌè ãñ ç·¤ çÁ‹ãð ÂýÏæÙ×´˜æè SßçÙÏè ØôÁÙæ ¥‹Ì»üÌ ÚUæçá M¤ÂØð v®,®®®/- ·¤æ «‡æ Âýæ# Ùãè´ ãé¥æ ãñ ÌÍæ °ðâð ÂÍ çßR¤ðÌæ çÁ‹ãð ÂýÍ× ·¤æØüáèÜ Âê´Áè ÚUæçá M¤ÂØð v®,®®®/- ·¤æ ŽØæÁ ×éQ¤ «‡æ Âýæ# ãô ¿é·¤æ ãñ ß Á×æ ·¤ÚUæ çÎØæ ãñ ßð çmÌèØ ·¤æØüáèÜ Âê´Áè ÚUæçá M¤ÂØð w®,®®®/- ·¤æ ŽØæÁ ×éQ¤ «‡æ Âýæ# ·¤ÚUÙð ãðÌé Ù»ÚU çÙ»× ·Ô¤ ÛæôÙ ·¤æØæüÜØ ¥Ü·¤æÂéÚUè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æò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Üô»ýæ©‡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×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Ú</w:t>
      </w:r>
      <w:r>
        <w:rPr>
          <w:rFonts w:cs="Mangal"/>
          <w:lang w:bidi="hi-IN"/>
        </w:rPr>
        <w:t>U</w:t>
      </w:r>
      <w:r>
        <w:rPr>
          <w:lang w:bidi="hi-IN"/>
        </w:rPr>
        <w:t>×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©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èƒæ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ð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</w:t>
      </w:r>
      <w:r>
        <w:rPr>
          <w:rFonts w:cs="Mangal"/>
          <w:lang w:bidi="hi-IN"/>
        </w:rPr>
        <w:t>S</w:t>
      </w:r>
      <w:r>
        <w:rPr>
          <w:lang w:bidi="hi-IN"/>
        </w:rPr>
        <w:t>Ìé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Ú</w:t>
      </w:r>
      <w:r>
        <w:rPr>
          <w:rFonts w:cs="Mangal"/>
          <w:lang w:bidi="hi-IN"/>
        </w:rPr>
        <w:t>U</w:t>
      </w:r>
      <w:r>
        <w:rPr>
          <w:lang w:bidi="hi-IN"/>
        </w:rPr>
        <w:t>ôÙ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~  </w:t>
      </w:r>
      <w:r>
        <w:rPr>
          <w:lang w:bidi="hi-IN"/>
        </w:rPr>
        <w:t>â´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çß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ßã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çÙß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w} çâÌ</w:t>
      </w:r>
      <w:r>
        <w:rPr>
          <w:lang w:bidi="hi-IN"/>
        </w:rPr>
        <w:t>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}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</w:t>
      </w:r>
      <w:r>
        <w:rPr>
          <w:rFonts w:cs="Mangal"/>
          <w:lang w:bidi="hi-IN"/>
        </w:rPr>
        <w:t>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Éð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}.®~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13:00Z</dcterms:created>
  <dc:creator>NPC</dc:creator>
  <dc:description/>
  <dc:language>en-US</dc:language>
  <cp:lastModifiedBy>cat</cp:lastModifiedBy>
  <dcterms:modified xsi:type="dcterms:W3CDTF">2021-09-28T14:13:00Z</dcterms:modified>
  <cp:revision>2</cp:revision>
  <dc:subject/>
  <dc:title/>
</cp:coreProperties>
</file>