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æÎè ·Ô¤ ¥×ëÌ ×ãôˆâß ·Ô¤ ¿õÍð çÎÙ âæ×éÎæçØ·¤ ß âéÜÖ àæõ¿æÜØô´ ·¤è çßàæðá âÈæ§ü ·Ô¤ âæÍ ãè Ùæ»çÚU·¤ô´ ·¤ô Îè »§ü »èÜæ-âê¹æ ·¤¿ÚUæ ¥Ü»-¥Ü» ÚU¹Ùð ·¤è âè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·¤ÚU »´Î»è ·¤ÚUÙð ßæÜô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Ù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Ù</w:t>
      </w:r>
      <w:r>
        <w:rPr>
          <w:rFonts w:cs="Mangal"/>
          <w:lang w:bidi="hi-IN"/>
        </w:rPr>
        <w:t xml:space="preserve"> °ß´ çß·¤æâ çßÖæ» ·Ô¤ çÙÎðüàæ ¥õÚU Ù»ÚU çÙ»× ¥æØéQ¤ Ÿæè âô×ÙæÍ ÛææçÚUØæ ·Ô¤ ·¤éàæÜ ×æ»üÎàæüÙ ×ð´ »éL¤ßæÚU ·¤ô àæãÚU ·Ô¤ âéÜÖ ß âæ×éÎæçØ·¤ àæõ¿æÜØô´ ·¤è çßàæðá âÈæ§ü ·¤ÚUæ§ü »§üÐ  §â ÎõÚUæÙ çÙ»× ¥æØéQ¤    Ÿæè âô×ÙæÍ ÛææçÚUØæ Ùð °·¤ ÎÁüÙ âð ’ØæÎæ ÿæð˜æô´ ·¤æ çÙÚUèÿæ‡æ ·¤ÚU Îé·¤æÙÎæÚUô´ ¥õÚU ×·¤æÙô´ ×ð´ ÚUãÙð ßæÜð Üô»ô´ ·¤ô â×Ûææ§üàæ Îè ãñ ç·¤ ç·¤âè Öè âêÚUÌ ×ð´ ·¤¿ÚUæ §ÏÚU ©ÏÚU Ùãè ÈÔ¤´·Ô¤ ßÚUÙæ ©‹ãð Áé×æüÙæ ßâêÜè ÅUè× ·¤æ âæ×Ùæ ·¤ÚUÙæ ÂÇ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Ù»ÚU çÙ»× ÅUè× ·Ô¤ âæÍ ç˜æÂôçÜØæ »ð´ÅU, ¿õ×é¹èÂéÜ, ¿æ´ÎÙè¿õ·¤, Ö»ÌÂéÚUè, ç˜æßð‡æèÚUôÇ¸ âçãÌ ¥‹Ø ÿæð˜æô´ ·¤æ çÙÚUèÿæ‡æ ç·¤Øæ §â·Ô¤ âæÍ ãè ç˜æÂôçÜØæ »ðÅU, Ù»ÚU çÙ»× ÚUôÇ¸ ß çâ¹ßæÜ Ù»ÚU çSÍÌ âéÜÖ àæõ¿æÜØô´ ß âæßüÁçÙ·¤ âéçßÏæƒæÚUô´ ·¤æ çÙÚUèÿæ‡æ ·¤ÚU ßãæ´ Âæ§ü ·¤éÀ ·¤ç×Øô´ ·¤ô ÎêÚU ·¤ÚUÙð ·Ô¤ çÙÎðüàæ çÎ° ãñÐ §â ×õ·Ô¤ ÂÚU ÚUæÁæ Ææ·¤éÚU Î »ýô§´» §ç‡ÇØæ Èæ©‹ÇðàæÙ ·Ô¤ ÂÎæçÏ·¤æÚUè ß âÎSØ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¥æØéQ¤ Ÿæè ÛææçÚUØæ Ùð Ùæ»çÚU·¤ô´ çßàæðá·¤ÚU Îé·¤æÙÎæÚUô´ ·¤ô â×Ûææ§üàæ Îè ç·¤ ¥ÂÙð ƒæÚU Øæ Îé·¤æÙ âð çÙ·¤Üð ·¤¿ÚUð ·¤æ çÙÏæüçÚUÌ ÇSÅUçÕÙ ×ð´ ãè °·¤˜æ ·¤ÚU ·¤¿ÚUæ â´»ýã‡æ ßæãÙô´ ×ð´ ãè ÇæÜðÐ °ðâæ ·¤ÚUÙð âð ßæÇü,×õã„ð Øæ ·¤æÜôÙè ·Ô¤ ¥æâÂæâ Ü»Ùð ßæÜð ·¤¿ÚUð ·Ô¤ ÉðÚU SßÌÑ ãè â×æ# ãô Áæ°»ðÐ ¥»ÚU ç·¤âè ·¤æÚU‡æ âð ·¤¿ÚUæ ßæãÙ Ùãè ¥æÌæ ãñ Øæ ÎðÚUè âð ¥æÌæ ãñ Ìô ßæÇü âð ÁéÇ¸ð ·¤×ü¿æÚUè ·¤ô âêç¿Ì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ð âð ÖÚUè Âæ¡ÜèÍèÙ ¹æÜè ·¤ÚUæ§ü »§ü</w:t>
      </w:r>
    </w:p>
    <w:p>
      <w:pPr>
        <w:pStyle w:val="Normal"/>
        <w:rPr/>
      </w:pPr>
      <w:r>
        <w:rPr>
          <w:rFonts w:cs="Mangal"/>
          <w:lang w:bidi="hi-IN"/>
        </w:rPr>
        <w:t>âÈæ§ü ç×˜æ â×êã ·¤è ÅUè× Ùð ·¤¿ÚUð ·Ô¤ âãè çÙÂÅUæÙ ·¤ô Üð·¤ÚU ¥æÁ SÅUðàæÙ ÚUôÇ¸, ç×˜æ çÙßæâ ÚUôÇ¸, çÎÜÕãæÚU ¿õÚUæãæ, SÅUðàæÙ ÚUôÇ¸, Èýè»´Á, ‹Øê ÚUôÇ¸, Üô·¤‹Îý ÖßÙ ÚUôÇ¸, ‹Øê ·¤ôÅUü ¿õÚUæãæ, Îðßèçâ´ã ·¤è »Üè, ãæÍè¹æÙæ ÚUôÇ¸, ¥æ´ÙÎ ·¤æÜôÙè, ×ô¿èÂéÚUæ ß ¥æâÂæâ ·Ô¤ ÿæð˜æô´ ×ð´ ÇôÚU ÅUê ÇôÚU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ô»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À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ñ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Ù×ð´</w:t>
      </w:r>
      <w:r>
        <w:rPr>
          <w:rFonts w:cs="Mangal"/>
          <w:lang w:bidi="hi-IN"/>
        </w:rPr>
        <w:t xml:space="preserve"> âð ·¤éÀ Üô» §Ù ·¤¿ÚUæ Âñ·Ô¤ÅUô´ ·¤ô ¥æâÂæâ ·Ô¤ ÙæÜð-ÙæçÜØô´ ×ð´ ÇæÜð ÁæÙð ·¤è âê¿Ùæ ç×Üè Ìô âÈæ§ü ç×˜æ â×êã ÅUè× ·Ô¤ âÎSØô´ Ùð §‹ãð ¥Ü»-¥Ü» ÇSÅUçÕÙ ×ð´ ·¤¿ÚUæ °·¤˜æ ·¤ÚUÙð ·¤è â×Ûææ§üàæ ÎðÌð ãé° ¿ðÌæßÙè Öè Îè ãñ ç·¤ ÖçßcØ ×ð´ âèâèÅUèßè ·ñ¤×ÚUô´ âð Âã¿æÙ ·¤ÚU §ÏÚU ©ÏÚU ·¤¿ÚUæ Èñ¤´·¤Ùð ßæÜô´ ÂÚU Áé×æüÙæ ßâêÜè ·¤è Áæ°»èÐ</w:t>
      </w:r>
    </w:p>
    <w:p>
      <w:pPr>
        <w:pStyle w:val="Normal"/>
        <w:rPr/>
      </w:pPr>
      <w:r>
        <w:rPr>
          <w:rFonts w:cs="Mangal"/>
          <w:lang w:bidi="hi-IN"/>
        </w:rPr>
        <w:t>§â ¥ßâÚU ÂÚU ·¤æØüÂæÜÙ Ø´˜æè ß Sß‘À ÖæÚUÌ ç×áÙ ·Ô¤ ÙôÇÜ ¥çÏ·¤æÚUè Ÿæè âéÚUðàæ¿‹Îý ÃØæâ, ·¤æØüÂæÜÙ ¥çÏ·¤æÚUè Áè·Ô¤ ÁæØâßæÜ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</w:t>
      </w:r>
      <w:r>
        <w:rPr>
          <w:rFonts w:cs="Mangal"/>
          <w:lang w:bidi="hi-IN"/>
        </w:rPr>
        <w:t>·¤æÚUè Ÿæè °.Âè. çâ´ã, ©ÂØ´˜æè Ÿæè ÚUæÁðá ÂæÅUèÎæÚU, Ÿæè ÕýÁðá ·¤éáßæã, ·¤æØæüÜØ ¥Ïèÿæ·¤ Ÿæè ÚUæ×¿‹Îý á×æü, ÛæôÙ ÂýÖæÚUè Ÿæè ÂßüÌ ãæÇ¸ð, Ÿæè ç·¤ÚU‡æ ¿õãæÙ, Ÿæè çßÙØ ¿õãæÙ ·Ô¤ ¥Üæßæ Ÿæè ÚUæÁæ Ææ·¤éÚU, Î »ýô§´» §ç‡ÇØæ Èæ©‹ÇðáÙ ·Ô¤ âÎSØ çÎÃØæ ÂýØæâ Áôàæè, ç×Üè Áôàæè, àL¤çÌ Áôàæè, çàæß×, âÜôÙè, ·¤èçÌü, ÂýØæâ, ÎèçÂ·¤æ ß âÈæ§ü ç×˜æ â×êã ÅUè× ·Ô¤ âçR¤Ø âÎSØ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|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</w:t>
      </w:r>
      <w:r>
        <w:rPr>
          <w:rFonts w:cs="Mangal"/>
          <w:lang w:bidi="hi-IN"/>
        </w:rPr>
        <w:t>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|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~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{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|{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x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|z|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 ¥€UÅUêÕÚU »æ´Ïè ÁØ´Ìè ÂÚU Âáé ßÏ ·¤ÚUÙæ, ×ÅUÙ çßR¤Ø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ðáæÙéâæÚ</w:t>
      </w:r>
      <w:r>
        <w:rPr>
          <w:rFonts w:cs="Mangal"/>
          <w:lang w:bidi="hi-IN"/>
        </w:rPr>
        <w:t xml:space="preserve">U w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Ø´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á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áéß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õ</w:t>
      </w:r>
      <w:r>
        <w:rPr>
          <w:rFonts w:cs="Mangal"/>
          <w:lang w:bidi="hi-IN"/>
        </w:rPr>
        <w:t>c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Í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ð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àæð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áÌ ç·¤Øæ ãñ ç·¤ ©Q¤ çÎßâô´ ·¤ô Âáé ßÏ ·¤ÚUÌð Øæ ×ÅUÙ »õcÌ çßR¤Ø ·¤ÚUÌð ÂæØæ ÁæØð Ìô â´Õ´çÏÌ ·Ô¤ çßM¤h â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ßÙ çÙ×æü‡æ âæ×»ýè Èñ¤ÜæÙð ß »´Î»è ·¤ÚUÙð ÂÚU 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ãñ ©Ù ÂÚU Ü»æ× Ü»æÙð ãðÌé â´Õ´çÏÌô´ ÂÚU SÂæòÅU Èæ§üÙ ·¤è ·¤æØüßæãè ·¤è Áæ ÚUãè ãñ çÁâ·Ô¤ ÌãÌ 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ÖßÙ çÙ×æü‡æ âæ×»ýè Èñ¤Üæ·¤ÚU ¥çÌR¤×‡æ ·¤ÚUÙð ß ¹éÜð ×ð´ »´Î»è ·¤ÚUÙð ÂÚU ×ãæßèÚU ·¤ÅUæçÚUØæ Ö»ÌÂéÚUè ÂÚU z®®®, ŒÜæçSÅU·¤ ãæ©â ×æ‡æ·¤ ¿õ·¤, ç×Ææ§üßæÜæ ç˜æÂôçÜØæ »ðÅU ÂÚU z®®-z®®, ¥çcßÙ, ÚUæ·Ô¤á ç˜æÂôçÜØæ »ðÅU, ç×˜æ çÙßæâ ÚUôÇ ÂÚU ¿æØ ßæÜæ ß ·¤ÂÇ¸ð ßæÜð ÂÚU wz®-wz®, ÚU·¤èÕ ç˜æÂôçÜØæ »ðÅU ÂÚU v®® M¤ÂØð ·¤æ SÂæòÅU Èæ§üÙ ·¤ÚU ÖçßcØ ×ð´ »´Î»è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 Âæç·¤´ü» ×´ð ¹Ç¸ð x ßæãÙô´ ·¤ô ÁŽÌ ·¤ÚU ßâêÜ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ØæÌæØ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çÏÌ</w:t>
      </w:r>
      <w:r>
        <w:rPr>
          <w:rFonts w:cs="Mangal"/>
          <w:lang w:bidi="hi-IN"/>
        </w:rPr>
        <w:t xml:space="preserve"> ·¤ÚUÌð ãñ, ©Ù·Ô¤ ßæãÙ ÁŽÌ ·¤ÚU Áé×æüÙæ ßâêÜÙð ·¤è ·¤æØüßæãè çÙ»× ¥æØéQ¤ Ÿæè âô×ÙæÍ ÛææçÚUØæ ·Ô¤ çÙÎðüáæÙéâæÚU ¿Üæ§ü Áæ ÚUãè ãñ çÁâ·Ô¤ ÌãÌ x®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Ç¸ð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Ž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>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Ô¤ çÙÎðüáæÙéâæÚU 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´Î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Â·¤</w:t>
      </w:r>
      <w:r>
        <w:rPr>
          <w:rFonts w:cs="Mangal"/>
          <w:lang w:bidi="hi-IN"/>
        </w:rPr>
        <w:t>-</w:t>
      </w:r>
      <w:r>
        <w:rPr>
          <w:lang w:bidi="hi-IN"/>
        </w:rPr>
        <w:t>»Á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Å</w:t>
      </w:r>
      <w:r>
        <w:rPr>
          <w:rFonts w:cs="Mangal"/>
          <w:lang w:bidi="hi-IN"/>
        </w:rPr>
        <w:t>U</w:t>
      </w:r>
      <w:r>
        <w:rPr>
          <w:lang w:bidi="hi-IN"/>
        </w:rPr>
        <w:t>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z</w:t>
      </w:r>
      <w:r>
        <w:rPr>
          <w:lang w:bidi="hi-IN"/>
        </w:rPr>
        <w:t>®®</w:t>
      </w:r>
      <w:r>
        <w:rPr>
          <w:rFonts w:cs="Mangal"/>
          <w:lang w:bidi="hi-IN"/>
        </w:rPr>
        <w:t>-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ƒæé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¥æ§üÅUè âðÜ ×ð´ ÕÙæØð Áæ ÚUãð ãñ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x® çâÌ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>ð ãñ §â ãðÌé çÙ»× ¥æØéQ¤ Ÿæè âô×ÙæÍ ÛææçÚUØæ Ùð ¥çÏ·¤æÚUè °ß´ ·¤×ü¿æçÚUØô´ ·¤è çÙØéçQ¤ ·¤è ãñ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y{|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w|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xx|x çãÌ»ýæçãØô´ mæÚUæ ¥æßðÎÙ ÂýSÌéÌ ç·¤Øð »Øð ãñ çÁâ×ð´ âð v|®z ¥æßðÎÙ Sßè·¤ëÌ ç·¤Øð Áæ ¿é·Ô¤ ãñ ÌÍæ vyw|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x}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«‡æ ØôÁÙæ ×ð´ Ù»ÚU ÂæçÜ·¤ çÙ»× çÙ»× ÚUÌÜæ× ·¤ô vz® ·Ô¤ Âýæ# ÜÿØ ·Ô¤ ÌãÌ w®~ Âý·¤ÚU‡æ Âýæ# ãé° çÁâ×ð´ âð xz Âý·¤ÚU‡æ Sßè·¤ëÌ ãé° ÌÍæ wz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â×êã «‡æ ØôÁÙæ ×ð´ Ù»ÚU ÂæçÜ·¤ çÙ»× çÙ»× ÚUÌÜæ× ·¤ô z ·Ô¤ Âýæ# ÜÿØ ·Ô¤ ÌãÌ x Âý·¤ÚU‡æ Âýæ# ãé° çÁâ×ð´ âð w Âý·¤ÚU‡æ Sßè·¤ëÌ ãé° ÌÍæ w â×êã 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x®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>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>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</w:t>
      </w:r>
      <w:r>
        <w:rPr>
          <w:rFonts w:cs="Mangal"/>
          <w:lang w:bidi="hi-IN"/>
        </w:rPr>
        <w:t>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1:00Z</dcterms:created>
  <dc:creator>NPC</dc:creator>
  <dc:description/>
  <dc:language>en-US</dc:language>
  <cp:lastModifiedBy>cat</cp:lastModifiedBy>
  <dcterms:modified xsi:type="dcterms:W3CDTF">2021-09-30T13:41:00Z</dcterms:modified>
  <cp:revision>2</cp:revision>
  <dc:subject/>
  <dc:title/>
</cp:coreProperties>
</file>