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ô ¥ÂÙæ°, ÎêâÚUô´ ·Ô¤ çÜ° »´Î»è Ù Èñ¤Üæ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æ´Ïè Á´ØÌè ¥õÚU ¥æÁæÎè ·Ô¤ ¥×ëÌ ×ãôˆâß ·Ô¤ ¥ßâÚU ÂÚU Ù»ÚU çÙ»× Ùð çßçÖóæ »çÌçßçÏØô´ ·Ô¤ ×æŠØ× âð ÂêÚUð àæãÚU ×ð´ çÎØæ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®w ¥€UÅUêÕÚU Ð ×ãæˆ×æ »æ´Ïè Ùð âÎñß â×»ý Sß‘ÀÌæ ·¤è ÂñÚUô·¤æÚUè ·¤è ¥õÚU â</w:t>
      </w:r>
      <w:r>
        <w:rPr>
          <w:lang w:bidi="hi-IN"/>
        </w:rPr>
        <w:t>Âê‡æü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</w:t>
      </w:r>
      <w:r>
        <w:rPr>
          <w:rFonts w:cs="Mangal"/>
          <w:lang w:bidi="hi-IN"/>
        </w:rPr>
        <w:t>âð ¥æßàØ·¤ ÕÌæØæÐ »æ´Ïè Áè Ùð ã×ð´ Øã ÎæçØˆß-ÕôÏ ·¤ÚUßæØæ ç·¤ ã× ÎêâÚUô´ ·Ô¤ çÜ° »´Î»è Ù Èñ¤Üæ°´Ð ¹éÎ Áô »´Î»è Èñ¤Üæ°´, ©â·¤è âÈæ§ü Öè SßØ´ ·¤ÚUð´Ð §â×ð´ ª¤¡¿-Ùè¿ ·¤æ ÖðÎÖæß Ùãè´ ãôÙæ ¿æçã°Ð</w:t>
      </w:r>
    </w:p>
    <w:p>
      <w:pPr>
        <w:pStyle w:val="Normal"/>
        <w:rPr/>
      </w:pPr>
      <w:r>
        <w:rPr>
          <w:rFonts w:cs="Mangal"/>
          <w:lang w:bidi="hi-IN"/>
        </w:rPr>
        <w:t>â´¿æÜÙæÜØ Ù»ÚUèØ ÂýàææâÙ °ß´ çß·¤æâ çßÖæ» ·Ô¤ çÙÎðüàæ ¥õÚU Ù»ÚU çÙ»× ¥æØéQ¤ Ÿæè âô×ÙæÍ ÛææçÚUØæ ·Ô¤ ·¤éàæÜ ×æ»üÎàæüÙ ×ð´ ¿Ü ÚUãð ¥æÁæÎè ·Ô¤ ¥×ëÌ ×ãôˆâß ·Ô¤ ÀÆßð çÎÙ ß w ¥€UÅUêÕÚU ·¤ô Sß‘ÀÌæ âð ÁéÇ¸ð çßçÖóæ »çÌçßçÏØô´ ·Ô¤ ÎõÚUæÙ ©Q¤ çß¿æÚU çÙ»× ¥æØéQ¤ Ÿæè âô×ÙæÍ ÛææçÚUØæ Ùð ÃØQ¤ ç·¤°Ð</w:t>
      </w:r>
    </w:p>
    <w:p>
      <w:pPr>
        <w:pStyle w:val="Normal"/>
        <w:rPr/>
      </w:pPr>
      <w:r>
        <w:rPr>
          <w:rFonts w:cs="Mangal"/>
          <w:lang w:bidi="hi-IN"/>
        </w:rPr>
        <w:t xml:space="preserve">§â ×õ·Ô¤ ÂÚU SßæS‰Ø ¥çÏ·¤æÚUè ¥ÚUçß‹Î ÂýÌæÂ çâ´ã Ùð ·¤ãæ´ ç·¤ ×ãæˆ×æ »æ´Ïè ·¤æ ·¤ãÙæ Íæ ç·¤ âæÈ âÈæ§ü ¥õÚU Sß‘ÀÌæ ÕÙæ° ÚU¹Ùæ ç·¤âè °·¤ ÌÕ·Ô¤ ·¤æ ·¤æ× Ùãè ãñ, §â×ð´ âÖè ·¤è Öæ»èÎæÚUè ãôÙæ ¿æçã°Ð ©‹ãôÙð ·¤ãæ´ ç·¤ ÕæÂê Ùð âæÈ âéÍÚUð çã‹ÎéSÌæÙ ·¤æ Áô </w:t>
      </w:r>
      <w:r>
        <w:rPr>
          <w:lang w:bidi="hi-IN"/>
        </w:rPr>
        <w:t>ß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>-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</w:t>
      </w:r>
      <w:r>
        <w:rPr>
          <w:rFonts w:cs="Mangal"/>
          <w:lang w:bidi="hi-IN"/>
        </w:rPr>
        <w:t>æ ãñÐ ¥Õ ã× âÕ àæãÚUßæçâØô´ ·¤æ Öè ÎæçØˆß ãñ ç·¤ »æ´Ïè Á´ØÌè ·Ô¤ §â ×õ·¤ ÂÚU ÚUÌÜæ× àæãÚU ·¤ô Sß‘À ¥õÚU âé´ÎÚU ÕÙæ ·¤ÚU ŒÜæçSÅU·¤ ×éQ¤ ÕÙ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çÙßæÚU ·¤ô Sß‘ÀÌæ »çÌçßçÏØô´ ·¤ô Üð·¤ÚU ¥æØéQ¤ Ùð SßæS‰Ø çßÖæ» âçãÌ Ù»ÚU çÙ»× ·¤è ¥‹Ø àææ¹æ¥ô´ ·Ô¤ Âý×é¹ô´ ·¤ô çÎàææ çÙÎðüàæ çÎ°Ð §â·Ô¤ ÕæÎ Ù»ÚU çÙ»× ·¤æ ¥×Üæ âÕâð ÂãÜð Ù»ÚU çÙ»× ·¤æØæüÜØ ·Ô¤ âæ×Ùð çSÍÌ »æ´ÏèÁè ·¤è ÂýçÌ×æ ÂÚU Âãé¿æ ¥õÚU ßãæ´ ÕæÂê ·¤è ÂýçÌ×æ ÂÚU ×æËØæÂ‡æü ç·¤ØæÐ Øãæ´ ÂÚU ×ãæˆ×æ »æ´Ïè ·Ô¤ Sß‘ÀÌæ ÂÚU çß¿æÚU çßáØ ÂÚU »ôDè ·¤æ ¥æØôÁÙ ãé¥æÐ çÁâ×ð  SßæS‰Ø ¥çÏ·¤æÚUè ¥ÚUçß‹Îý ÂýÌæÂçâ´ã, ÛæôÙ ÂýÖæÚUè ç·¤ÚU‡æ ¿õãæÙ, ÂßüÌ ãæÇ¸ð, ãð×‹Ì Õ´ÎôçÇØ¸æ ¥æçÎ Ùð ¥ÂÙð çß¿æÚU ÃØQ¤ ç·¤°Ð §â ¥ßâÚU ÂÚU âÈæ§ü ç×˜æ â×êã ·¤è ÅUè×, Î »ýô§´» §ç‡ÇØæ Èæ©‹ÇðàæÙ 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ŽÁè,ÈÜ ß ãôÅUÜ ßæÜô´ ·¤ô ·¤ÂÇ¸ð ·¤è ÍñçÜØô´ ·¤æ çßÌÚU‡æ</w:t>
      </w:r>
    </w:p>
    <w:p>
      <w:pPr>
        <w:pStyle w:val="Normal"/>
        <w:rPr/>
      </w:pPr>
      <w:r>
        <w:rPr>
          <w:rFonts w:cs="Mangal"/>
          <w:lang w:bidi="hi-IN"/>
        </w:rPr>
        <w:t>Sß‘ÀÌæ »çÌçßçÏØô´ ·Ô¤ ÌãÌ ¥æÁ âÈæ§ü ç×˜æ â×êã ß Ù»ÚU çÙ»× ·¤è ÅUè× Ùð Ù»ÚU ·Ô¤ çßçÖóæ ÿæð˜æô´ ×ð´ ÈÜ,âŽÁè Õñ¿Ùð ¥õÚU ãôÅUÜ â´¿æçÜÌ ·¤ÚUÙð ßæÜô´ ·¤ô ¥×æÙ·¤ ŒÜæçSÅU·¤ ·¤è ÍñçÜØô´ ·¤æ ©ÂØô» Ùãè ·¤ÚUÙð ·¤è â×Ûææ§üàæ Îè »§ü ãñÐ §â ×õ·Ô¤ ÂÚU àæñÜ‹Îý »ôÆßæÜ ¥õÚU âÈæ§ü ç×˜æ â×êã ·¤è ÅUè× ·Ô¤ âÎSØô´ Ùð §Ù ÀéÅU·¤ÚU ÃØæÂæçÚUØô´ ·¤ô ¥×æÙ·¤ ŒÜæSÅUè·¤ ÍñçÜØô´ ·¤æ ©ÂØô» ·¤ÚUÙð ÂÚU ãôÙð ßæÜð Áé×æüÙð âð Öè ¥ß»Ì ·¤ÚUæØæ ¥õÚU §Ù âÖè ·¤ÂÇ¸ô´ âð ÕÙè ÍñçÜØô´ ·¤æ çßÌÚU‡æ ç·¤ØæÐ Øãæ´ âŽÁè, ÈÜ ¥õÚU Ù×·¤èÙ ¥æçÎ ¹ÚUèÎÙð ¥æ° Üô»ô´ âð Öè ¥ÙéÚUôÏ ç·¤Øæ »Øæ ç·¤ ßð ¥ÂÙð ƒæÚUô´ âð ·¤ÂÇ¸ð ·¤è ÍñçÜØæ Üð·¤ÚU ãè ¥æ° Ìæç·¤ àæãÚU ·Ô¤ ßæÇôü ·¤ô ŒÜæçSÅU·¤ ×éQ¤ ÕÙæØæ Áæ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ðÜ ×ñÎæÙô´ ·¤è âéÚUÿææ ç¹ÜæÇ¸è Öè ·¤ÚUð</w:t>
      </w:r>
    </w:p>
    <w:p>
      <w:pPr>
        <w:pStyle w:val="Normal"/>
        <w:rPr/>
      </w:pPr>
      <w:r>
        <w:rPr>
          <w:rFonts w:cs="Mangal"/>
          <w:lang w:bidi="hi-IN"/>
        </w:rPr>
        <w:t>àæãÚU ·Ô¤ ÙðãL¤ SÅUðçÇØ×, ·¤æÜðÁ »ýæ©‡Ç, ãÙé×æÙ ÌæÜ âçãÌ ¥‹Ø ×ñÎæÙô´ ×ð´ âéÕã ×æçÙü» ßæ¡·¤ ·¤ÚUÙð ¥õÚU ¹ðÜ »çÌçßçÏØô´ ×ð´ çãSâæ ÜðÙð ¥æ° âñ·¤Ç¸ô´ Üô»ô´ ·¤ô ¥æÁ âéÕã âÈæ§ü ç×˜æ â×êã ·¤è ÅUè× Ùð Sß‘ÀÌæ ·¤æ ÂæÆ ÂÉ¸æØæ ãñÐ Øãæ´ ¥æÙð ßæÜð Üô»ô´ ·¤ô â×ÛææØæ »Øæ ç·¤ ¹ðÜ ×ñÎæÙô´ ·¤ô Öè ¥ÂÙð ƒæÚU Øæ Îé·¤æÙ ·¤æ ÂçÚUâÚU â×Ûæð ¥õÚU Øãæ´ Sß‘ÀÌæ ÕÙæÙð ×ð´ ¥ÂÙæ Øô»ÎæÙ ÎðÐ ¥»ÚU ·¤ô§ü ÎêâÚUæ Öè Øãæ´ ·¤¿ÚUæ ÈÔ¤´·¤Ìæ ãñ Ìô ©âð ÚUô·Ô¤ Øæ Ù»ÚU çÙ»× ·¤è SÂæ¡ÅU Èæ§üÙ ÅUè× ·¤ô âêç¿Ì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ç×˜æ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æ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æØæüÜØ ÂçÚUâÚU ×ð´ ¥æØôçÁÌ °·¤ ÖÃØ â×æÚUôã ×ð´ Ù»ÚU ·¤è âÈæ§ü ÃØßSÍæ âð ÁéÇ¸ð ¥õÚU Sß‘ÀÌæ ÕÙæ° ÚU¹Ùð ßæÜð´ âÈæ§ü ç×˜æ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Ü</w:t>
      </w:r>
      <w:r>
        <w:rPr>
          <w:rFonts w:cs="Mangal"/>
          <w:lang w:bidi="hi-IN"/>
        </w:rPr>
        <w:t>,</w:t>
      </w:r>
      <w:r>
        <w:rPr>
          <w:lang w:bidi="hi-IN"/>
        </w:rPr>
        <w:t>ŸæèÈÜ</w:t>
      </w:r>
      <w:r>
        <w:rPr>
          <w:rFonts w:cs="Mangal"/>
          <w:lang w:bidi="hi-IN"/>
        </w:rPr>
        <w:t>,</w:t>
      </w:r>
      <w:r>
        <w:rPr>
          <w:lang w:bidi="hi-IN"/>
        </w:rPr>
        <w:t>Âý×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È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´Ï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õÚU âÈæ§ü ç×˜æ â×êã ·Ô¤ â´ØéQ¤ ÌˆßæßÏæÙ ×ðð´ ¥æØôçÁÌ §â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Ú</w:t>
      </w:r>
      <w:r>
        <w:rPr>
          <w:rFonts w:cs="Mangal"/>
          <w:lang w:bidi="hi-IN"/>
        </w:rPr>
        <w:t>U</w:t>
      </w:r>
      <w:r>
        <w:rPr>
          <w:lang w:bidi="hi-IN"/>
        </w:rPr>
        <w:t>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>´ SßæS‰Ø ¥çÏ·¤æÚUè °Âèçâ´ã, ÂßüÌ ãæÇ¸ð, ç·¤ÚU‡æ ¿õãæÙ ¥õÚU ×ôçÙ·¤æ ¿õãæÙ Ùð Øãæ´ âÈæ§ü â´ÚUÿæ·¤, ·¤¿ÚUæ â´»ýã‡æ ßæãÙ ¿æÜ·¤,ãðËÂÚU ß ÎæÚUô»æ¥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/>
      </w:pPr>
      <w:r>
        <w:rPr>
          <w:rFonts w:cs="Mangal"/>
          <w:lang w:bidi="hi-IN"/>
        </w:rPr>
        <w:t>§Ù·¤æ ãé¥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ç×˜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Ú</w:t>
      </w:r>
      <w:r>
        <w:rPr>
          <w:rFonts w:cs="Mangal"/>
          <w:lang w:bidi="hi-IN"/>
        </w:rPr>
        <w:t>U</w:t>
      </w:r>
      <w:r>
        <w:rPr>
          <w:lang w:bidi="hi-IN"/>
        </w:rPr>
        <w:t>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Ìð‹Îý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È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ŽÕæâ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ÎÜ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×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</w:t>
      </w:r>
      <w:r>
        <w:rPr>
          <w:rFonts w:cs="Mangal"/>
          <w:lang w:bidi="hi-IN"/>
        </w:rPr>
        <w:t>.</w:t>
      </w:r>
      <w:r>
        <w:rPr>
          <w:lang w:bidi="hi-IN"/>
        </w:rPr>
        <w:t>ßã</w:t>
      </w:r>
      <w:r>
        <w:rPr>
          <w:rFonts w:cs="Mangal"/>
          <w:lang w:bidi="hi-IN"/>
        </w:rPr>
        <w:t>æÕ, ¿´ÎÙ Ì´ßÚU, ·¤é´ÎÙ ÏéçÜØæ, àæÚUÌ¿‹Îý ¹ÚUð, ×ôçÙ·¤æ ¿õãæÙ, ·¤ëc‡ææ Îðâæ§ü, ·¤×Ü, ãð×‹Ì, Ü¹Ù âéËÌæÙ, »éÜæÕ¿‹Îý, ÕÁý×ôãÙ ¹ÚUð,çßÁØ ¹ÚUð, ×´ÁêÕæ§ü, Îðß·¤‹Øæ, âæçÎ·¤, ×é·Ô¤àæ ÕñÚUæ»è, àæéÖ× Âñ×æÜ, ¥æóæÎ ¥çÙÜ ¿ÙæÜ,ÚUæ·Ô¤àæ ÎéÜè¿‹Îý,âÌèàæ ¹ÚUð ¥õÚU Sß‘ÀÌæ ·Ô¤ §â ¥×ëÌ ×ãôˆâß ×ð´ âãØô»è â´SÍæ ·Ô¤ ÚUæÁæ Ææ·¤éÚU ¥õÚU çÎÃØæ ÂæÅUèÎæÚU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Ø× çßÂçÚUÌ ç·¤° »° çÙ×æü‡æ ãÅUæ° »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Üæ, çÙ»× ß ÂéçÜâ çßÖæ» ·¤è â´ØéQ¤ ×éçã× ·Ô¤ ÌãÌ àæãÚU âè×æ ·Ô¤ ª¤´·¤æÜæ ÚUôÇ¸,ÕÁÚU´» Ù»ÚU ß ¥ÁéüÙ Ù»ÚU âð ãÅUæ° »° ¥çÌR¤×‡æ</w:t>
      </w:r>
    </w:p>
    <w:p>
      <w:pPr>
        <w:pStyle w:val="Normal"/>
        <w:rPr/>
      </w:pPr>
      <w:r>
        <w:rPr>
          <w:rFonts w:cs="Mangal"/>
          <w:lang w:bidi="hi-IN"/>
        </w:rPr>
        <w:t>ÚUÌÜæ× ®w ¥€UÅUêÕÚU Ð ·¤Üð€UÅUÚU ß Ù»ÚU çÙ»× Âýàææâ·¤ Ÿæè ·¤é×æÚU ÂéL¤áôžæ× ·Ô¤ çÙÎðüàæ ¥õÚU çÙ»× ¥æØéQ¤ Ÿæè âô×ÙæÍ ÛææçÚUØæ ·Ô¤ ×æ»üÎàæüÙ ×ð´ ¥æÁ âð ¥ßñÏ çÙ×æü‡æ ¥õÚU ¥çÌR¤×‡æ âð ·¤§ü Õèƒææ Á×èÙ ×éQ¤ ·¤ÚUæ§ü »§ü ãñÐ ©´·¤æÜæ ÚUôÇ¸, ÕÁÚU´» Ù»ÚU, ¥ÁéüÙÙ»ÚU ß ¥æâÂæâ ·Ô¤ ÿæð˜æô´ ×ð´ ¥æÁ àæéL¤ ãé§ü Øã ×éçã× ¥æ»ð Öè âÌÌ ÁæÚUè ÚUãð»èÐ</w:t>
      </w:r>
    </w:p>
    <w:p>
      <w:pPr>
        <w:pStyle w:val="Normal"/>
        <w:rPr/>
      </w:pPr>
      <w:r>
        <w:rPr>
          <w:rFonts w:cs="Mangal"/>
          <w:lang w:bidi="hi-IN"/>
        </w:rPr>
        <w:t>¥æØéQ¤ Ÿæè âô×ÙæÍ ÛææçÚUØæ Ùð ÕÌæØæ ç·¤ ·¤æÜôÙè çß·¤æâ ·¤è ¥Ùé×çÌ ·Ô¤ çÕÙæ ¥ßñÏ M¤Â âð ·¤æÜôÙè çÙ×æü‡æ ·¤ÚUÙð ÂÚU ×ŠØÂýÎðá Ù»ÚU ÂæçÜ·¤æ (·¤æÜôÙæ§üÁÚU ·¤æ ÚUçÁSÅþè·¤ÚU‡æ, çÙÕüÏÙ ÌÍæ áÌðü) çÙØ× v~~} ·Ô¤ ¥‹Ì»üÌ ¥ßñÏ ·¤æÜôÙæ§üÁðáÙ ·Ô¤ ÌãÌ °È¥æ§ü¥æÚU ÎÁü ·¤ÚUæ§ü ÁæØð»è ÌÍæ Ù»ÚU çÙ»× mæÚUæ ¥ßñÏ çÙ×æü‡æ ÌôÇ¸ðÙð ãðÌé çÙ»× mæÚUæ çÙÏæüçÚUÌ vz ãÁæÚU M¤ÂØð ÂýçÌ ƒæ‹ÅUð ·Ô¤ ×æÙ âð ÚUæçá ßâêÜè ÁæØð»è çÁâ·Ô¤ ÌãÌ ©Q¤ ·¤æÜôÙè çÙ×æü‡æ ·¤ÚUÙð ßæÜô ·¤ô ¥ßñÏ çÙ×æü‡æ ÌôÇ¸Ùð ·¤è ÚUæçá ßâêÜÙð ãðÌé áèƒæý ÙôçÅUâ ÁæÚUè ç·¤Øð Áæ ÚUãð ãñÐ Ÿæè ÛææçÚUØæ Ùð ÕÌæØæ ç·¤ ¥ßñÏ ·¤æÜôçÙØô´ ¥õÚU àææâ·¤èØ Á×èÙô´ ÂÚU ¥ßñÏ ·¤ŽÁô´ ·¤ô ãÅUæÙð ·¤è ×éçã× âÌÌ ÁæÚUè ÚU¹è Áæ°»èÐ</w:t>
      </w:r>
    </w:p>
    <w:p>
      <w:pPr>
        <w:pStyle w:val="Normal"/>
        <w:rPr/>
      </w:pPr>
      <w:r>
        <w:rPr>
          <w:rFonts w:cs="Mangal"/>
          <w:lang w:bidi="hi-IN"/>
        </w:rPr>
        <w:t>çÁÜæ, çÙ»× ¥õÚU ÂéçÜâ ÂýàææâÙ ·¤è §â â´ØéQ¤ ·¤æÚUüßæ§ü ·Ô¤ ÎõÚUæÙ àæçÙßæÚU ·¤ô ÂæØæ »Øæ ç·¤ ª¤´·¤æÜæ ÚUôÇ¸ ÂÚU Ÿæè ÌðÁçâ´ã çÂÌæ àæ´Öêçâ´ã ÏÕæ§ü çÙßæâè ÏÕæ§üÁè ·¤æ ßæâ  Ùð âßðü R¤×æ´·¤ v®®~-v ÚU·¤Õæ y.w{® ãð€UÅUÚU ×ð´ âð ª¤´·¤æÜæ ÚUôÇ¸æ ÌÚUÈ ·¤è Öêç× ÂÚU ç·¤° »° ¥ßñÏ ·¤æÜôÙè ·¤æ çÙÚUèÿæ‡æ ç·¤Øæ »ØæÐ ×õ·Ô¤ ÂÚU ÂæØæ »Øæ ç·¤ Öêç× Sßæ×è ÌðÁçâ´ã  Ùð âè×ð‹ÅU-·¤æ´R¤èÅU âð w ç·¤×è âÇ·¸¤ ÕÙè Âæ§ü »§ü ÌÍæ âÇ·¸¤ ·Ô¤ âãæÚUð ·¤ô Öêç× Öê¹‡Çô´ ·Ô¤ L¤Â ×ð´ çßÖæçÁÌ ·¤è Áæ·¤ÚU âè×ð‹ÅU-·¤æ´R¤èÅU ·Ô¤ ÂôÜ Ü»æ° »° ãñÐ §Ù Öê¹‡Çô´ ×ð´ âð ·¤éÀ Öê¹‡Çô´ ÂÚU ÂéÚUæÙð ×·¤æÙ ÕÙð Âæ° »° ÌÍæ °·¤ ÖßÙ çÙ×æü‡ææÏèÙ ãñÐ</w:t>
      </w:r>
    </w:p>
    <w:p>
      <w:pPr>
        <w:pStyle w:val="Normal"/>
        <w:rPr/>
      </w:pPr>
      <w:r>
        <w:rPr>
          <w:rFonts w:cs="Mangal"/>
          <w:lang w:bidi="hi-IN"/>
        </w:rPr>
        <w:t>Ù»ÚU çÙ»× ¥çÏ·¤æçÚUØô´ Ùð ÁÕ Øãæ´ ¥ßñÏ ·¤æÜôÙè çÙ×æü‡æ ÂæØæ Ìô ¥ÙéçßÖæ»èØ ¥çÏ·¤æÚUè ¥çÖáð·¤ »ðãÜôÌ, ÙæØÕ ÌãâèÜÎæÚU ÂêÁæ ÖæÅUè, ÚUæÁSß çÙÚUèÿæ·¤ àæéÖ× çÌßæÚUè,Ù»ÚU ÂéçÜâ ¥Ïèÿæ·¤ ãð×‹Ì ¿õãæÙ ß ·¤æØüÂæÜÙ Ø´˜æè âéÚUð‹Îý ¿‹Îý ÃØæâ, Áè·Ô¤ ÁæØâßæÜ, àØæ×·¤é×æÚU âôÙè Âý.âãæØ·¤ Ø´˜æè,   ©ÂØ´˜æè âéŸæè ¥çÙÌæ Ææ·¤éÚU,  ÚUæÁðàæ ÂæÅUèÎæÚU, âéŸæè Îèÿææ çÙÁæ×ÂéÚU·¤ÚU ·¤è ©ÂçSÍçÌ ×ð´ ÁðâèÕè ß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€</w:t>
      </w:r>
      <w:r>
        <w:rPr>
          <w:rFonts w:cs="Mangal"/>
          <w:lang w:bidi="hi-IN"/>
        </w:rPr>
        <w:t>U</w:t>
      </w:r>
      <w:r>
        <w:rPr>
          <w:lang w:bidi="hi-IN"/>
        </w:rPr>
        <w:t>Åþ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üß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èçÇØ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Ú</w:t>
      </w:r>
      <w:r>
        <w:rPr>
          <w:rFonts w:cs="Mangal"/>
          <w:lang w:bidi="hi-IN"/>
        </w:rPr>
        <w:t>U</w:t>
      </w:r>
      <w:r>
        <w:rPr>
          <w:lang w:bidi="hi-IN"/>
        </w:rPr>
        <w:t>·¤æçÇ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æ·¤ÚU Â´¿Ùæ×æ Ö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¥ÁéüÙ Ù»ÚU ÿæð˜æ ×ð´ çÈÚUôÁ ÅUèÙßæÜæ çÂÌæ ×ô´.ãéâñÙ Ùð âßð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vxz-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·¤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>.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êç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é</w:t>
      </w:r>
      <w:r>
        <w:rPr>
          <w:rFonts w:cs="Mangal"/>
          <w:lang w:bidi="hi-IN"/>
        </w:rPr>
        <w:t>L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Ùß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ŽËØêÕè°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v ç·¤×è âÇ·¸¤ °ß´ ¥æÚUâèâè ¿ð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Ü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êç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ëˆ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æÏ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ß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èÂ Ù»ÚU çÙßæâè ·¤×Üæ çÂÌæ â×ÚUÍ×Ü ¿õÂÇ¸æ Ùð Öè Öêç× ÂÚU ¥ßñÏ ·¤æÜôÙè ·¤æ çÙ×æü‡æ àæéL¤ ·¤ÚU çÎØæ Íæ. Øãæ´ §‹ãôÙð Öè âÇ·¸¤ âçãÌ ¥‹Ø çÙ×æü‡æ ·¤æØü àæéL¤ ·¤ÚU çÎ° ÍðÐ ¥çÏ·¤æçÚUØô´ Ùð Øãæ´ ÎôÂãÚU âð ¥çÌR¤×‡æ ãÅUæ° ÁæÙð ·¤è ·¤æÚUüßæ§ü àæéL¤ ·¤è Áô àææ× Âæ´¿ ÕÁð Ì·¤ ¿ÜÌè ÚUã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¥€UÅUêÕÚU ·¤ô }v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w ¥€UÅUêÕÚU áçÙßæÚU ·¤ô }v ÅUÙ âð ¥çÏ·¤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w ¥€UÅUêÕÚU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z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~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v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}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v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ô Âæç·¤´ü» ×´ð ¹Ç¸ð vv ßæãÙô´ ·¤ô ÁŽÌ ·¤ÚU ßâêÜ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¥€UÅUêÕÚU Ð Ù»ÚU ×ð´ °ðâð Ùæ»çÚU·¤ Áô ç·¤ ¥ÂÙð ßæãÙô´ ·¤ô Ùô Âæç·¤´ü» ×ð´ ¹Ç¸æ ·¤ÚU ØæÌæØæÌ ÃØßSÍæ ·¤ô ÕæçÏÌ ·¤ÚUÌð ãñ, ©Ù·Ô¤ ßæãÙ ÁŽÌ ·¤ÚU Áé×æüÙæ ßâêÜÙð ·¤è ·¤æØüßæãè çÙ»× ¥æØéQ¤ Ÿæè âô×ÙæÍ ÛææçÚUØæ ·Ô¤ çÙÎðüáæÙéâæÚU ¿Üæ§ü Áæ ÚUãè ãñ çÁâ·Ô¤ ÌãÌ ®w ¥€UÅUêÕÚU áçÙßæÚU ·¤ô Ùô Âæç·¤´ü» ×ð´ ¹Ç¸ð vv ßæãÙô´ ·¤ô Ù»ÚU çÙ»× ·¤è R¤ðÙ âð ÁŽÌ ·¤ÚU â´Õ´çÏÌô´ âð Áé×æüÙæ ßâêÜ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Ô¤ çÙÎðüáæÙéâæÚU ®w ¥€UÅUêÕÚU áçÙßæÚU ·¤ô ¿õ×é¹èÂéÜ, çÎÜÕãæÚU ¿õÚUæãæ, ƒææ´â ÕæÁæÚU ß ¿æ´ÎÙè ¿õ·¤ ÿæð˜æ ×ð´ Ùô Âæç·¤´ü» ×ð´ ßæãÙ ¹Ç¸æ ·¤ÚUÙð ÂÚU çÙçãÌ-¿ðÌÙ ×çÜ·¤, ¥çÙÌæ-Íæ×â, ÚU‡æßèÚUçâ´ã-á´Öéçâã ÚU‡ææßÌ ÂÚU z®®-z®®, â×èÚU-ÕæÕé ¹æÙ, ÚUæÁðá-ÏóææÜæÜ, ×Ùâé¹-×´ÁêÚU, âéÙèÜ-·¤‹ãñØæÜæÜ ¹æÚUèßæÜ, çÚUÌðá-·¤‹ãñØæÜæÜ ÂçÚUãæÚU, çÁÌð‹Îý-ÕæÕéÜæÜ, ÂýÌæÂ-ÚUƒæéÙæÍ, ×ôã</w:t>
      </w:r>
      <w:r>
        <w:rPr>
          <w:lang w:bidi="hi-IN"/>
        </w:rPr>
        <w:t>×Î</w:t>
      </w:r>
      <w:r>
        <w:rPr>
          <w:rFonts w:cs="Mangal"/>
          <w:lang w:bidi="hi-IN"/>
        </w:rPr>
        <w:t>-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éâé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</w:t>
      </w:r>
      <w:r>
        <w:rPr>
          <w:lang w:bidi="hi-IN"/>
        </w:rPr>
        <w:t>®®</w:t>
      </w:r>
      <w:r>
        <w:rPr>
          <w:rFonts w:cs="Mangal"/>
          <w:lang w:bidi="hi-IN"/>
        </w:rPr>
        <w:t>-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¥æ§üÅUè âðÜ ×ð´ ÕÙæØð Áæ ÚUãð ãñ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¥€UÅUêÕÚU Ð ¥æØéà×æÙ ÖæÚUÌ ÒÒçÙÚUæ×Ø×ÓÓ ØôÁÙæ ¥‹Ì»üÌ ÚUÌÜæ× Ù»ÚU ·Ô¤ Âæ˜æ çãÌ»ýæçãØô´ ·Ô¤ çÙÑáéË·¤ ¥æØéà×æÙ ·¤æÇü ÕÙæÙð ·¤æ ·¤æØü Ù»ÚU çÙ»× ·Ô¤ ¥æ§üÅUè âðÜ ·¤æØæüÜØ ×ð´ ·¤æØæüÜØèÙ â×Ø ×ð´ ÕÙæØð Áæ ÚUãð ãñ §â ãðÌé çÙ»× ¥æØéQ¤ Ÿæè âô×ÙæÍ ÛææçÚUØæ Ùð ¥çÏ·¤æÚUè °ß´ ·¤×ü¿æçÚUØô´ ·¤è çÙØéçQ¤ ·¤è ãñ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{|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w|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xx|x çãÌ»ýæçãØô´ mæÚUæ ¥æßðÎÙ ÂýSÌéÌ ç·¤Øð »Øð ãñ çÁâ×ð´ âð v|®z ¥æßðÎÙ Sßè·¤ëÌ ç·¤Øð Áæ ¿é·Ô¤ ãñ ÌÍæ vyw|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x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«‡æ ØôÁÙæ ×ð´ Ù»ÚU ÂæçÜ·¤ çÙ»× çÙ»× ÚUÌÜæ× ·¤ô vz® ·Ô¤ Âýæ# ÜÿØ ·Ô¤ ÌãÌ w®~ Âý·¤ÚU‡æ Âýæ# ãé° çÁâ×ð´ âð xz Âý·¤ÚU‡æ Sßè·¤ëÌ ãé° ÌÍæ wz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â×êã «‡æ ØôÁÙæ ×ð´ Ù»ÚU ÂæçÜ·¤ çÙ»× çÙ»× ÚUÌÜæ× ·¤ô z ·Ô¤ Âýæ# ÜÿØ ·Ô¤ ÌãÌ x Âý·¤ÚU‡æ Âýæ# ãé° çÁâ×ð´ âð w Âý·¤ÚU‡æ Sßè·¤ëÌ ãé° ÌÍæ w â×êã 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>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11:00Z</dcterms:created>
  <dc:creator>NPC</dc:creator>
  <dc:description/>
  <dc:language>en-US</dc:language>
  <cp:lastModifiedBy>cat</cp:lastModifiedBy>
  <dcterms:modified xsi:type="dcterms:W3CDTF">2021-10-02T15:11:00Z</dcterms:modified>
  <cp:revision>2</cp:revision>
  <dc:subject/>
  <dc:title/>
</cp:coreProperties>
</file>