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è.·Ô¤. ÁæØâßæÜ ·¤ô çâÅUè §´ÁèçÙØÚU ß °.Âè. çâ´ã ·¤ô SßæS‰Ø ¥çÏ·¤æÚUè ·Ô¤ ÂÎ âð ãÅUæØ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Ô¤ §´ÁèçÙØÚUô´ ·¤ô âõ´Âð ÙßèÙ ÎæçØˆß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ÛæôÙ ÂýÖæçÚUØô´ ·Ô¤ ÛæôÙ ×ð´ ç·¤Øð ÕÎÜæß </w:t>
      </w:r>
    </w:p>
    <w:p>
      <w:pPr>
        <w:pStyle w:val="Normal"/>
        <w:rPr/>
      </w:pPr>
      <w:r>
        <w:rPr>
          <w:rFonts w:cs="Mangal"/>
          <w:lang w:bidi="hi-IN"/>
        </w:rPr>
        <w:t>ÚUÌÜæ× ®y ¥€UÅUêÕÚU Ð ·¤Üð€UÅUÚU °ß´ çÙ»× Âýáæâ·¤ Ÿæè ·¤é×æÚU ÂéM¤àæôžæ× Ùð çâÅUè §´ÁèçÙØÚU Ÿæè Áè.·Ô¤. ÁæØâßæÜ ß SßæS‰Ø ¥çÏ·¤æÚUè Ÿæè °.Âè. çâ´ã ·¤ô ·¤æØü ×ð´ ÜæÂÚUßæãè ÕÚUÌÙð ß çÙÚU´ÌÚU çá·¤æØÌð´ Âýæ# ãôÙð ÂÚU ÂÎ âð ãÅUæÌð ãé° Ÿæè ÁæØâßæÜ ·¤ô ÂýÖæÚUè SßæS‰Ø ¥çÏ·¤æÚUè ß Ÿæè çâ´ã ·¤ô ÛæôÙ R¤×æ´·¤ w ·¤æ ÛæôÙ ÂýÖæÚUè çÙØéQ¤ ç·¤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Üð€UÅUÚU °ß´ çÙ»× Âýáæâ·¤ Ÿæè ·¤é×æÚU ÂéM¤àæôžæ× ·Ô¤ çÙÎðüáæÙéâæÚU çÙ»× ¥æØéQ¤ Ÿæè âô×ÙæÍ ÛææçÚUØæ Ùð §´ÁèçÙØçÚU´» çßÖæ» ·Ô¤ §´ÁèçÙØÚUô´ ·¤ô ÙßèÙ ÎæçØˆß ¥æ»æ×è ¥æÎðá Ì·¤ âõ´ÂðÌð ãé° ÂýÖæÚUè ·¤æØüÂæÜÙ Ø´˜æè Ÿæè ãÙèÈ áð¹ ·¤ô ÁÜÂýÎæØ çßÖæ», ·¤×üáæÜæ çßÖæ» ß Üô·¤ çÙ×æü‡æ çßÖæ» ·Ô¤ ¥‹Ì»üÌ ßæÇü R¤×æ´·¤ v âð y~ ·Ô¤ â×SÌ çÙ×æü‡æ °ß´ â´ÏæÚU‡æ ·¤æØü, ÂýÖæÚUè ·¤æØüÂæÜÙ Ø´˜æè Ÿæè âéÚUðá¿‹Îý ÃØæâ ·¤ô ÂýÏæÙ×´˜æè ¥æßæâ ØôÁÙæ, °°¿Âè, Õè°Üâè ƒæÅU·¤ ·Ô¤ â×SÌ ·¤æØü, ·¤æÜôÙè âðÜ, ¥×ëÌ ØôÁÙæ-âèßÚUðÁ, ÙæÜæ âéÎëÉ¸è·¤ÚU‡æ, »ýèÙ SÂðâ, âè°× §‹Èýæ ÈÔ¤â w °ß´ x, ç×Ùè S×æÅUü çâÅUè, çâÅUè Åþæ´âÂôÅUü, ÁéÜßæçÙØæ ß ·¤ÚU×Îè ÅUðªç¿´» »ýæ©‡Ç â´Õ´Ïè çß·¤æâ ·¤æØü ß Sß‘À ÖæÚUÌ ç×áÙ ÙôÇÜ ¥çÏ·¤æÚUè, ÂýÖæÚUè ·¤æØüÂæÜÙ Ø´˜æè Ÿæè Áè.·Ô¤. ÁæØâßæÜ ·¤ô ÂýÖæÚUè SßæS‰Ø ¥çÏ·¤æÚUè, çÙßæü¿Ù Âý·¤ôàÆ, ÁÙ»‡æÙæ, °â.Çè.¥æÚU.°È. ØôÁÙæ, ¥æ§ü°¿°¿°Ü, ÙðãM¤ SÅUðçÇØ×, ßê×Ù SÂôÅUüâ ·¤æ</w:t>
      </w:r>
      <w:r>
        <w:rPr>
          <w:lang w:bidi="hi-IN"/>
        </w:rPr>
        <w:t>ÂÜð€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</w:t>
      </w:r>
      <w:r>
        <w:rPr>
          <w:rFonts w:cs="Mangal"/>
          <w:lang w:bidi="hi-IN"/>
        </w:rPr>
        <w:t>S</w:t>
      </w:r>
      <w:r>
        <w:rPr>
          <w:lang w:bidi="hi-IN"/>
        </w:rPr>
        <w:t>Ìæçß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Èé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æçØˆ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õ´Â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/>
      </w:pPr>
      <w:r>
        <w:rPr>
          <w:rFonts w:cs="Mangal"/>
          <w:lang w:bidi="hi-IN"/>
        </w:rPr>
        <w:t>§âè ÌÚUã ÂýÖæÚUè âãæØ·¤ Ø´˜æè Ÿæè ¥ÚUçß‹Î ÎáôžæÚU ·¤ô ÂýÖæÚUè ¥çÏ·¤æÚUè ©læÙ ß ÂýÖæÚUè ¥çÏ·¤æÚUè ¥×ëÌ âæ»ÚU ÛæèÜ â´ÚUÿæ‡æ ØôÁÙæ, Ÿæè °×.·Ô¤. ÁñÙ ·¤ô Üô·¤ çÙ×æü‡æ çßÖæ» ·Ô¤ ßæÇü R¤×æ´·¤ v âð vy ·Ô¤ â×SÌ çß·¤æâ ·¤æØü, âè°× §‹Èý °ß´ ç×Ùè S×æÅUü çâÅUè ßæÇü R¤×æ´·¤ v âð vy, ·¤æÜôÙè âðÜ ßæÇü R¤×æ´·¤ ßæÇü R¤×æ´·¤ v âð vy ß çÙßæü¿Ù °ß´ ÁÙ»‡æÙæ ßæÇü R¤×æ´·¤ v âð vy Ì·¤, Ÿæè âˆØÂý·¤æá ¥æ¿æØü ·¤ô ÂýÖæÚUè ¥çÏ·¤æÚUè çß·¤æâ áæ¹æ ß ÂýÖæÚUè ¥çÏ·¤æÚUè Âý·¤æá çßÖæ», Ÿæè cØæ× ·¤é×æÚU âôÙè ·¤ô ÖßÙ ¥Ùé™ææ ßæÇü R¤×æ´·¤ v âð y~ Ì·¤, Üô·¤ çÙ×æü‡æ çßÖæ» ·Ô¤ ßæÇü R¤×æ´·¤ vz âð xw ·Ô¤ â×SÌ çß·¤æâ ·¤æØü, ÂýÏæÙ×´˜æè ¥æßæâ ØôÁÙæ, °°¿Âè, Õè°Üâè ƒæÅU·¤ ·Ô¤ â×SÌ ·¤æØü, ·¤æÜôÙè âðÜ ßæÇü R¤×æ´·¤ ßæÇü R¤×æ´·¤ vz âð xw, ¥×ëÌ ØôÁÙæ-âèßÚUðÁ, ç×Ùè S×æÅUü çâÅUè ¥‹Ì»üÌ ¥æ.¥æÚU. ®v ÚUôÇ â´Õ´çÏÌ ·¤æØü ß ÁéÜßæçÙØæ ß ·¤ÚU×Îè ÅUðªç¿´» »ýæ©‡Ç â´Õ´Ïè çß·¤æâ ·¤æØü, Ÿæè ¥ÙßÚU ·¤éÚUðáè ·¤ô Üô·¤ çÙ×æü‡æ çßÖæ» ·Ô¤ ßæÇü R¤×æ´·¤ xx âð y~ ·Ô¤ â×SÌ çß·¤æâ ·¤æØü, ·¤æÜôÙè âðÜ ßæÇü R¤×æ´·¤ ßæÇü R¤×æ´·¤ xx âð y~, âè°× §‹Èýæ x, ç×Ùè S×æÅUü çâÅUè ¥‹Ì»üÌ ¥æ.¥æÚU. ®x °ß´ ®y ÚUôÇ â´Õ´çÏÌ ·¤æØü, Sß‘À ÖæÚUÌ ç×áÙ ·Ô¤ ÂýÖæÚUè âãæØ·¤ Ø´˜æè, ¥×ëÌ âæ»ÚU ÛæèÜ â´ÚUÿæ‡æ ØôÁÙæ, ÙðãM¤ SÅUðçÇØ× ß ßê×Ù SÂôÅUüâ ·¤æ</w:t>
      </w:r>
      <w:r>
        <w:rPr>
          <w:lang w:bidi="hi-IN"/>
        </w:rPr>
        <w:t>ÂÜð€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æçØ</w:t>
      </w:r>
      <w:r>
        <w:rPr>
          <w:rFonts w:cs="Mangal"/>
          <w:lang w:bidi="hi-IN"/>
        </w:rPr>
        <w:t>ˆß âõ´Âæ ãñÐ</w:t>
      </w:r>
    </w:p>
    <w:p>
      <w:pPr>
        <w:pStyle w:val="Normal"/>
        <w:rPr/>
      </w:pPr>
      <w:r>
        <w:rPr>
          <w:rFonts w:cs="Mangal"/>
          <w:lang w:bidi="hi-IN"/>
        </w:rPr>
        <w:t>§â·Ô¤ ¥Üæßæ çÙ»× ¥æØéQ¤ Ÿæè ÛææçÚUØæ Ùð ©ÂØ´˜æè Ÿæè ÖñÄØæÜæÜ ¿õÏÚUè ·¤ô ÁÜÂýÎæØ çßÖæ» ßæÇü R¤×æ´·¤ v âð wz, âéãæâ Â´çÇÌ ·¤ô ßæÇü R¤×æ´·¤ w{ âð y~, Ÿæè ÚUæÁð‹Îý ç×Ÿææ ·¤ô Üô·¤ çÙ×æü‡æ çßÖæ» ¥‹Ì»üÌ ×ð‹ÅUðÙð´â ·¤æØü ·Ô¤ ÂýÖæÚUè âãæØ·¤ Ø´˜æè ßæÇü R¤×æ´·¤ v âð y~, ©ÂØ´˜æè ßæÇü R¤×æ´·¤ v âð }, Üô·¤ çÙ×æü‡æ çßÖæ» ·Ô¤ â×SÌ ·¤æØü, ÖßÙ ¥Ùé™ææ, âè°× §‹Èýæ °ß´ ç×Ùè S×æÅUü çâÅUè, ·¤æÜôÙè âðÜ, Âè°×°ßæØ ¥‹Ìü»Ì Õè°Üâè, çÙßæü¿Ù °ß´ ÁÙ»‡æÙæ, ÙðãM¤ SÅUðçÇØ× ß ßê×Ù SÂôÅUüâ ·¤æ</w:t>
      </w:r>
      <w:r>
        <w:rPr>
          <w:lang w:bidi="hi-IN"/>
        </w:rPr>
        <w:t>ÂÜð€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Áð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Å</w:t>
      </w:r>
      <w:r>
        <w:rPr>
          <w:rFonts w:cs="Mangal"/>
          <w:lang w:bidi="hi-IN"/>
        </w:rPr>
        <w:t>U</w:t>
      </w:r>
      <w:r>
        <w:rPr>
          <w:lang w:bidi="hi-IN"/>
        </w:rPr>
        <w:t>èÎ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Ø´</w:t>
      </w:r>
      <w:r>
        <w:rPr>
          <w:rFonts w:cs="Mangal"/>
          <w:lang w:bidi="hi-IN"/>
        </w:rPr>
        <w:t>˜æè ßæÇü R¤×æ´·¤ ~ âð v{, Üô·¤ çÙ×æü‡æ çßÖæ» ·Ô¤ â×SÌ ·¤æØü, ÖßÙ ¥Ùé™ææ, âè°× §‹Èýæ °ß´ ç×Ùè S×æÅUü çâÅUè, ·¤æÜôÙè âðÜ, Âè°×°ßæØ ¥‹Ìü»Ì Õè°Üâè, çÙßæü¿Ù °ß´ ÁÙ»‡æÙæ, ¥×ëÌ âæ»ÚU ÛæèÜ â´ÚUÿæ‡æ, ÁéÜßæçÙØæ ß ·¤ÚU×Îè ÅUðªç¿´» »ýæ©‡Ç â´Õ´Ïè çß·¤æâ ·¤æØü, ÂýÏæÙ×´˜æè ¥æßæâ ØôÁÙæ °°¿Âè ÇèÂè¥æÚU v ×é¹Áèü Ù»ÚU °ß´ Çôâè »æ´ß ÌÍæ âèßÚUðÁ ßæÇü R¤×æ´·¤ w{ âð y~, Ÿæè ÕýÁðá ·¤éáßæã ·¤ô ©ÂØ´˜æè ßæÇü R¤×æ´·¤ v| âð wy, Üô·¤ çÙ×æü‡æ çßÖæ» ·Ô¤ â×SÌ ·¤æØü, ÖßÙ ¥Ùé™ææ, âè°× §‹Èýæ °ß´ ç×Ùè S×æÅUü çâÅUè, ·¤æÜôÙè âðÜ, Âè°×°ßæØ ¥‹Ìü»Ì Õè°Üâè, çÙßæü¿Ù °ß´ ÁÙ»‡æÙæ, ¥×ëÌ ØôÁÙæ-ÙæÜæ âéÎëÉ¸è·¤ÚU‡æ, »ýèÙ SÂðâ, ©ÂØ´˜æè ©læÙ, ×ð‹ÅUðÙ´ð‹â â´Õ´Ïè â×SÌ ·¤æØü ßæÇü R¤×æ´·¤  v âð y~ ÌÍæ çß·¤æâ áæ¹æ ßæÇü R¤×æ´·¤ v âð wz, Ÿæè ×Ùèàæ çÌßæÚUè ©ÂØ´˜æè ßæÇü R¤×æ´·¤ wz âð xw, Üô·¤ çÙ×æü‡æ çßÖæ» ·Ô¤ â×SÌ ·¤æØü, ÖßÙ ¥Ùé™ææ, âè°× §‹Èýæ °ß´ ç×Ùè S×æÅUü çâÅUè, ·¤æÜôÙè âðÜ, Âè°×°ßæØ ¥‹Ìü»Ì Õè°Üâè, çÙßæü¿Ù °ß´ ÁÙ»‡æÙæ, ©ÂØ´˜æè ·¤×üáæÜæ çßÖæ» ÌÍæ çâÅUè Åþæ´âÂôÅUü, âéŸæè Îèÿææ çÙÁæ×ÂéÚU·¤ÚU ·¤ô ©ÂØ´˜æè ßæÇü R¤×æ´·¤ xx âð y®, Üô·¤ çÙ×æü‡æ çßÖæ» ·Ô¤ â×SÌ ·¤æØü, ÖßÙ ¥Ùé™ææ, âè°× §‹Èýæ °ß´ ç×Ùè S×æÅUü çâÅUè, ·¤æÜôÙè âðÜ, Âè°×°ßæØ ¥‹Ìü»Ì Õè°Üâè, çÙßæü¿Ù °ß´ ÁÙ»‡æÙæ, ÂýÏæÙ×´˜æè ¥æßæâ ØôÁÙæ °°¿Âè ƒæÅU·¤ ¥‹Ìü»Ì ÇèÂè¥æÚU x Õ´ÁÜè, ¥æ§ü°¿°¿°Ü ßæÇü R¤×æ´·¤ w{ âð y~ ß âèßÚUðÁ ßæÇü R¤×æ´·¤ v âð wz ÌÍæ Ÿæè×Ìè ¥çÙÌæ Ææ·¤éÚU ·¤ô ©ÂØ´˜æè ßæÇü R¤×æ´·¤ yv âð y~, Üô·¤ çÙ×æü‡æ çßÖæ» ·Ô¤ â×SÌ ·¤æØü, ÖßÙ ¥Ùé™ææ, âè°× §‹Èýæ °ß´ ç×Ùè S×æÅUü çâÅUè, ·¤æÜôÙè âðÜ, Âè°×°ßæØ ¥‹Ìü»Ì Õè°Üâè, çÙßæü¿Ù °ß´ ÁÙ»‡æÙæ, ÂýÏæÙ×´˜æè ¥æßæâ ØôÁÙæ °°¿Âè ƒæÅU·¤ ¥‹Ìü»Ì ÇèÂè¥æÚU w Çôâè »æ´ß, ¥æ§ü°¿°¿°Ü ßæÇü R¤×æ´·¤ v âð wz ß çß·¤æâ áæ¹æ ßæÇü R¤×æ´·¤ w{ âð y~ Ì·¤ ·¤æ ÎæçØˆß âõ´Â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SßæS‰Ø çßÖæ» ×ð´ Ÿæè çßÙØ çâ´ã ¿õãæÙ ·¤ô ÛæôÙ R¤×æ´·¤ x ·¤æ ÛæôÙ ÂýÖæÚUè, Ÿæè ÂßüÌ ãæÇ¸ð ·¤ô ÛæôÙ R¤×æ´·¤ ÛæôÙ R¤×æ´·¤ v ·¤æ ÛæôÙ ÂýÖæÚUè, Ÿæè ç·¤ÚU‡æ ¿õãæÙ ·¤ô ÛæôÙ R¤×æ´·¤ y ·¤æ ÛæôÙ ÂýÖæÚUè çÙØéQ¤ ç·¤Øæ ßãè´ ©Â Sß‘ÀÌæ ÂØüßðÿæ·¤ Ÿæè âõÚUÖ ·¤æÜæ ·¤ô ßæÇü R¤×æ´·¤ vz ·Ô¤ ßæÇü ÂýÖæÚUè ·¤æ ÎæçØˆß âõ´Â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»´Î»è ·¤ÚUÙð ÂÚU x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y ¥€UÅUêÕÚU Ð ·¤Üð€UÅUÚU °ß´ Âýáæâ·¤ Ù»ÚU ÂæçÜ·¤ çÙ»× ÚUÌÜæ× Ÿæè ·¤é×æÚU ÂéM¤àæôžæ× ·Ô¤ çÙÎðüáæÙéâæÚU Ù»ÚU ×ð´ °ðâð Îé·¤æÙÎæÚU ß Ùæ»çÚU·¤ Áô ç·¤ ¹éÜð ×ð´ ·¤¿ÚUæ ÇæÜ·¤ÚU áãÚU ·¤ô »´Îæ ·¤ÚUÌð ãñ´, ×ÜÕæ ÇæÜ·¤ÚU ¥çÌR¤×‡æ ·¤ÚUÌð ãñ ©Ù ÂÚU Ü»æ× Ü»æÙð ãðÌé â´Õ´çÏÌô´ ÂÚU SÂæòÅU Èæ§üÙ ·¤è ·¤æØüßæãè ·¤è Áæ ÚUãè ãñ çÁâ·Ô¤ ÌãÌ x ¥€UÅUêÕÚU âô×ßæÚU  ·¤ô ¹éÜð ×ð´ »´Î»è ·¤ÚUÙð ßæÜð x ÃØçQ¤Øô´ ÂÚU Áé×æüÙæ ç·¤Øæ »ØæÐ</w:t>
      </w:r>
    </w:p>
    <w:p>
      <w:pPr>
        <w:pStyle w:val="Normal"/>
        <w:rPr/>
      </w:pPr>
      <w:r>
        <w:rPr>
          <w:rFonts w:cs="Mangal"/>
          <w:lang w:bidi="hi-IN"/>
        </w:rPr>
        <w:t xml:space="preserve">çÙ»× ¥æØéQ¤ Ÿæè âô×ÙæÍ ÛææçÚUØæ ·Ô¤ çÙÎðüáæÙéâæÚU ¹éÜð ×ð´ »´Î»è ·¤ÚUÙð ÂÚU ÚUæÁðá, ¥ÁØ SÅUðáÙ ÚUôÇ ÂÚU z®®-z®® ß ¥ÈâæÚU ÂæßÚU ãæ©â ÚUôÇ ÂÚU v®® M¤ÂØð ·¤æ Áé×æüÙæ ·¤ÚU ÖçßàØ ×ð´ »´Î»è Ùæ ·¤ÚUÙð ·¤è â×Ûææ§üá Îè »§üÐ  </w:t>
      </w:r>
    </w:p>
    <w:p>
      <w:pPr>
        <w:pStyle w:val="Normal"/>
        <w:rPr/>
      </w:pPr>
      <w:r>
        <w:rPr>
          <w:rFonts w:cs="Mangal"/>
          <w:lang w:bidi="hi-IN"/>
        </w:rPr>
        <w:t>Ù»ÚU çÙ»× mæÚUæ Ùæ»çÚU·¤ô´ âð Öè ¥ÂèÜ ·¤è ÁæÌè ãñ ç·¤ áãÚU ·¤ô »´Îæ ·¤ÚUÙð ßæÜð, ¥çÌR¤×‡æ ·¤ÚUÙð ßæÜð Ùæ»çÚU·¤ô´, Îé·¤æÙÎæÚUô´ ¥æçÎ ·¤è ÁæÙ·¤æÚUè âãæØ·¤ SßæS‰Ø ¥çÏ·¤æÚUè Ÿæè °.Âè. çâ´ã ×ô. Ù´. |y|vvyy~x®, ÛæôÙ ÂýÖæÚUè Ÿæè ÂßüÌ ãæÇ¸ð ×ô. Ù´. |y|vvyy~xv, Ÿæè ç·¤ÚU‡æ ¿õãæÙ ×ô.Ù´. |y|vvyy~xw, Ÿæè çßÙØ ¿õãæÙ ×ô.Ù´. }||®zxzvyz, Ÿæè çßÚUæÅU ×ðãÚUæ ~||®xw{{~v, SÂæòÅU Èæ§üÙ ÎÜ ·Ô¤ ÂßÙ Ûææ´ÛæôÅU ×ô.Ù´. |®®®vw}}vw, ¥æ·¤æá çá‹Îð ×ô.Ù´. ~ywy®|zx~x, ||wy~}v|x{ ×ÙôÁ Ûææ´ÛæôÅU ×ô.Ù´. {w{}yy~vv®, ÚUæ·Ô¤á ÜÜæßÌ ×ô.Ù´. |®®®vw}}vw ·¤ô Îð·¤ÚU Ù»ÚU ·¤ô âæÈ-Sß‘À ÕÙæÙð ×ð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y ¥€UÅUêÕÚU ·¤ô ~| ÅUÙ ·¤¿ÚUæ ÁéÜßæçÙØæ Â´ãê¿æ</w:t>
      </w:r>
    </w:p>
    <w:p>
      <w:pPr>
        <w:pStyle w:val="Normal"/>
        <w:rPr/>
      </w:pPr>
      <w:r>
        <w:rPr>
          <w:rFonts w:cs="Mangal"/>
          <w:lang w:bidi="hi-IN"/>
        </w:rPr>
        <w:t xml:space="preserve">Ù»ÚU âð çÙ·¤ÜÙð ßæÜð ·¤¿ÚUð ·¤æ ÂýçÌçÎÙ ç·¤Øæ Áæ ÚUãæ ãñ ßÁÙ </w:t>
      </w:r>
    </w:p>
    <w:p>
      <w:pPr>
        <w:pStyle w:val="Normal"/>
        <w:rPr/>
      </w:pPr>
      <w:r>
        <w:rPr>
          <w:rFonts w:cs="Mangal"/>
          <w:lang w:bidi="hi-IN"/>
        </w:rPr>
        <w:t>ÚUÌÜæ× ®y ¥€UÅUêÕÚU 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®y ¥€UÅUêÕÚU âô×ßæÚU ·¤ô ~| ÅUÙ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®y ¥€UÅUêÕÚU âô×ßæÚU ·¤ô Ç</w:t>
      </w:r>
      <w:r>
        <w:rPr>
          <w:lang w:bidi="hi-IN"/>
        </w:rPr>
        <w:t>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yvz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|w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wwvyz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w{z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 xml:space="preserve">Uã ·¤éÜ ~|yxz ç·¤Üô ·¤¿ÚUæ ÁéÜßæçÙØæ ÅUðªç¿´» »ýæ©‡Ç Â´ãê¿æ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·Ô¤ ¥æ§üÅUè âðÜ ×ð´ çãÌ»ýæãè ÕÙßæØð´ ¥æØéà×æÙ ·¤æÇü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®y ¥€UÅUêÕÚU Ð ¥æØéà×æÙ ÖæÚUÌ ÒÒçÙÚUæ×Ø×ÓÓ ØôÁÙæ ¥‹Ì»üÌ ÚUÌÜæ× Ù»ÚU ·Ô¤ Âæ˜æ çãÌ»ýæçãØô´ ·Ô¤ çÙÑáéË·¤ ¥æØéà×æÙ ·¤æÇü ÕÙæÙð ·¤æ ·¤æØü Ù»ÚU çÙ»× ·Ô¤ ¥æ§üÅUè âðÜ ·¤æØæüÜØ ×ð´ ·¤æØæüÜØèÙ â×Ø ×ð´ ÕÙæØð Áæ ÚUãð ãñ §â ãðÌé çÙ»× ¥æØéQ¤ Ÿæè âô×ÙæÍ ÛææçÚUØæ Ùð ¥çÏ·¤æÚUè °ß´ ·¤×ü¿æçÚUØô´ ·¤è çÙØéçQ¤ ·¤è ãñÐ</w:t>
      </w:r>
    </w:p>
    <w:p>
      <w:pPr>
        <w:pStyle w:val="Normal"/>
        <w:rPr/>
      </w:pPr>
      <w:r>
        <w:rPr>
          <w:rFonts w:cs="Mangal"/>
          <w:lang w:bidi="hi-IN"/>
        </w:rPr>
        <w:tab/>
        <w:t xml:space="preserve">çÙ»× ¥æØéQ¤ Ÿæè âô×ÙæÍ ÛææçÚUØæ Ùð ÕÌæØæ ç·¤ »ÚUèÕ °ß´ ¥âãæØ ÂçÚUßæÚUðæ´ ÂÚU Õè×æçÚUØô´ ÂÚU ¹¿ü ãôÙð ßæÜð ¥æçÍü·¤ ÕôÛæ °ß´ »é‡æßžææÂêßü·¤ §ÜæÁ â×Ø ÂÚU ©ÂÜŽÏ ·¤ÚUæØð ÁæÙð ãðÌé ¥æØéà×æÙ ÖæÚUÌ ÒÒçÙÚUæ×Ø×ÓÓ ØôÁÙæ ·Ô¤ ÌãÌ Ù»ÚU ·Ô¤ áðàæ ÚUãð Âæ˜æ çãÌ»ýæçãØô´ ·Ô¤ ¥æØéà×æÙ ·¤æÇü Ù»ÚU çÙ»× ·Ô¤ çß·¤æâ áæ¹æ çSÍÌ ¥æ§üÅUè âðÜ ×ð´ ÕÙæØð Áæ ÚUãð ãñÐ  </w:t>
      </w:r>
    </w:p>
    <w:p>
      <w:pPr>
        <w:pStyle w:val="Normal"/>
        <w:rPr/>
      </w:pPr>
      <w:r>
        <w:rPr>
          <w:rFonts w:cs="Mangal"/>
          <w:lang w:bidi="hi-IN"/>
        </w:rPr>
        <w:t>¥æØéà×æÙ ·¤æÇü ÕÙæÙð ãðÌé çÙØéQ¤ ¥çÏ·¤æÚUè °ß´ ·¤×ü¿æçÚUØô´ ·¤ô çÙ»× ¥æØéQ¤ Ÿæè ÛææçÚUØæ Ùð çÙÎðüçáÌ ç·¤Øæ ãñ ç·¤ ÚUÌÜæ× Ù»ÚU ·Ô¤ áðàæ ÚUãð çãÌ»ýæçãØô´ ·Ô¤ ¥æØéà×æÙ ·¤æÇü çÙÑáéË·¤ ÕÙæØð ÁæÙæ ãñÐ Âæ˜æ çãÌ»ýæçãØô´ ¥õÚU ©Ù·Ô¤ ÂçÚUßæÚU âÎSØô´ ·¤æ Â´ÁèØÙ ç·¤Øð ÁæÙð ãðÌé ¥æÏæÚU ·¤æÇü ß â×»ý ¥æ§üÇè ÎSÌæßðÁ ·Ô¤ M¤Â ×ð´ çÜØð Á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y{|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ÚUôÁ»æÚU «‡æ âð w|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®y ¥€UÅUêÕÚU Ð Ù»ÚUèØ ÿæð˜æ ÚUÌÜæ× ·Ô¤ °ðâð Â´Áè·¤ëÌ °ß´ Âæ˜æ ÂÍ çßR¤ðÌ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ÂýÍ× ·¤æØüáèÜ Âê´Áè ãðÌé ÚUæçá M¤ÂØð v®,®®®/- ŽØæÁ ×éQ¤ «‡æ ãðÌé xx|x çãÌ»ýæçãØô´ mæÚUæ ¥æßðÎÙ ÂýSÌéÌ ç·¤Øð »Øð ãñ çÁâ×ð´ âð v|®z ¥æßðÎÙ Sßè·¤ëÌ ç·¤Øð Áæ ¿é·Ô¤ ãñ ÌÍæ vyw| çãÌ»ýæçãØô´ ·¤ô «‡æ ©ÂÜŽÏ ·¤ÚUæØæ »Øæ ãñÐ §âè ÌÚUã çmÌèØ ·¤æØüáèÜ Âê´Áè ãðÌé ÚUæçá M¤ÂØð w®,®®®/- ŽØæÁ ×éQ¤ «‡æ ãðÌé z} çãÌ»ýæçãØô´ mæÚUæ ¥æßðÎÙ ÂýSÌéÌ ç·¤Øð »Øð ãñ çÁâ×ð´ âð zv ¥æßðÎÙ Sßè·¤ëÌ ç·¤Øð Áæ ¿é·Ô¤ ãñ ÌÍæ x} çãÌ»ýæçãØô´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°ÙØê°Ü°× SßÚUôÁ»æÚU «‡æ ØôÁÙæ ×ð´ Ù»ÚU ÂæçÜ·¤ çÙ»× çÙ»× ÚUÌÜæ× ·¤ô vz® ·Ô¤ Âýæ# ÜÿØ ·Ô¤ ÌãÌ w®~ Âý·¤ÚU‡æ Âýæ# ãé° çÁâ×ð´ âð xz Âý·¤ÚU‡æ Sßè·¤ëÌ ãé° ÌÍæ wz çãÌ»ýæçãØô´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°ÙØê°Ü°× SßÚUôÁ»æÚU â×êã «‡æ ØôÁÙæ ×ð´ Ù»ÚU ÂæçÜ·¤ çÙ»× çÙ»× ÚUÌÜæ× ·¤ô z ·Ô¤ Âýæ# ÜÿØ ·Ô¤ ÌãÌ x Âý·¤ÚU‡æ Âýæ# ãé° çÁâ×ð´ âð w Âý·¤ÚU‡æ Sßè·¤ëÌ ãé° ÌÍæ w â×êã 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</w:t>
      </w:r>
      <w:r>
        <w:rPr>
          <w:rFonts w:cs="Mangal"/>
          <w:lang w:bidi="hi-IN"/>
        </w:rPr>
        <w:t>æ ÌôÇ¸Ùð ·¤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y ¥€UÅUêÕÚU Ð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</w:t>
      </w:r>
      <w:r>
        <w:rPr>
          <w:rFonts w:cs="Mangal"/>
          <w:lang w:bidi="hi-IN"/>
        </w:rPr>
        <w:t xml:space="preserve">Øð ÁæÙð ÂÚU ©‹ãð ÌôÇ¸Ùð ·¤è ·¤æØüßæãè çÙ»× ¥æØéQ¤ Ÿæè âô×ÙæÍ ÛææçÚUØæ ·Ô¤ çÙÎðüá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Õ´çÏÌ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z </w:t>
      </w:r>
      <w:r>
        <w:rPr>
          <w:lang w:bidi="hi-IN"/>
        </w:rPr>
        <w:t>ãÁæÚ</w:t>
      </w:r>
      <w:r>
        <w:rPr>
          <w:rFonts w:cs="Mangal"/>
          <w:lang w:bidi="hi-IN"/>
        </w:rPr>
        <w:t>U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‹Å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â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</w:t>
      </w:r>
      <w:r>
        <w:rPr>
          <w:rFonts w:cs="Mangal"/>
          <w:lang w:bidi="hi-IN"/>
        </w:rPr>
        <w:t>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ð´»ê âð Õ¿æß ãðÌé ÂýˆØð·¤ ÛæôÙ ×ð´ °·¤-°·¤ ÇÕÜ ÕñÚUÜ Èæòç»´» ×áèÙ âð ·¤èÅUÙæá·¤ Îßæ ·¤æ çÀÇ¸·¤æß çÙÚU´ÌÚU Á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®y ¥€UÅUêÕÚU Ð ·¤Üð€UÅUÚU °ß´ çÙ»× Âýáæâ·¤ Ÿæè ·¤é×æÚU ÂéM¤àæôžæ× ·Ô¤ çÙÎðüáæÙéâæÚU Ùæ»çÚU·¤ô´ ·¤ô ×‘ÀÚU ÁçÙÌ Çð´»ê ß ×ÜðçÚUØæ Áñâè Õè×æÚUè âð Õ¿æß ãðÌé Ù»ÚU ÂýˆØð·¤ ÛæôÙ ×ð´ °·¤-°·¤ ÇÕÜ ÕñÚUÜ Èæòç»´» ×áèÙ âð ·¤èÅUÙæá·¤ Îßæ ·¤æ çÀÇ¸·¤æß ·¤æ ·¤æØü çÙÚU´ÌÚU ÁæÚUè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§â ¥ßâÚU ÂÚU ÕÌæØæ ç·¤ àæãÚU ×ð´ ÕÉ¸ ÚUãð Çð´»ê ß ×ÜðçÚUØæ Áñâè ×‘ÀÚU ÁçÙÌ Õè×æçÚUØô´ ÂÚU çÙØ´˜æ‡æ ãðÌé ·¤Üð€UÅUÚU °ß´ çÙ»× Âýáæâ·¤ Ÿæè ·¤é×æÚU ÂéM¤àæôžæ× ·Ô¤ çÙÎðüáæÙéâæÚU ÂýˆØð·¤ ÛæôÙ ×ð´ °·¤-°·¤ ÇÕÜ ÕñÚUÜ Èæòç»´» ×áèÙ âð Ù»ÚUçÙ»× ß ×ÜðçÚUØæ çßÖæ» mæÚUæ M¤ÅU ¿æÅUü ¥ÙéâæÚU âéÕã ®zÑx® âð ®}Ñ®® ÕÁð Ì·¤ ß àææ× ·¤ô ®{Ñ®® âð ÚUæÌ v®Ñ®® ÕÁð Ì·¤ ç·¤Øæ Áæ ÚUãæ ãñ âæÍ ãè ÂýˆØð·¤ ßæÇü ×ð´ °·¤-°·¤ ãñ‡Ç SÂýð ×àæèÙ âð Öè ·¤èÅUÙæá·¤ Îßæ ·¤æ çÀÇ¸·¤æß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y ¥€UÅUêÕÚU Ð ·¤Üð€UÅUÚU °ß´ Âýáæâ·¤ Ù»ÚU ÂæçÜ·¤ çÙ»× ÚUÌÜæ× Ÿæè ·¤é×æÚU ÂéM¤àæôžæ× ·Ô¤ çÙÎðüàææÙéâæÚU ÚUÌÜæ× çÁÜð ×ð´ ·¤ôÚUôÙæ w®v~ 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®y ¥€UÅUêÕÚU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y ¥€UÅUêÕÚU Ð Sß‘À âßðüÿæ‡æ-w®wv ×ð´ ÚUÌÜæ× Ù»ÚU ·¤ô Sß‘ÀÌæ ·Ô¤ ÿæð˜æ ×ð´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ç¿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Ú</w:t>
      </w:r>
      <w:r>
        <w:rPr>
          <w:rFonts w:cs="Mangal"/>
          <w:lang w:bidi="hi-IN"/>
        </w:rPr>
        <w:t>U</w:t>
      </w:r>
      <w:r>
        <w:rPr>
          <w:lang w:bidi="hi-IN"/>
        </w:rPr>
        <w:t>ô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®y.v®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4:40:00Z</dcterms:created>
  <dc:creator>NPC</dc:creator>
  <dc:description/>
  <dc:language>en-US</dc:language>
  <cp:lastModifiedBy>cat</cp:lastModifiedBy>
  <dcterms:modified xsi:type="dcterms:W3CDTF">2021-10-04T14:40:00Z</dcterms:modified>
  <cp:revision>2</cp:revision>
  <dc:subject/>
  <dc:title/>
</cp:coreProperties>
</file>