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y}z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} çÎÙô ×ð´ vxx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} ¥€UÅUêÕÚU Ì·¤ vxx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 âð } ¥€UÅUêÕÚU Ì·¤ vxx çãÌ»ýæçãØô´ ·Ô¤ ·¤æØü ÕÙæØð Áæ ¿é·Ô¤ ãñÐ §ââð Âêßü ßæÇüßæÚU »çÆÌ ÎÜô´ ß ©ç¿Ì ×êËØ ·¤è Îé·¤æÙô´ ÂÚU |xv{ ·¤æÇü ÕÙæØð »Øð Íð §â ÌÚUã ¥Õ Ì·¤ |y}z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¥€UÅUêÕÚU ·¤ô v ç×çÅþ·¤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} ¥€UÅUêÕÚU áéR¤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} ¥€UÅUêÕÚU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{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</w:t>
      </w:r>
      <w:r>
        <w:rPr>
          <w:rFonts w:cs="Mangal"/>
          <w:lang w:bidi="hi-IN"/>
        </w:rPr>
        <w:t xml:space="preserve">Âð€UÅUÚU âê¹æ ·¤¿ÚUæ w{{~®, »èÜæ ·¤¿ÚUæ wv{{z, ×ñçÁ·¤ âð vx~z ç·¤Üô §â ÌÚUã ·¤éÜ v®vxz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{ ãñËÂÚU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¥€UÅUêÕÚU Ð Ù»ÚU çÙ»× ·Ô¤ ·¤¿ÚUæ â´»ýã‡æ ·Ô¤ { ãñËÂÚUô´ mæÚUæ | ¥€UÅUêÕÚU »éM¤ßæÚU ·¤ô çÕÙæ âê¿Ùæ ·Ô¤ ¥ÂÙð ·¤ÌüÃØ SÍÜ âð ¥ÙéÂçSÍÌ ÚUãÙð ÂÚU çÙ»× ¥æØéQ¤ Ÿæè âô×ÙæÍ ÛææçÚUØæ ·Ô¤ çÙÎðüáæÙéâæÚU â´Õ´çÏÌ ãñËÂÚUô´ ·¤ô âðßæ âð Õ¹æüSÌ ç·¤Øæ »ØæÐ</w:t>
      </w:r>
    </w:p>
    <w:p>
      <w:pPr>
        <w:pStyle w:val="Normal"/>
        <w:rPr/>
      </w:pPr>
      <w:r>
        <w:rPr>
          <w:rFonts w:cs="Mangal"/>
          <w:lang w:bidi="hi-IN"/>
        </w:rPr>
        <w:t>| ¥€UÅUêÕÚU »éM¤ßæÚU ·¤ô ßæÇü R¤×æ´·¤ v ·Ô¤ ÚUæãêÜ-çÎÜèÂ, ßæÇü R¤×æ´·¤ v| ·Ô¤ »õÚUß-çßÁØ, ßæÇü R¤×æ´·¤ xv ·Ô¤ âéÙèÜ, ßæÇü R¤×æ´·¤ xy ·Ô¤ çÙÌèÙ-ç·¤áôÚU, ßæÇü R¤×æ´·¤ x} ·Ô¤ ¥´ç·¤Ì ¹˜æè ß ßæÇü R¤×æ´·¤ yw ·Ô¤ â´ÎèÂ-âéÚUðá ·¤¿ÚUæ â´»ýã‡æ ßæãÙ ãñËÂÚU mæÚUæ çÕÙæ âê¿Ùæ ·Ô¤ ¥ÂÙð ·¤ÌüÃØ SÍÜ âð ¥ÙéÂçSÍÌ ÚUãÙð ÂÚU â´Õ´çÏÌ ·¤×ü¿æçÚUØô´ ·¤ô âðßæ âð Õ¹æü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·¤×ü¿æçÚUØô´ ·¤æ x}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Ü´çÕÌ ß Õ¹æüSÌ ç·¤Øð ÁæÙð ·¤æ âê¿Ùæ Â˜æ ÁæÚUè</w:t>
      </w:r>
    </w:p>
    <w:p>
      <w:pPr>
        <w:pStyle w:val="Normal"/>
        <w:rPr/>
      </w:pPr>
      <w:r>
        <w:rPr>
          <w:rFonts w:cs="Mangal"/>
          <w:lang w:bidi="hi-IN"/>
        </w:rPr>
        <w:t>ÚUÌÜæ× } ¥€UÅUêÕÚU Ð ¹éÜð ×ð´ ·¤¿ÚUæ ÇæÜ·¤ÚU áãÚU ·¤ô »´Îæ ·¤ÚUÙð ßæÜð Ùæ»çÚU·¤ °ß´ Îé·¤æÙÎæÚUô´ ÂÚU SÂæòÅU Èæ§üÙ ç·¤Øð ÁæÙð ãðÌé »çÆÌ ÎÜ mæÚUæ çß»Ì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</w:t>
      </w:r>
      <w:r>
        <w:rPr>
          <w:rFonts w:cs="Mangal"/>
          <w:lang w:bidi="hi-IN"/>
        </w:rPr>
        <w:t>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>U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·¤×ü¿æçÚUØô´ ·¤æ x}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SÂæòÅU Èæ§üÙ ÎÜ mæÚUæ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</w:t>
      </w:r>
      <w:r>
        <w:rPr>
          <w:rFonts w:cs="Mangal"/>
          <w:lang w:bidi="hi-IN"/>
        </w:rPr>
        <w:t>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>Øô´ ß } ¥€UÅUêÕÚU ·¤ô vx ·¤éÜ w| ÃØçQ¤Øô´ ÂÚU SÂæòÅU Èæ§üÙ ·¤ÚUÙð ß çÎØð »Øð ÜÿØ ¥ÙéM¤Â SÂæòÅU Èæ§üÙ Ùãè´ ·¤ÚUÙð ÂÚU çÙ»× ¥æØéQ¤ Ÿæè ÛææçÚUØæ ·Ô¤ çÙÎðüáæÙéâæÚU SÂæòÅU Èæ§üÙ ÎÜ ·Ô¤ çßÚUæÅU ×ðãÚUæ, ÂßÙ Ûææ´ÛæôÅU, ×ÙôÁ Ûææ´ÛæôÅU, ÚUæ·Ô¤á ÜÜæßÌ ß ¥æ·¤æá çá‹Îð mæÚUæ çß»Ì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</w:t>
      </w:r>
      <w:r>
        <w:rPr>
          <w:rFonts w:cs="Mangal"/>
          <w:lang w:bidi="hi-IN"/>
        </w:rPr>
        <w:t>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ÂÚ</w:t>
      </w:r>
      <w:r>
        <w:rPr>
          <w:rFonts w:cs="Mangal"/>
          <w:lang w:bidi="hi-IN"/>
        </w:rPr>
        <w:t>U</w:t>
      </w:r>
      <w:r>
        <w:rPr>
          <w:lang w:bidi="hi-IN"/>
        </w:rPr>
        <w:t>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Ì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çâÌ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x}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{|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w|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xx|x çãÌ»ýæçãØô´ mæÚUæ ¥æßðÎÙ ÂýSÌéÌ ç·¤Øð »Øð ãñ çÁâ×ð´ âð v|®z ¥æßðÎÙ Sßè·¤ëÌ ç·¤Øð Áæ ¿é·Ô¤ ãñ ÌÍæ vyw|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x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w®~ Âý·¤ÚU‡æ Âýæ# ãé° çÁâ×ð´ âð xz Âý·¤ÚU‡æ Sßè·¤ëÌ ãé° ÌÍæ wz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w Âý·¤ÚU‡æ Sßè·¤ëÌ ãé° ÌÍæ w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</w:t>
      </w:r>
      <w:r>
        <w:rPr>
          <w:rFonts w:cs="Mangal"/>
          <w:lang w:bidi="hi-IN"/>
        </w:rPr>
        <w:t>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>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9:00Z</dcterms:created>
  <dc:creator>NPC</dc:creator>
  <dc:description/>
  <dc:language>en-US</dc:language>
  <cp:lastModifiedBy>cat</cp:lastModifiedBy>
  <dcterms:modified xsi:type="dcterms:W3CDTF">2021-10-08T13:49:00Z</dcterms:modified>
  <cp:revision>2</cp:revision>
  <dc:subject/>
  <dc:title/>
</cp:coreProperties>
</file>