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®y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¥æ§üÅUè âðÜ ×ð´ ~ çÎÙô ×ð´ vzw çãÌ»ýæãè ·Ô¤ ÕÙæØð ¥æØéà×æÙ ·¤æ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~ ¥€UÅUêÕÚU Ð ¥æØéà×æÙ ÖæÚUÌ ÒÒçÙÚUæ×Ø×ÓÓ ØôÁÙæ ¥‹Ì»üÌ ÚUÌÜæ× Ù»ÚU ·Ô¤ Âæ˜æ çãÌ»ýæçãØô´ ·Ô¤ çÙÑáéË·¤ ÕÙæÙð ·¤æ ·¤æØü Ù»ÚU çÙ»× ·Ô¤ ¥æ§üÅUè âðÜ ·¤æØæüÜØ ×ð´ ·¤æØæüÜØèÙ â×Ø ×ð´ ÕÙæØð Áæ ÚUãð ãñ çÁâ·Ô¤ ÌãÌ v âð ~ ¥€UÅUêÕÚU Ì·¤ vzw çãÌ»ýæçãØô´ ·Ô¤ ·¤æØü ÕÙæØð Áæ ¿é·Ô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~ ¥€UÅUêÕÚU ·¤ô v~ çãÌ»ýæçãØô´ ·Ô¤ ¥æØéà×æÙ ·¤æÇü ÕÙæØð »Øð §â ÌÚUã v âð ~ ¥€UÅUêÕÚU Ì·¤ vzw çãÌ»ýæçãØô´ ·Ô¤ ·¤æØü ÕÙæØð Áæ ¿é·Ô¤ ãñÐ §ââð Âêßü ßæÇüßæÚU »çÆÌ ÎÜô´ ß ©ç¿Ì ×êËØ ·¤è Îé·¤æÙô´ ÂÚU |xv{ ·¤æÇü ÕÙæØð »Øð Íð §â ÌÚUã ¥Õ Ì·¤ |z®y ¥æØé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~ ¥€UÅUêÕÚU ·¤ô v ç×çÅþ·¤ ÅUÙ âð ’ØæÎæ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/>
      </w:pPr>
      <w:r>
        <w:rPr>
          <w:rFonts w:cs="Mangal"/>
          <w:lang w:bidi="hi-IN"/>
        </w:rPr>
        <w:t>ÚUÌÜæ× ®~ ¥€UÅUêÕÚU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~ ¥€UÅUêÕÚU áçÙßæÚU ·¤ô v ç×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~ ¥€UÅUêÕÚU áçÙ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{vx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|y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z</w:t>
      </w:r>
      <w:r>
        <w:rPr>
          <w:lang w:bidi="hi-IN"/>
        </w:rPr>
        <w:t>®</w:t>
      </w:r>
      <w:r>
        <w:rPr>
          <w:rFonts w:cs="Mangal"/>
          <w:lang w:bidi="hi-IN"/>
        </w:rPr>
        <w:t>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|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}{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®®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x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~ ¥€UÅUêÕÚU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vzz{ çãÌ»ýæçãØô´ ·¤ô ÚUæçá M¤ÂØð v®,®®®/- ÌÍæ çmÌèØ ·¤æØüáèÜ Âê´Áè ãðÌé yy çãÌ»ýæçãØô´ ·¤ô ÚUæçá M¤ÂØð w®,®®®/- ŽØæÁ ×éQ¤ «‡æ ©ÂÜŽÏ ·¤ÚUæØæ »Øæ ãñÐ °ÙØê°Ü°× SßÚUôÁ»æÚU «‡æ ØôÁÙæ ×ð´ x®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~ ¥€UÅUêÕÚU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Ø âÇ¸·¤ô´ ·Ô¤ ç·¤ÙæÚUð Ù»ÚU çÙ»× ·¤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~ ¥€UÅUêÕÚU Ð ·¤Üð€UÅUÚU °ß´ çÙ»× Âýáæâ·¤ Ÿæè ·¤é×æÚU ÂéM¤àæôžæ× ·Ô¤ çÙÎðüáæÙéâæÚU Ùæ»çÚU·¤ô´ ·¤ô ×‘ÀÚU ÁçÙÌ Çð´»ê ß ×ÜðçÚUØæ Á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~ ¥€UÅUêÕÚU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~ ¥€UÅUêÕÚU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~ ¥€UÅUêÕÚU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~.v®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58:00Z</dcterms:created>
  <dc:creator>NPC</dc:creator>
  <dc:description/>
  <dc:language>en-US</dc:language>
  <cp:lastModifiedBy>cat</cp:lastModifiedBy>
  <dcterms:modified xsi:type="dcterms:W3CDTF">2021-10-09T12:58:00Z</dcterms:modified>
  <cp:revision>2</cp:revision>
  <dc:subject/>
  <dc:title/>
</cp:coreProperties>
</file>