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ß âæ×æçÁ·¤ âéÚUÿææ Âð´áÙÚUô´ ·Ô¤ âˆØæÂÙ ·Ô¤ ·¤æØôü ·¤è çÙ»× ¥æØéQ¤ Ÿæè ÛææçÚUØæ ·¤ÚUð´»ð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€UÅUêÕÚU Ð ¥æØéà×æÙ ·¤æÇü ÕÙæÙð ß âæ×æçÁ·¤ âéÚUÿææ Âð´áÙÚUô´ ·Ô¤ âˆØæÂÙ ·¤æØü ·¤è â×èÿææ çÙ»× ¥æØéQ¤ Ÿæè âô×ÙæÍ ÛææçÚUØæ vv ¥€UÅUêÕÚU âô×ßæÚU ·¤ô ÂýæÌÑ ®~Ñ®® ÕÁð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»ð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â×èÿææ ÕñÆ·¤ ×ð´ ¥æØéà×æÙ ·¤æÇü  ß â×»ý âæ×æçÁ·¤ âéÚUÿææ Âð´áÙ ÙôÇÜ ÂýÖæÚUè Ÿæè×Ìè ’ØôçÌ âéÙæçÚUØæ, ¥æØéà×æÙ ·¤æÇü âãæØ·¤ ÙôÇÜ ¥çÏ·¤æÚUè Ÿæè °.Âè. çâ´ã, â×»ý âæ×æçÁ·¤ âéÚUÿææ Âð´áÙ âãæØ·¤ ÙôÇÜ ¥çÏ·¤æÚUè Ÿæè×Ìè ¥æØéàæè ÂæÜèßæÜ, v âð y~ ßæÇü ·Ô¤ ßæÇü ÂýÖæÚUè (ÎÚUô»æ) ß ©Q¤ ·¤æØü ×ð´ çÙØéQ¤ y~ ·¤×ü¿æçÚUØô´ ·¤ô ¥çÙßæØü M¤Â âð ©ÂçSÍÌ ÚUãÙð ãðÌé çÙÎðüçáÌ ç·¤Øæ »Øæ ãñ ÕñÆ·¤ ×ð´ ¥ÙéÂçSÍÌ ·¤è Îáæ ×ð´ â´Õ´çÏÌ ·¤×ü¿æçÚUØô´ ·Ô¤ çÙÜ´ÕÙ ß Õ¹æüSÌ»è ·¤è °·¤ÂÿæèØ ·¤æØüßæãè ·¤è ÁæØ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¥€UÅUêÕÚU ·¤ô {}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¥€UÅUêÕÚU ÚUçßßæÚU ·¤ô {}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® ¥€UÅUêÕÚU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}®z, »èÜæ ·¤¿ÚUæ vxzxz ç·¤Üô §â ÌÚUã ·¤éÜ {}v~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ÂÚU v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€UÅUêÕÚU Ð ·¤Üð€UÅUÚU °ß´ Âýàææâ·¤ Ù»ÚU ÂæçÜ·¤ çÙ»× ÚUÌÜæ× Ÿæè ·¤é×æÚU ÂéM¤á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® ¥€UÅUêÕÚU ·¤ô v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ÚUæ·Ô¤á M¤ÙßæÜ ÂñÜðâ ÚUôÇ ÂÚU v®®®, ÕæÜæÁè Îô Õžæè, Âýð×çâ´ã, áæ´çÌÜæÜ âñÜæÙæ ÚUôÇ, °â.°â. ¿õÏÚUè, ÚUæ×ÜæÜ ·¤SÌéÚUÕæ Ù»ÚU, çáß×÷ ¿æØßæÜæ ×ãê ÚUôÇ, ¥çÖÙ‹ÎÙ ÂæÙßæÜæ SÅUðáÙ ÚUôÇ ÂÚU v®®-v®®, ÚUæ×ÙæÚUæØ‡æ, ÎáüÙ, âæ»ÚU âñÜæÙæ ÚUôÇ, ÙßèÙ ÂæßÚU ãæ©â ÚUôÇ,  ×ð»æ ¥æÅUô ÂæÅU÷üâ, ÖÚUÌ ¥æòÅUô »ñÚUðÁ ×ãê ÚUôÇ ÂÚU z®-z® M¤ÂØð ·¤æ SÂæòÅU Èæ§üÙ ·¤ÚU Öçßà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®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~ çÎÙô ×ð´ vzw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~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~ ¥€UÅUêÕÚU Ì·¤ vzw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~ ¥€UÅUêÕÚU ·¤ô v~ çãÌ»ýæçãØô´ ·Ô¤ ¥æØéà×æÙ ·¤æÇü ÕÙæØð »Øð §â ÌÚUã v âð ~ ¥€UÅUêÕÚU Ì·¤ vzw çãÌ»ýæçãØô´ ·Ô¤ ·¤æØü ÕÙæØð Áæ ¿é·Ô¤ ãñÐ §ââð Âêßü ßæÇüßæÚU »çÆÌ ÎÜô´ ß ©ç¿Ì ×êËØ ·¤è Îé·¤æÙô´ ÂÚU |xv{ ·¤æÇü ÕÙæØð »Øð Íð §â ÌÚUã ¥Õ Ì·¤ |z®y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®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®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z{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</w:t>
      </w:r>
      <w:r>
        <w:rPr>
          <w:rFonts w:cs="Mangal"/>
          <w:lang w:bidi="hi-IN"/>
        </w:rPr>
        <w:t>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v®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1:00Z</dcterms:created>
  <dc:creator>NPC</dc:creator>
  <dc:description/>
  <dc:language>en-US</dc:language>
  <cp:lastModifiedBy>cat</cp:lastModifiedBy>
  <dcterms:modified xsi:type="dcterms:W3CDTF">2021-10-10T14:21:00Z</dcterms:modified>
  <cp:revision>2</cp:revision>
  <dc:subject/>
  <dc:title/>
</cp:coreProperties>
</file>