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ß âæ×æçÁ·¤ âéÚUÿææ Âð´áÙ âˆØæÂÙ ·¤æØü ·¤è çÙ»× ¥æØéQ¤ Ÿæè ÛææçÚUØæ Ùð ·¤è â×èÿ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 ·¤ô ÌðÁè âð ·¤ÚUÙð ·Ô¤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ôÁð€UÅUÚU ·Ô¤ ×æŠØ× âð ·¤×ü¿æçÚUØô´ ·¤ô çÎØæ Âýçáÿæ‡æ</w:t>
      </w:r>
    </w:p>
    <w:p>
      <w:pPr>
        <w:pStyle w:val="Normal"/>
        <w:rPr/>
      </w:pPr>
      <w:r>
        <w:rPr>
          <w:rFonts w:cs="Mangal"/>
          <w:lang w:bidi="hi-IN"/>
        </w:rPr>
        <w:t>çÙ»× mæÚUæ ¥Õ Ì·¤ |zwy ¥æØéà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€UÅUêÕÚU Ð ¥æØéà×æÙ ·¤æÇü ÕÙæÙð ·Ô¤ ·¤æØü ·¤è Âý»çÌ ß âæ×æçÁ·¤ âéÚUÿææ Âð´áÙÚUô´ ·Ô¤ âˆØæÂÙ ·¤æØü ·¤è â×èÿææ çÙ»× ¥æØéQ¤ Ÿæè âô×ÙæÍ ÛææçÚUØæ Ùð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</w:t>
      </w:r>
      <w:r>
        <w:rPr>
          <w:rFonts w:cs="Mangal"/>
          <w:lang w:bidi="hi-IN"/>
        </w:rPr>
        <w:t>é çÙØéQ¤ ¥çÏ·¤æÚUè °ß´ ·¤×ü¿æÚUè ÌðÁè âð §â ·¤æØü ·¤ô Âê‡æü ·¤ÚU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Øð´Ð</w:t>
      </w:r>
    </w:p>
    <w:p>
      <w:pPr>
        <w:pStyle w:val="Normal"/>
        <w:rPr/>
      </w:pPr>
      <w:r>
        <w:rPr>
          <w:rFonts w:cs="Mangal"/>
          <w:lang w:bidi="hi-IN"/>
        </w:rPr>
        <w:t>¥æØôçÁÌ â×èÿææ ÕñÆ·¤ ×´ð çÙ»× ¥æØéQ¤ Ÿæè ÛææçÚUØæ Ùð ·¤ãæ ç·¤ âæ×æçÁ·¤ âéÚUÿææ Â´ðáÙ ·Ô¤ çãÌ»ýæçãØô´ ·¤æ âˆØæÂÙ áæâÙ çÙÎðüáæÙéâæÚU ×ôÕæ§üÜ °Â âð ç·¤Øæ ÁæÌæ ãñ §â ãðÌé ßæÇü ÎÚUô»æ ¥ÂÙð-¥ÂÙð ×ôÕæ§üÜ ×ð´ °× Âð´áÙ ç×˜æ °Â Çæ©ÙÜôÇ ·¤ÚUð ß §â·¤è ¥æ§üÇè ÕÙæÙð ãðÌé â×»ý ¥æ§üÇè ß ¥æÏæÚU ·¤æÇü Ìˆ·¤æÜ çÙ»× ·Ô¤ ¥æ§üÅUè âðÜ ×ð´ ©ÂÜŽÏ ·¤ÚUæÙæ âéçÙçc¿Ì ·¤ÚUð´Ð</w:t>
      </w:r>
    </w:p>
    <w:p>
      <w:pPr>
        <w:pStyle w:val="Normal"/>
        <w:rPr/>
      </w:pPr>
      <w:r>
        <w:rPr>
          <w:rFonts w:cs="Mangal"/>
          <w:lang w:bidi="hi-IN"/>
        </w:rPr>
        <w:t xml:space="preserve">©‹ãôÙð ·¤ãæ ç·¤ ¥æ§üÇè ÕÙÙð ·Ô¤ ÕæÎ °× Âð´áÙ ç×˜æ ÂôÅUüÜ ÂÚU ¥ÂÙæ ·¤æØüÿæð˜æ ÎÁü ·¤ÚUð´»ð Ìô âÖè çãÌ»ýæçãØô´ ·¤è ÁæÙ·¤æÚUè ×Ø ÈôÅUô ·Ô¤ ¥æ ÁæØð»è çÁââð âˆØæÂÙ ·¤æØü ·¤ÚUÙð ×ð´ âéçßÏæ ãô»èÐ çÙ»× ¥æØéQ¤ Ÿæè ÛææçÚUØæ Ùð ÕÌæØæ ç·¤ ÕèÂè°Ü ÚUæáÙ ·¤æÇüÏæÚUè ·¤ô ãè âæ×æçÁ·¤ âéÚUÿææ Âð´áÙ ·¤æ ÜæÖ Âýæ# ãôÌæ ãñ âæÍ ãè ©‹ãð ¥æØéà×æÙ ·¤æÇü ÕÙæÙð ·¤è Öè Âæ˜æÌæ ãñ §âçÜØð ÎôÙô ·¤æØü °·¤ âæÍ ç·¤Øð Áæ â·¤Ìð ãñÐ </w:t>
      </w:r>
    </w:p>
    <w:p>
      <w:pPr>
        <w:pStyle w:val="Normal"/>
        <w:rPr/>
      </w:pPr>
      <w:r>
        <w:rPr>
          <w:rFonts w:cs="Mangal"/>
          <w:lang w:bidi="hi-IN"/>
        </w:rPr>
        <w:t>¥æØéà×æÙ ·¤æÇü ·¤è â×èÿææ ·¤ÚUÌð ãé° çÙ»× ¥æØéQ¤ Ÿæè ÛææçÚUØæ Ùð çÙÎðüçáÌ ç·¤Øæ ç·¤ ¥ÂÙð-¥ÂÙð ·¤æØüÿæð˜æ ×ð´ Áæ·¤ÚU °ðâð çãÌ»ýæãè Áô ç·¤ ¥æØéà×æÙ ·¤æÇü ·Ô¤ çÜØð Âæ˜æ ãñ ©‹ãð çÙ»× ·Ô¤ ¥æ§üÅUè âðÜ ×ð´ ×Ø ÎSÌæßðÁô ·Ô¤ ÖðÁ·¤ÚU ¥æØéà×æÙ ·¤æÇü ÕÙßæÙæ âéçÙçc¿Ì÷ ·¤ÚUð´ §â ·¤æØü ·Ô¤ çÜØð ¥æ§üÅUè âðÜ ×ð´ w çá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ŒØé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Â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çÙÎðüçáÌ ç·¤Øæ ç·¤ ÚUÌÜæ× Ù»ÚU ×ð´ vv ãÁæÚU ·Ô¤ Ü»Ö» âæ×æçÁ·¤ âéÚUÿææ Âð´áÙ ·Ô¤ çãÌ»ýæãè ãñ çÁÙ·¤æ âˆØæÂÙ ç·¤Øæ ÁæÙæ ãñ âæÍ ãè ÚUÌÜæ× Ù»ÚU ×ð´ wy ãÁæÚU çãÌ»ýæçãØô´ ·Ô¤ ¥æØéà×æÙ ·¤æÇü ÕÙæØæ ÁæÙæ ãñ §â ãðÌé çÙØéQ¤ ¥çÏ·¤æÚUè ß ·¤×ü¿æÚUè ÌðÁè âð §â ·¤æØü ·¤ô Âê‡æü ·¤ÚUð´ §â·Ô¤ ÃØæÂ·¤ Âý¿æÚU-ÂýâæÚU ãðÌé Ù»ÚU ×ð´ °ÜæÙ Öè ·¤ÚUæØæ Áæ ÚUãæ ãñ âæÍ ãè Â</w:t>
      </w:r>
      <w:r>
        <w:rPr>
          <w:lang w:bidi="hi-IN"/>
        </w:rPr>
        <w:t>Â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Ì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âæ×æçÁ·¤ âéÚUÿææ Âð´áÙ çãÌ»ýæçãØô´ ·Ô¤ âˆØæÂÙ ß ¥æØéà×æÙ ·¤æÇü ÕÙæÙð ·Ô¤ ·¤æØü ·¤æ Âýçáÿæ‡æ ÂýôÁ€UÅUÚU ·Ô¤ ×æŠØ× çÙØéQ¤ ¥çÏ·¤æÚUè °ß´ ·¤×ü¿æçÚUØô´ ·¤ô çÎØæ Áæ·¤ÚU ·¤æØü ×ð´ ¥æ ÚUãè ÂÚUðáæçÙØô´ ·¤æ çÙÚUæ·¤ÚU‡æ ç·¤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vv ¥€UÅUêÕÚU Ì·¤ v|w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v ¥€UÅUêÕÚU ·¤ô w® çãÌ»ýæçãØô´ ·Ô¤ ¥æØéà×æÙ ·¤æÇü ÕÙæØð »Øð §â ÌÚUã v âð vv ¥€UÅUêÕÚU Ì·¤ v|w çãÌ»ýæçãØô´ ·Ô¤ ·¤æØü ÕÙæØð Áæ ¿é·Ô¤ ãñÐ §ââð Âêßü ßæÇüßæÚU »çÆÌ ÎÜô´ ß ©ç¿Ì ×êËØ ·¤è Îé·¤æÙô´ ÂÚU |xv{ ·¤æÇü ÕÙæØð »Øð Íð §â ÌÚUã ¥Õ Ì·¤ |zwy ¥æØé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©ÂæØéQ¤ Ÿæè çß·¤æâ âôÜ´·¤è, â×»ý âæ×æçÁ·¤ âéÚUÿææ Âð´áÙ ÙôÇÜ ÂýÖæÚUè Ÿæè×Ìè ’ØôçÌ âéÙæçÚUØæ, ¥æØéà×æÙ ·¤æÇü âãæØ·¤ ÙôÇÜ ¥çÏ·¤æÚUè Ÿæè °.Âè. çâ´ã, â×»ý âæ×æçÁ·¤ âéÚUÿææ Âð´áÙ âãæØ·¤ ÙôÇÜ ¥çÏ·¤æÚUè Ÿæè×Ìè ¥æØéàæè ÂæÜèßæÜ, v âð y~ ßæÇü ·Ô¤ ßæÇü ÂýÖæÚUè (ÎÚUô»æ) ß ©Q¤ ·¤æØü ×ð´ çÙØéQ¤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°×.·Ô¤. ÁñÙ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€UÅUêÕÚU Ð çÙ»× ¥æØéQ¤ Ÿæè âô×ÙæÍ ÛææçÚUØæ Ùð Ù»ÚU çÙ»× ·Ô¤ ÂýÖæÚUè âãæØ·¤ Ø´˜æè Ÿæè °×.·Ô¤. ÁñÙ mæÚUæ vv ¥€UÅUêÕÚU ·¤ô  ÂýæÌÑ Ù»ÚU çÙ»× ·¤æ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€UÅUêÕÚU Ð ·¤Üð€UÅUÚU °ß´ Âýàææâ·¤ Ù»ÚU ÂæçÜ·¤ çÙ»× ÚUÌÜæ× Ÿæè ·¤é×æÚU ÂéM¤á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® ¥€UÅUêÕÚU ·¤ô vy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Á»Îèá, âêÚUÁÕæ§ü, ·¤Üè×, Á»Îèá ·¤æçÜ·¤æ ×æÌæ, çáß âôÙ·¤ÚU ÕæÜ ç¿ç·¤ˆâæÜØ, »´»æÚUæ×, »´»æ ¿æØßæÜæ, çßÙôÎ ÕæÁÙæ Õâ SÅUñ‡Ç, ŸæèÚUæ× ¹‡ÇðÜßæÜ, ßæ§üÙ áæòÂ SÅUðáÙ ÚUôÇ, âóæè »èÌæ ×´çÎÚU ÚUôÇ ÂÚU v®®-v®® M¤ÂØð ·¤æ SÂæòÅU Èæ§üÙ ·¤ÚU ÖçßàØ ×ð´ »´Î»è Ùæ ·¤ÚUÙð ·¤è â×Ûææ§üàæ Î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¥€UÅUêÕÚU ·¤ô v ç×çÅþ·¤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v ¥€UÅUêÕÚU âô×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v ¥€UÅUêÕÚU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zx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|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~}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xw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}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z~| çãÌ»ýæçãØô´ ·¤ô ÚUæçá M¤ÂØð v®,®®®/- ÌÍæ çmÌèØ ·¤æØüáèÜ Âê´Áè ãðÌé yy çãÌ»ýæçãØô´ ·¤ô ÚUæçá M¤ÂØð w®,®®®/- ŽØæÁ ×éQ¤ «‡æ ©ÂÜŽÏ ·¤ÚUæØæ »Øæ ãñÐ °ÙØê°Ü°× SßÚUôÁ»æÚU «‡æ ØôÁÙæ ×ð´ x®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 xml:space="preserve">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</w:t>
      </w:r>
      <w:r>
        <w:rPr>
          <w:rFonts w:cs="Mangal"/>
          <w:lang w:bidi="hi-IN"/>
        </w:rPr>
        <w:t>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v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>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5:00Z</dcterms:created>
  <dc:creator>NPC</dc:creator>
  <dc:description/>
  <dc:language>en-US</dc:language>
  <cp:lastModifiedBy>cat</cp:lastModifiedBy>
  <dcterms:modified xsi:type="dcterms:W3CDTF">2021-10-11T13:05:00Z</dcterms:modified>
  <cp:revision>2</cp:revision>
  <dc:subject/>
  <dc:title/>
</cp:coreProperties>
</file>