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ãM¤ SÅUðçÇØ× ×ð´ ¥æÁ ãô»æ ÚUæß‡æ ÎãÙ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ÚUÌÜæ× vy ¥€UÅUêÕÚU Ð ÕéÚUæ§ü ÂÚU ¥‘Àæ§ü ·¤è ÁèÌ ·Ô¤ ÂýÌè·¤ çßÁØæÎá×è Âßü ÂÚU ¥æÁ vz ¥€UÅUêÕÚU áéR¤ßæÚU ·¤ô ÙðãM¤ SÅUðçÇØ× (ÂôÜô»ýæ©‡Ç) ×ð´ wv ÈèÅU ª¤´¿æ§ü ·Ô¤ ÚUæß‡æ (ÎáæÙ‹Î) ·Ô¤ ÂéÌÜð ·¤æ ÎãÙ áæâÙ mæÚUæ çÎØð »Øð ·¤ôçßÇ-v~ ·Ô¤ çÙÎðüáô´ ·Ô¤ ÌãÌ ç·¤Øæ Áæß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èàæ‡æ ¥ç‚Ù·¤æ´Ç ãôÙð ÂÚU ÚUæÁðá Â»æçÚUØæ ÂÚU °È¥æ§ü¥æÚU ÎÁü ·¤ÚUÙð ãðÌé ÂéçÜâ ¥Ïèÿæ·¤ ß ÍæÙæ ÂýÖæÚUè ·¤ô çÜ¹æ 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» ÕéÛææÙð ×ð´ ãé° ÃØØ z Üæ¹ ·¤è ÚUæçá Á×æ ·¤ÚUæÙð ãðÌé â´Õ´çÏÌ ·¤ô çÎØæ Â˜æ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y ¥€UÅUêÕÚU Ð ×ôãÙ Ù»ÚU ×ð´ ßñáæÜè çÈçÜ´» ÂðÅþôÜ Â</w:t>
      </w:r>
      <w:r>
        <w:rPr>
          <w:lang w:bidi="hi-IN"/>
        </w:rPr>
        <w:t>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À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»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þðÇâ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ò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»ýè·¤Ë¿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èß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à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‚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ƒæüÅ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»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Â»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âü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°È¥æ§ü¥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æÙð ãðÌé ÂéçÜâ ¥Ïèÿæ·¤ ß ÍæÙæ ÂýÖæÚUè ¥õlæç»·¤ ÿæð˜æ ·¤ô çÙ»× ¥æØéQ¤ Ÿæè âô×ÙæÍ ÛææçÚUØæ ·Ô¤ çÙÎðüáæÙéâæÚU Â˜æ çÜ¹æ »Øæ âæÍ ãè ¥æ» ÕéÛææÙð ×ð´ ãé° ÃØØ ÚUæçá M¤ÂØð z Üæ¹ ·¤è ÚUæçá x çÎßâ ×ð´ çÙ»× ·¤ôàæ ×ð´ Á×æ ·¤ÚUæÙð ãðÌé â´Õ´çÏÌ ·¤ô Â˜æ ÖðÁæÐ</w:t>
      </w:r>
    </w:p>
    <w:p>
      <w:pPr>
        <w:pStyle w:val="Normal"/>
        <w:rPr/>
      </w:pPr>
      <w:r>
        <w:rPr>
          <w:rFonts w:cs="Mangal"/>
          <w:lang w:bidi="hi-IN"/>
        </w:rPr>
        <w:tab/>
        <w:t>vy ¥€UÅUêÕÚU »éM¤ßæÚU ·¤ô ÂýæÌÑ v®Ñzz ÂÚU ßæÇü R¤×æ´·¤ vv çSÍÌ ×ôãÙ Ù»ÚU ×ð´ ßñáæÜè çÈçÜ´» ÂðÅþôÜ Â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À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»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Â»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âü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Ùßæ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Ö×÷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}z </w:t>
      </w:r>
      <w:r>
        <w:rPr>
          <w:lang w:bidi="hi-IN"/>
        </w:rPr>
        <w:t>ÕæØ</w:t>
      </w:r>
      <w:r>
        <w:rPr>
          <w:rFonts w:cs="Mangal"/>
          <w:lang w:bidi="hi-IN"/>
        </w:rPr>
        <w:t xml:space="preserve"> wxz </w:t>
      </w:r>
      <w:r>
        <w:rPr>
          <w:lang w:bidi="hi-IN"/>
        </w:rPr>
        <w:t>ŒÜ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ò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»ýè·¤Ë¿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èß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à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ç‚Ù ÎéƒæüÅUÙæ ãôÙð ÂÚU ŒÜæÅU ÂÚU çÕÙæ ¥Ùé×çÌ ·Ô¤ Âæ§üÂ SÅUæò·¤ ·¤ÚUÙð ÂÚU â´Õ´çÏÌ ·Ô¤ çßM¤h °È¥æ§ü¥æÚU ÎÁü ç·¤Øð ÁæÙð ãðÌé ÂéçÜâ ¥Ïèÿæ·¤ ß ÍæÙæ ÂýÖæÚUè ¥õlôç»·¤ ÿæð˜æ ·¤ô Â˜æ çÜ¹æ »Øæ âæÍ ãè ¥æ» ÕéÛææÙð ×ð´ Ù»ÚU çÙ»× ·¤è x, §Œ·¤æ ÜðÕôÚUðÅUçÚUÁ ·¤è v, Ù»ÚU ÂçÚUàæÎ Ïæ×ÙôÎ ß Ùæ×Üè ·¤è ÈæØÚU çÕý»ðÇ, v® ÂæÙè ·Ô¤ ÅUñ´·¤ÚU, x ÁðâèÕè ×áèÙ, z® Ÿæç×·¤, ×ð·Ô¤çÙ·¤Ü Èæò× ·¤</w:t>
      </w:r>
      <w:r>
        <w:rPr>
          <w:lang w:bidi="hi-IN"/>
        </w:rPr>
        <w:t>Â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ç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æß‡æ ÎãÙ ß ×êçÌü °·¤ç˜æ·¤ÚU‡æ ÌÍæ çßâÁüÙ SÍÜ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y ¥€UÅUêÕÚU Ð ÎáãÚUð ÂÚU ÙðãM¤ SÅUðçÇØ× ×ð´ ÚUæß‡æ ÎãÙ ß Îé»æü ÂýçÌ×æ°ð °·¤ç˜æ·¤ÚU‡æ ß çßâÁüÙ SÍÜ ÂÚU çÙ»× mæÚUæ ·¤è Áæ ÚUãè ÃØßSÍæ¥ô´ ·¤æ ÁæØÁæ çÙ»× ¥æØéQ¤ Ÿæè âô×ÙæÍ ÛææçÚUØæ Ùð çÙ»× ¥çÏ·¤æçÚUØô´ ·Ô¤ âæÍ ·¤ÚU ¥æßcØ·¤ çÎáæ-çÙÎðüá çÎ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ÚUæß‡æ ÎãÙ SÍÜ ÙðãM¤ SÅUðçÇØ×, Îé»æü ÂýçÌ×æ°ð´ °·¤ç˜æ·¤ÚU‡æ SÍÜ Ÿæè ·¤æçÜ·¤æ ×æÌæ, ãÙé×æÙ ÌæÜ ÂÚU Îé»æü ÂýçÌ×æ°ð´ çßâÁüÙ SÍÜ Õ´ÁÜè ÕæØÂæâ ·¤æ çÙÚUèÿæ‡æ ·¤ÚU ©Q¤ SÍÜô´ ÂÚU â×éç¿Ì âæÈ-âÈæ§ü, Âý·¤æá, ÂØæü# ·¤×ü¿æÚUè, ÌñÚUæ·¤, ÈæØÚU ÈæØÅUÚU, ÕñçÚU·Ô¤çÅU´» ÂýçÌ×æ°ð´ Üð ÁæÙð ßæãÙô´ ·¤è âæÈ-âÈæ§ü, ßæãÙô´ °ß´ ©Q¤ SÍÜô´ ·¤æ âðÙðÅUæ§üÁðáÙ ç·¤Øð ÁæÙð ·Ô¤ çÙÎðüá â´Õ´çÏÌô´ ·¤ô çÎØðÐ</w:t>
      </w:r>
    </w:p>
    <w:p>
      <w:pPr>
        <w:pStyle w:val="Normal"/>
        <w:rPr/>
      </w:pPr>
      <w:r>
        <w:rPr>
          <w:rFonts w:cs="Mangal"/>
          <w:lang w:bidi="hi-IN"/>
        </w:rPr>
        <w:t>çÙÚUèÿæ‡æ ·Ô¤ ÎõÚUæÙ çÙ»× ¥æØéQ¤ Ÿæè ÛææçÚUØæ Ùð çÙÎðüçáÌ ç·¤Øæ ç·¤ ÎáãÚUæ ß Îé»æü ÂýçÌ×æ çßâÁüÙ ·¤è ÌñØæçÚUØæ´ â×Ø Âêßü Âê‡æü ·¤ÚU Üè ÁæØðÐ §â·Ô¤ ¥Üæßæ Ùæ»çÚU·¤ô´ mæÚUæ çßâÁüÙ ãðÌé Üæ§ü »§ü Ÿæè ·¤æçÜ·¤æ ×æÌæ, ãÙé×æÙ ÌæÜ ÂçÚUâÚU ×ð´ Üæ§ü »§ü Îé»æü ÂýçÌ×æ¥ô´ ·¤ô â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×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âÁ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 xml:space="preserve">Q¤ SÍÜô ÂÚU âôáÜ çÇSÅUð´çâ» ·Ô¤ ŠØæÙ ·Ô¤ âæÍ SÍÜô´ °ß´ ßæãÙô´ ·¤ô â×Ø-â×Ø ÂÚU âðÙðÅUæ§üÁ ç·¤Øæ Áæ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SÍÜô´ ·Ô¤ çÙÚUèÿæ‡æ ·Ô¤ ÎõÚUæÙ ©ÂæØéQ¤ Ÿæè çß·¤æâ âôÜ´·¤è ß çÙ»× ·Ô¤ ¥‹Ø ¥çÏ·¤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vw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áæ´ç</w:t>
      </w:r>
      <w:r>
        <w:rPr>
          <w:rFonts w:cs="Mangal"/>
          <w:lang w:bidi="hi-IN"/>
        </w:rPr>
        <w:t>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</w:t>
      </w:r>
      <w:r>
        <w:rPr>
          <w:rFonts w:cs="Mangal"/>
          <w:lang w:bidi="hi-IN"/>
        </w:rPr>
        <w:t>ÇÚUè S·¤êÜ ×æ‡æ·¤ ¿õ·¤, ßæÇü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ÎÙô ×ð´ v.|y ç×çÅþ·¤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ÚUÌÜæ× vy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x ß vy ¥€UÅUêÕÚU ·¤ô v.|y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x ß vy ¥€UÅUêÕ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x}y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}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vw~z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~</w:t>
      </w:r>
      <w:r>
        <w:rPr>
          <w:lang w:bidi="hi-IN"/>
        </w:rPr>
        <w:t>®</w:t>
      </w:r>
      <w:r>
        <w:rPr>
          <w:rFonts w:cs="Mangal"/>
          <w:lang w:bidi="hi-IN"/>
        </w:rPr>
        <w:t>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|yw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</w:t>
      </w:r>
      <w:r>
        <w:rPr>
          <w:rFonts w:cs="Mangal"/>
          <w:lang w:bidi="hi-IN"/>
        </w:rPr>
        <w:t xml:space="preserve">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yw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vy çÎÙô ×ð´ v|®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y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vy ¥€UÅUêÕÚU Ì·¤ v|®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vy ¥€UÅUêÕÚU ·¤ô | çãÌ»ýæçãØô´ ·Ô¤ ¥æØéà×æÙ ·¤æÇü ÕÙæØð »Øð §â ÌÚUã v âð vy ¥€UÅUêÕÚU Ì·¤ v|® çãÌ»ýæçãØô´ ·Ô¤ ·¤æØü ÕÙæØð Áæ ¿é·Ô¤ ãñÐ §ââð Âêßü ßæÇüßæÚU »çÆÌ ÎÜô´ ß ©ç¿Ì ×êËØ ·¤è Îé·¤æÙô´ ÂÚU |xv{ ·¤æÇü ÕÙæØð »Øð Íð §â ÌÚUã ¥Õ Ì·¤ |zyw ¥æØé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{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y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vz~| çãÌ»ýæçãØô´ ·¤ô ÚUæçá M¤ÂØð v®,®®®/- ÌÍæ çmÌèØ ·¤æØüáèÜ Âê´Áè ãðÌé yy çãÌ»ýæçãØô´ ·¤ô ÚUæçá M¤ÂØð w®,®®®/- ŽØæÁ ×éQ¤ «‡æ ©ÂÜŽÏ ·¤ÚUæØæ »Øæ ãñÐ °ÙØê°Ü°× SßÚUôÁ»æÚU «‡æ ØôÁÙæ ×ð´ x®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</w:t>
      </w:r>
      <w:r>
        <w:rPr>
          <w:rFonts w:cs="Mangal"/>
          <w:lang w:bidi="hi-IN"/>
        </w:rPr>
        <w:t>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</w:t>
      </w:r>
      <w:r>
        <w:rPr>
          <w:rFonts w:cs="Mangal"/>
          <w:lang w:bidi="hi-IN"/>
        </w:rPr>
        <w:t xml:space="preserve">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y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y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y.v®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53:00Z</dcterms:created>
  <dc:creator>NPC</dc:creator>
  <dc:description/>
  <dc:language>en-US</dc:language>
  <cp:lastModifiedBy>cat</cp:lastModifiedBy>
  <dcterms:modified xsi:type="dcterms:W3CDTF">2021-10-14T15:53:00Z</dcterms:modified>
  <cp:revision>2</cp:revision>
  <dc:subject/>
  <dc:title/>
</cp:coreProperties>
</file>