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ãM¤ SÅUðçÇØ× ×ð´ ãé¥æ ÚUæß‡æ ·Ô¤ ÂéÌÜð ·¤æ ÎãÙ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z ¥€UÅUêÕÚU Ð ÕéÚUæ§ü ÂÚU ¥‘Àæ§ü ·¤è ÁèÌ ·Ô¤ ÂýÌè·¤ çßÁØæÎá×è Âßü ÂÚU ¥æÁ vz ¥€UÅUêÕÚU áéR¤ßæÚU ·¤ô ÙðãM¤ SÅUðçÇØ× (ÂôÜô»ýæ©‡Ç) ×ð´ ÚUæß‡æ ·Ô¤ ÂéÌÜð ·¤æ ÎãÙ áæâÙ mæÚUæ çÎØð »Øð ·¤ôçßÇ-v~ ·Ô¤ çÙÎðüáô´ ·Ô¤ Ìã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ãM¤ SÅUðçÇØ× ÂÚU Ö»ßæÙ Ÿæè ÚUæ×, Üÿ×‡æ ÌÍæ ãÙé×æÙ ·¤æ Sßæ»Ì Ù»ÚU çßÏæØ·¤ ×æÙÙèØ Ÿæè ¿ðÌ‹Ø Áè ·¤æcØÂ, ·¤Üð€UÅUÚU °ß´ çÙ»× Âýáæâ·¤ Ÿæè ·¤é×æÚU ÂéM¤àæôžæ×, ÂéçÜâ ¥Ïèÿæ·¤ Ÿæè »õÚUß çÌßæÚUè, çÙ»× ¥æØéQ¤ Ÿæè âô×ÙæÍ ÛææçÚUØæ, °âÇè°× Ÿæè ¥çÖàæð·¤ »ðãÜôÌ, Âêßü çÙ»× ¥ŠØÿæ Ÿæè ¥áô·¤ ÂôÚUßæÜ ·Ô¤ ¥Üæßæ âßüŸæè ÂýÎèÂ ©ÂæŠØæØ, Ÿæè×Ìè ¥çÙÌæ ·¤ÅUæçÚUØæ, ÕÁÚU´» ÂéÚUôçãÌ, ×´»Ü ÜôÉ¸æ, Ÿæè×Ìè âôÙæ á×æü, ¥æçÎˆØ Çæ»æ, ·¤ëà‡æ ·¤é×æÚU âôÙè, ÚUæ·Ô¤á ÂÚU×æÚU, ©ÂæØéQ¤ Ÿæè çß·¤æâ âôÜ´·¤è, ÌãâèÜÎæÚU Ÿæè »ôÂæÜ âôÙè, ·¤æØüÂæÜÙ Ø´˜æè Ÿ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Ø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ç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àÂãæ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¥€UÅUêÕÚU ·¤ô |x ÅUÙ âð ’ØæÎæ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z ¥€UÅUêÕÚU áéR¤ßæÚU ·¤ô |x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z ¥€UÅUêÕÚU áéR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wz~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ÅUÚU âð w{®®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xy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z</w:t>
      </w:r>
      <w:r>
        <w:rPr>
          <w:lang w:bidi="hi-IN"/>
        </w:rPr>
        <w:t>®</w:t>
      </w:r>
      <w:r>
        <w:rPr>
          <w:rFonts w:cs="Mangal"/>
          <w:lang w:bidi="hi-IN"/>
        </w:rPr>
        <w:t>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x|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/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Î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×æç</w:t>
      </w:r>
      <w:r>
        <w:rPr>
          <w:rFonts w:cs="Mangal"/>
          <w:lang w:bidi="hi-IN"/>
        </w:rPr>
        <w:t>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ÕôÏ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âé×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S</w:t>
      </w:r>
      <w:r>
        <w:rPr>
          <w:lang w:bidi="hi-IN"/>
        </w:rPr>
        <w:t>ÌéÚ</w:t>
      </w:r>
      <w:r>
        <w:rPr>
          <w:rFonts w:cs="Mangal"/>
          <w:lang w:bidi="hi-IN"/>
        </w:rPr>
        <w:t>U</w:t>
      </w:r>
      <w:r>
        <w:rPr>
          <w:lang w:bidi="hi-IN"/>
        </w:rPr>
        <w:t>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| </w:t>
      </w:r>
      <w:r>
        <w:rPr>
          <w:lang w:bidi="hi-IN"/>
        </w:rPr>
        <w:t>©ˆ·¤ëàÅ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} </w:t>
      </w:r>
      <w:r>
        <w:rPr>
          <w:lang w:bidi="hi-IN"/>
        </w:rPr>
        <w:t>áæ´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Ô¤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~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Ïæ·¤ëà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Íç×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</w:t>
      </w:r>
      <w:r>
        <w:rPr>
          <w:rFonts w:cs="Mangal"/>
          <w:lang w:bidi="hi-IN"/>
        </w:rPr>
        <w:t>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</w:t>
      </w:r>
      <w:r>
        <w:rPr>
          <w:rFonts w:cs="Mangal"/>
          <w:lang w:bidi="hi-IN"/>
        </w:rPr>
        <w:t>»ÚU, ßæÇü y| ×ÎÚUâæ Ì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¥Õ Ì·¤ |zyw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vy çÎÙô ×ð´ v|®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z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vy ¥€UÅUêÕÚU Ì·¤ v|® çãÌ»ýæçãØ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vy ¥€UÅUêÕÚU ·¤ô | çãÌ»ýæçãØô´ ·Ô¤ ¥æØéà×æÙ ·¤æÇü ÕÙæØð »Øð §â ÌÚUã v âð vy ¥€UÅUêÕÚU Ì·¤ v|® çãÌ»ýæçãØô´ ·Ô¤ ·¤æØü ÕÙæØð Áæ ¿é·Ô¤ ãñÐ §ââð Âêßü ßæÇüßæÚU »çÆÌ ÎÜô´ ß ©ç¿Ì ×êËØ ·¤è Îé·¤æÙô´ ÂÚU |xv{ ·¤æÇü ÕÙæØð »Øð Íð §â ÌÚUã ¥Õ Ì·¤ |zyw ¥æØé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z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z~| çãÌ»ýæçãØô´ ·¤ô ÚUæçá M¤ÂØð v®,®®®/- ÌÍæ çmÌèØ ·¤æØüáèÜ Âê´Áè ãðÌé yy çãÌ»ýæçãØô´ ·¤ô ÚUæçá M¤ÂØð w®,®®®/- ŽØæÁ ×éQ¤ «‡æ ©ÂÜŽÏ ·¤ÚUæØæ »Øæ ãñÐ °ÙØê°Ü°× SßÚUôÁ»æÚU «‡æ ØôÁÙæ ×ð´ x®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z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z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</w:t>
      </w:r>
      <w:r>
        <w:rPr>
          <w:rFonts w:cs="Mangal"/>
          <w:lang w:bidi="hi-IN"/>
        </w:rPr>
        <w:t>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z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6:00Z</dcterms:created>
  <dc:creator>NPC</dc:creator>
  <dc:description/>
  <dc:language>en-US</dc:language>
  <cp:lastModifiedBy>cat</cp:lastModifiedBy>
  <dcterms:modified xsi:type="dcterms:W3CDTF">2021-10-15T14:46:00Z</dcterms:modified>
  <cp:revision>2</cp:revision>
  <dc:subject/>
  <dc:title/>
</cp:coreProperties>
</file>