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»ÁÙè ·¤è ƒæÅUÙæ ÂÚU ÚUô·¤ Ü»æÙð ãðÌé ’ßÜÙáèÜ Ö‡ÇæÚU‡æ ·Ô¤‹Îýô ·¤æ ¥æÁ âð âßðüÿæ‡æ ÂýæÚU´Ö</w:t>
      </w:r>
    </w:p>
    <w:p>
      <w:pPr>
        <w:pStyle w:val="Normal"/>
        <w:rPr/>
      </w:pPr>
      <w:r>
        <w:rPr>
          <w:rFonts w:cs="Mangal"/>
          <w:lang w:bidi="hi-IN"/>
        </w:rPr>
        <w:t>ÚUÌÜæ× v{ ¥€UÅUêÕÚU Ð ÚUÌÜæ× áãÚU ×ð´ ×ôãÙ Ù»ÚU ß ÜP¤Ç¸ÂèÆæ ÿæð˜æ Áñâè ¥æ»ÁÙè ·¤è ƒæÅUÙæ ÖçßàØ ×ð´ Ùæ ãô §â ·¤Üð€UÅUÚU °ß´ çÙ»× Âýáæâ·¤ Ÿæè ·¤é×æÚU ÂéM¤àæôžæ× ·Ô¤ çÙÎðüáæÙéâæÚU çÙ»× ¥æØéQ¤ Ÿæè âô×ÙæÍ ÛææçÚUØæ Ùð Ù»ÚU ×ð´ ·¤ÕæÇ¸ âð‹ÅUÚU, ŒÜæçSÅU·¤, ŒÜæçSÅU·¤ âð çÙç×üÌ âæ×»ýè, Ü·¤Ç¸è, ÌðÜ, ¥æØÜ, ÇèÁÜ, »ñâ çâÜð‡ÇÚU °ß´ ¥‹Ø ¹ÌÚUÙæ·¤ ßSÌé¥ô´ ·Ô¤ »ôÇæ©Ù ·¤æ âßðüÿæ‡æ ç·¤Øð ÁæÙð ãðÌé ÎÜô´ ·¤æ »ÆÙ ç·¤Øæ Áæ·¤ÚU Ÿæè Áè.·Ô¤. ÁæØâßæÜ ÂýÖæÚUè SßæS‰Ø ¥çÏ·¤æÚUè ·¤ô ÙôÇÜ ¥çÏ·¤æÚUè çÙØéQ¤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·¤ÕæÇ¸ âð‹ÅUÚU, ŒÜæçSÅU·¤, ŒÜæçSÅU·¤ âð çÙç×üÌ âæ×»ýè, Ü·¤Ç¸è, ÌðÜ, ¥æØÜ, ÇèÁÜ, »ñâ çâÜð‡ÇÚU °ß´ ¥‹Ø ¹ÌÚUÙæ·¤ ßSÌé¥ô´ ·Ô¤ »ôÇæ©Ù ·¤æ âßðüÿæ‡æ ç·¤Øð ÁæÙð ãðÌé ßæÇü R¤×æ´·¤ v âð } Ì·¤ ·Ô¤ çÜØð Ÿæè ÚUæÁð‹Îý ç×Ÿææ ©ÂØ´˜æè, Ÿæè Âýßè‡æ á×æü âãæØ·¤ ÚUæÁSß çÙÚUèÿæ·¤ ß Ÿæè ×ãð‹Îýçâ´ã âôÜ´·¤è ©Â Sß‘ÀÌæ ÂØüßðÿæ·¤, ßæÇü R¤×æ´·¤ ~ âð v{ Ì·¤ ·Ô¤ çÜØð Ÿæè ÚUæÁðá ÂæÅUèÎæÚU ©ÂØ´˜æè, Ÿæè §çÜØæâ ×´âêÚUè âãæØ·¤ ÚUæÁSß çÙÚUèÿæ·¤ ß Ÿæè ÁØ ©ÂæŠØæØ ©Â Sß‘ÀÌæ ÂØüßðÿæ·¤, ßæÇü R¤×æ´·¤ v| âð wy Ì·¤ ·Ô¤ çÜØð Ÿæè ÕëÁðá ·¤éáßæã ©ÂØ´˜æè, Ÿæè ÚUæÁð‹Îý á×æü âãæØ·¤ ÚUæÁSß çÙÚUèÿæ·¤ ß Ÿæè ¥æáèàæ ¿õãæÙ ©Â Sß‘ÀÌæ ÂØüßðÿæ·¤, ßæÇü R¤×æ´·¤ wz âð xw Ì·¤ ·Ô¤ çÜØð Ÿæè ×Ùèàæ çÌßæÚUè ©ÂØ´˜æè, Ÿæè ÚUæÁð‹Îý ßæƒæðÜæ âãæØ·¤ ÚUæÁSß çÙÚUèÿæ·¤ ß Ÿæè ÌM¤‡æ ÚUæÆõÇ¸ ©Â Sß‘ÀÌæ ÂØüßðÿæ·¤, ßæÇü R¤×æ´·¤ xx âð y® Ì·¤ ·Ô¤ çÜØð âéŸæè Îèÿææ çÙÁæ×ÂéÚU·¤ÚU ©ÂØ´˜æè, Ÿæè ÂýÎèÂ ©ÂæŠØæØ âãæØ·¤ ÚUæÁSß çÙÚUèÿæ·¤ ß Ÿæè âõÚUÖ ·¤æÜæ ©Â Sß‘ÀÌæ ÂØüßðÿæ·¤ ÌÍæ ßæÇü R¤×æ´·¤ yv âð y~ Ì·¤ ·Ô¤ çÜØð Ÿæè Ÿæè×Ìè ¥çÙÌæ Ææ·¤éÚU ©ÂØ´˜æè, Ÿæè çßÁØ ·¤ÂêÚU âãæØ·¤ ÚUæÁSß çÙÚUèÿæ·¤ ß Ÿæè×Ìè ×ôçÙ·¤æ ¿õãæÙ©Â Sß‘ÀÌæ ÂØüßðÿæ·¤ ·¤ô çÙØéQ¤ ç·¤Øæ ãñ Áô ÙôÇÜ ¥çÏ·¤æÚUè Ÿæè ÁæØâßæÜ ·Ô¤ çÙÎðüáÙ ß çÙØ´˜æ‡æ ×ð´ x çÎßâ ×ð´ âßðüÿæ‡æ ·¤æ ·¤æØü Âê‡æü ·¤ÚU çÙÏæüçÚUÌ ÂýÂ˜æ ×ð´ ÁæÙ·¤æÚUè ÌñØæÚU ·¤ÚU ÂýSÌéÌ ·¤ÚUð´»ðÐ âßðüÿæ‡æ ©ÂÚUæ´Ì ’ßÜÙáèÜ Ö‡ÇæÚU‡æ ·Ô¤‹Îýô´ ·¤ô ÚUãßæâè ÿæð˜æô´ âð ãÅUæÙð ß âèÜ ·¤ÚUÙð ·¤è ·¤æØüßæãè ·¤è ÁæØð»èÐ </w:t>
      </w:r>
    </w:p>
    <w:p>
      <w:pPr>
        <w:pStyle w:val="Normal"/>
        <w:rPr/>
      </w:pPr>
      <w:r>
        <w:rPr>
          <w:rFonts w:cs="Mangal"/>
          <w:lang w:bidi="hi-IN"/>
        </w:rPr>
        <w:t>Èæòç»´» ß ãñ‡Ç SÂýñ ×áèÙ âð ÂýçÌçÎÙ ÂýæÌÑ ß âæ´Ø·¤æÜ  z-z ßæÇôü ×ð´ ãô»æ ·¤èÅUÙæá·¤ Îßæ ·¤æ çÀÇ¸·¤æß</w:t>
      </w:r>
    </w:p>
    <w:p>
      <w:pPr>
        <w:pStyle w:val="Normal"/>
        <w:rPr/>
      </w:pPr>
      <w:r>
        <w:rPr>
          <w:rFonts w:cs="Mangal"/>
          <w:lang w:bidi="hi-IN"/>
        </w:rPr>
        <w:t>ÚUÌÜæ× v{ ¥€UÅUêÕÚU Ð ×‘ÀÚU ÁçÙÌ Çð´»ê, ×ÜðçÚUØæ Áñâè Õè×æçÚUØô´ ·¤è ÚUô·¤Íæ× ãðÌé Îô çá</w:t>
      </w:r>
      <w:r>
        <w:rPr>
          <w:lang w:bidi="hi-IN"/>
        </w:rPr>
        <w:t>Å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òç»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‡Ç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ý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á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Å</w:t>
      </w:r>
      <w:r>
        <w:rPr>
          <w:rFonts w:cs="Mangal"/>
          <w:lang w:bidi="hi-IN"/>
        </w:rPr>
        <w:t>U</w:t>
      </w:r>
      <w:r>
        <w:rPr>
          <w:lang w:bidi="hi-IN"/>
        </w:rPr>
        <w:t>Ùæ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ÀÇ¸·¤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</w:t>
      </w:r>
      <w:r>
        <w:rPr>
          <w:rFonts w:cs="Mangal"/>
          <w:lang w:bidi="hi-IN"/>
        </w:rPr>
        <w:t>Õ´Î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×‘ÀÚU ÁçÙÌ Çð´»ê, ×ÜðçÚUØæ Áñâè Õè×æçÚUØô´ ·¤è ÚUô·¤Íæ× ãðÌé Îô çá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òç»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‡Ç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ý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á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Å</w:t>
      </w:r>
      <w:r>
        <w:rPr>
          <w:rFonts w:cs="Mangal"/>
          <w:lang w:bidi="hi-IN"/>
        </w:rPr>
        <w:t>U</w:t>
      </w:r>
      <w:r>
        <w:rPr>
          <w:lang w:bidi="hi-IN"/>
        </w:rPr>
        <w:t>Ùæ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ÀÇ¸·¤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ãñ ç·¤ ÂýçÌçÎÙ ÂýçÌ ßæÇü ×ð´ v® ·¤×ü¿æÚUè °·¤ âæÍ ·¤èÅUÙæá·¤ Îßæ§ü ·¤æ çÀÇ¸·¤æß ·¤ÚUð´»ð, §â Âý·¤æÚU ÂýÍ×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æÌ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>z</w:t>
      </w:r>
      <w:r>
        <w:rPr>
          <w:lang w:bidi="hi-IN"/>
        </w:rPr>
        <w:t>Ñ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>}</w:t>
      </w:r>
      <w:r>
        <w:rPr>
          <w:lang w:bidi="hi-IN"/>
        </w:rPr>
        <w:t>Ñ</w:t>
      </w:r>
      <w:r>
        <w:rPr>
          <w:rFonts w:cs="Mangal"/>
          <w:lang w:bidi="hi-IN"/>
        </w:rPr>
        <w:t>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m</w:t>
      </w:r>
      <w:r>
        <w:rPr>
          <w:lang w:bidi="hi-IN"/>
        </w:rPr>
        <w:t>Ì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´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>{</w:t>
      </w:r>
      <w:r>
        <w:rPr>
          <w:lang w:bidi="hi-IN"/>
        </w:rPr>
        <w:t>Ñ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˜æ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Ñ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Ù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¥»Üð z ßæÇôü ×ð´ ·¤æØü ·¤ÚUð´»ðÐ §âè Âý·¤æÚU Èæòç»´» ×áèÙ âð ·¤èÅUÙæá·¤ Îßæ çÀÇ¸·¤æß ãðÌé ¿æÚU ßæãÙô´ âð ÂýçÌçÎÙ ÂýÍ×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æÌ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>z</w:t>
      </w:r>
      <w:r>
        <w:rPr>
          <w:lang w:bidi="hi-IN"/>
        </w:rPr>
        <w:t>Ñ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>}</w:t>
      </w:r>
      <w:r>
        <w:rPr>
          <w:lang w:bidi="hi-IN"/>
        </w:rPr>
        <w:t>Ñ</w:t>
      </w:r>
      <w:r>
        <w:rPr>
          <w:rFonts w:cs="Mangal"/>
          <w:lang w:bidi="hi-IN"/>
        </w:rPr>
        <w:t>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m</w:t>
      </w:r>
      <w:r>
        <w:rPr>
          <w:lang w:bidi="hi-IN"/>
        </w:rPr>
        <w:t>Ì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´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>{</w:t>
      </w:r>
      <w:r>
        <w:rPr>
          <w:lang w:bidi="hi-IN"/>
        </w:rPr>
        <w:t>Ñ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˜æ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Ñ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Å</w:t>
      </w:r>
      <w:r>
        <w:rPr>
          <w:rFonts w:cs="Mangal"/>
          <w:lang w:bidi="hi-IN"/>
        </w:rPr>
        <w:t>U</w:t>
      </w:r>
      <w:r>
        <w:rPr>
          <w:lang w:bidi="hi-IN"/>
        </w:rPr>
        <w:t>Ùæ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ÀÇ¸·¤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ÖæÚUè SßæS‰Ø ¥çÏ·¤æÚUè ß ÛæôÙ ÂýÖæÚUè ·¤ô ·¤æÚU‡æ ÕÌæ¥ô âê¿Ùæ 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{ ¥€UÅUêÕÚU Ð ·¤Üð€UÅUÚU °ß´ çÙ»× Âýáæâ·¤ Ÿæè ·¤é×æÚU ÂéM¤àæôžæ× mæÚUæ Ù»ÚU Öý×‡æ ·Ô¤ ÎõÚUæÙ Áãæ´»èÚU ¥æòØÜ ×èÜ °çÚUØæ ×ð´ ·¤¿ÚUð ·Ô¤ É¸ðÚU ß ÙßèÙ »æÚUÕðÁ Åþæ´âÈÚU SÅUðáÙ ÕÙæ ÂæØð ÁæÙð ÂÚU çÙ»× ¥æØéQ¤ Ÿæè âô×ÙæÍ ÛææçÚUØæ Ùð ÂýÖæÚUè SßæS‰Ø ¥çÏ·¤æÚUè Ÿæè Áè.·Ô¤. ÁæØâßæÜ ß ÛæôÙ ÂýÖæÚUè Ÿæè çßÙØ ¿õãæÙ ·¤ô ·¤æØü ×ð´ ÜæÂÚUßæãè ÕÚUÌÙð ÂÚU ·¤æÚU‡æ ÕÌæ¥ô âê¿Ùæ Â˜æ ÁæÚUè ·¤ÚU ÌèÙ çÎßâ ×ð´ SÂàÅUè·¤ÚU‡æ ¿æã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 ¥€UÅUêÕÚU ·¤ô ~y ÅUÙ âð ’ØæÎæ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{ ¥€UÅUêÕÚU áçÙßæÚU ·¤ô ~y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{ ¥€UÅUêÕÚU áçÙ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yw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z{z, </w:t>
      </w:r>
      <w:r>
        <w:rPr>
          <w:lang w:bidi="hi-IN"/>
        </w:rPr>
        <w:t>·¤æÂð</w:t>
      </w:r>
      <w:r>
        <w:rPr>
          <w:rFonts w:cs="Mangal"/>
          <w:lang w:bidi="hi-IN"/>
        </w:rPr>
        <w:t xml:space="preserve">€UÅUÚU âê¹æ ·¤¿ÚUæ w{yx®, »èÜæ ·¤¿ÚUæ v}vyz ç·¤Üô §â ÌÚUã ·¤éÜ ~yyw®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/>
      </w:pPr>
      <w:r>
        <w:rPr>
          <w:rFonts w:cs="Mangal"/>
          <w:lang w:bidi="hi-IN"/>
        </w:rPr>
        <w:t>ÚUÌÜæ× v{ ¥€UÅUê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Îæ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×æçÙ´ü»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Ú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´ç</w:t>
      </w:r>
      <w:r>
        <w:rPr>
          <w:rFonts w:cs="Mangal"/>
          <w:lang w:bidi="hi-IN"/>
        </w:rPr>
        <w:t>ÎÚUæ Ù»ÚU, ßæÇü | ¥Ü·¤æÂéÚUè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>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ÕôÏ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ô´»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âé×´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S</w:t>
      </w:r>
      <w:r>
        <w:rPr>
          <w:lang w:bidi="hi-IN"/>
        </w:rPr>
        <w:t>ÌéÚ</w:t>
      </w:r>
      <w:r>
        <w:rPr>
          <w:rFonts w:cs="Mangal"/>
          <w:lang w:bidi="hi-IN"/>
        </w:rPr>
        <w:t>U</w:t>
      </w:r>
      <w:r>
        <w:rPr>
          <w:lang w:bidi="hi-IN"/>
        </w:rPr>
        <w:t>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x </w:t>
      </w:r>
      <w:r>
        <w:rPr>
          <w:lang w:bidi="hi-IN"/>
        </w:rPr>
        <w:t>¥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</w:t>
      </w:r>
      <w:r>
        <w:rPr>
          <w:rFonts w:cs="Mangal"/>
          <w:lang w:bidi="hi-IN"/>
        </w:rPr>
        <w:t>ØéçÙÅUè ãæòÜ ÁßæãÚU Ù»ÚU, ßæÇü vy âÚUSßÌè S·¤êÜ ·¤æÅUÁê Ù»ÚU, ßæÇü vz ×æ´»çÜ·¤ ÖßÙ âéÖæàæ Ù»ÚU, ßæÇü v{ ·¤æcØÂ âÖæ»ëã âæ»ôÎ ÚUôÇ, ßæÇ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| </w:t>
      </w:r>
      <w:r>
        <w:rPr>
          <w:lang w:bidi="hi-IN"/>
        </w:rPr>
        <w:t>×ÎÚ</w:t>
      </w:r>
      <w:r>
        <w:rPr>
          <w:rFonts w:cs="Mangal"/>
          <w:lang w:bidi="hi-IN"/>
        </w:rPr>
        <w:t>U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</w:t>
      </w:r>
      <w:r>
        <w:rPr>
          <w:rFonts w:cs="Mangal"/>
          <w:lang w:bidi="hi-IN"/>
        </w:rPr>
        <w:t>æÜè×éÜ ·¤éÚU¥æÙ ÙØæÂéÚUæ ãæÅ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y} ¥æØéà×æÙ ·¤æÇü ÕÙæØð »Øð 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·Ô¤ ¥æ§üÅUè âðÜ ×ð´ v{ çÎÙô ×ð´ v|{ çãÌ»ýæãè ·Ô¤ ÕÙæØð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{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v{ ¥€UÅUêÕÚU Ì·¤ v|{ çãÌ»ýæçãØô´ ·Ô¤ ·¤æØü ÕÙ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v{ ¥€UÅUêÕÚU ·¤ô { çãÌ»ýæçãØô´ ·Ô¤ ¥æØéà×æÙ ·¤æÇü ÕÙæØð »Øð §â ÌÚUã v âð v{ ¥€UÅUêÕÚU Ì·¤ v|{ çãÌ»ýæçãØô´ ·Ô¤ ·¤æØü ÕÙæØð Áæ ¿é·Ô¤ ãñÐ §ââð Âêßü ßæÇüßæÚU »çÆÌ ÎÜô´ ß ©ç¿Ì ×êËØ ·¤è Îé·¤æÙô´ ÂÚU |xv{ ·¤æÇü ÕÙæØð »Øð Íð §â ÌÚUã ¥Õ Ì·¤ |zy} ¥æØé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{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z~| çãÌ»ýæçãØô´ ·¤ô ÚUæçá M¤ÂØð v®,®®®/- ÌÍæ çmÌèØ ·¤æØüáèÜ Âê´Áè ãðÌé yy çãÌ»ýæçãØô´ ·¤ô ÚUæçá M¤ÂØð w®,®®®/- ŽØæÁ ×éQ¤ «‡æ ©ÂÜŽÏ ·¤ÚUæØæ »Øæ ãñÐ °ÙØê°Ü°× SßÚUôÁ»æÚU «‡æ ØôÁÙæ ×ð´ x®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 xml:space="preserve">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</w:t>
      </w:r>
      <w:r>
        <w:rPr>
          <w:rFonts w:cs="Mangal"/>
          <w:lang w:bidi="hi-IN"/>
        </w:rPr>
        <w:t>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{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{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</w:t>
      </w:r>
      <w:r>
        <w:rPr>
          <w:rFonts w:cs="Mangal"/>
          <w:lang w:bidi="hi-IN"/>
        </w:rPr>
        <w:t>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{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52:00Z</dcterms:created>
  <dc:creator>NPC</dc:creator>
  <dc:description/>
  <dc:language>en-US</dc:language>
  <cp:lastModifiedBy>cat</cp:lastModifiedBy>
  <dcterms:modified xsi:type="dcterms:W3CDTF">2021-10-16T14:52:00Z</dcterms:modified>
  <cp:revision>2</cp:revision>
  <dc:subject/>
  <dc:title/>
</cp:coreProperties>
</file>