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×é¹ ×æ»ôü ·¤è ÚUæç˜æ·¤æÜèÙ âÈæ§ü ãðÌé ÎÚUô»æ °ß´ ·¤×ü¿æÚUè çÙØéQ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˜æè vv âð ÂýæÌÑ | ÕÁð Ì·¤ ãô»è âÈæ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| ¥€UÅUêÕÚU Ð Ù»ÚU ·¤è âÈæ§ü ÃØßSÍæ ·¤ô ¥ôÚU ¥çÏ·¤ âéÎëÉ¸ ÕÙæØð ÁæÙð ãðÌé çÙ»× ¥æØéQ¤ Ÿæè âô×ÙæÍ ÛææçÚUØæ Ùð ÙßèÙ ÃØßSÍæ ·Ô¤ ÌãÌ áãÚU ·Ô¤ Âý×é¹ ×æ»ôü ·¤è ÚUæ˜æè vv âð ÂýæÌÑ | ÕÁð Ì·¤ âÈæ§ü ·¤æØü ãðÌé ÎÜô ·¤æ »ÆÙ ·¤×ü¿æçÚUØô´ ·¤ô çÙØéQ¤ ç·¤Øæ ãñÐ</w:t>
      </w:r>
    </w:p>
    <w:p>
      <w:pPr>
        <w:pStyle w:val="Normal"/>
        <w:rPr/>
      </w:pPr>
      <w:r>
        <w:rPr>
          <w:rFonts w:cs="Mangal"/>
          <w:lang w:bidi="hi-IN"/>
        </w:rPr>
        <w:t>áãÚU ·Ô¤ Âý×é¹ ×æ»ôü ·¤è ÚUæ˜æè vv âð ÂýæÌÑ | ÕÁð Ì·¤ âÈæ§ü ·¤æØü ÃØßSÍæ ·Ô¤ ÌãÌ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çÌ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´Å</w:t>
      </w:r>
      <w:r>
        <w:rPr>
          <w:rFonts w:cs="Mangal"/>
          <w:lang w:bidi="hi-IN"/>
        </w:rPr>
        <w:t>U</w:t>
      </w:r>
      <w:r>
        <w:rPr>
          <w:lang w:bidi="hi-IN"/>
        </w:rPr>
        <w:t>ðâ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ôÚ</w:t>
      </w:r>
      <w:r>
        <w:rPr>
          <w:rFonts w:cs="Mangal"/>
          <w:lang w:bidi="hi-IN"/>
        </w:rPr>
        <w:t>U</w:t>
      </w:r>
      <w:r>
        <w:rPr>
          <w:lang w:bidi="hi-IN"/>
        </w:rPr>
        <w:t>Üð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Ãß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æ´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´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ô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Ú</w:t>
      </w:r>
      <w:r>
        <w:rPr>
          <w:rFonts w:cs="Mangal"/>
          <w:lang w:bidi="hi-IN"/>
        </w:rPr>
        <w:t>U</w:t>
      </w:r>
      <w:r>
        <w:rPr>
          <w:lang w:bidi="hi-IN"/>
        </w:rPr>
        <w:t>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ðÜß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‡Ç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ýè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Ãß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ñ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‹Øê ·¤Üð€UÅUÚU </w:t>
      </w:r>
      <w:r>
        <w:rPr>
          <w:lang w:bidi="hi-IN"/>
        </w:rPr>
        <w:t>Ü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ô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ýè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æ´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´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ô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Ç´Çô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Ü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ô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ýè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Üæ¹ðÇ¸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Ú</w:t>
      </w:r>
      <w:r>
        <w:rPr>
          <w:rFonts w:cs="Mangal"/>
          <w:lang w:bidi="hi-IN"/>
        </w:rPr>
        <w:t>U</w:t>
      </w:r>
      <w:r>
        <w:rPr>
          <w:lang w:bidi="hi-IN"/>
        </w:rPr>
        <w:t>æ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æ´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´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ô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ðßèÜ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´·¤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ñ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Ú</w:t>
      </w:r>
      <w:r>
        <w:rPr>
          <w:rFonts w:cs="Mangal"/>
          <w:lang w:bidi="hi-IN"/>
        </w:rPr>
        <w:t>U</w:t>
      </w:r>
      <w:r>
        <w:rPr>
          <w:lang w:bidi="hi-IN"/>
        </w:rPr>
        <w:t>æ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ž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æ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‹Ø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Üô·Ô¤‹Îý ÅUæòç·¤Á ¿õÚUæãð âð áãèÎ ¿õ·¤ Îæ´§ü ß Õæ´§ü ¥ôÚU ·¤è âÈæ§ü ãðÌé ÙßèÙ ×ðãÙæ, Îô Õžæè ¿õÚUæãð âð SÅUðÅU Õñ´·¤ ·¤æÙßð´ÅU S·¤êÜ çÌÚUæãæ Ì·¤ Îæ´§ü ß Õæ´§ü ¥ôÚU ·¤è âÈæ§ü ãðÌé Ÿæè ÙßèÙ ×ðãÙæ, ÕæÁÙæ Õâ SÅUñ‡Ç ¿õÚUæãð âð ¹ðÇ¸æÂçÌ ãÙé×æÙÁè ×´çÎÚU Ì·¤ Îæ´§ü ß Õæ´§ü ¥ôÚU ·¤è âÈæ§ü ãðÌé Ÿæè ÚUæÁðá ×ðãÙæ, SÅUðáÙ ÚUôÇ çÎÜÕãæÚU ¿õÚUæãæ ãôÌð ãé° ×ãæÚUæÁæ â’ÁÙçâ´ã Áè ·¤è ÂýçÌ×æ Ì·¤ Îæ´§ü ß Õæ´§ü ¥ôÚU ·¤è âÈæ§ü ãðÌé Ÿæè ÚUæ×ÜæÜ ÙéÚUæ ß ×ãæÚUæ‡ææ ÂýÌæÂ ¿õÚUæãð âð ¥æÚUô ¥æŸæ× âñÜæÙæ ÚUôÇ Ì·¤ Îæ´§ü ß Õæ´§ü ¥ôÚU ·¤è âÈæ§ü ãðÌé Ÿæè ¥ÁêüÙ »õâÚU ·¤ô ÎÜ ÂýÖæÚUè çÙØéQ¤ ç·¤Øæ ãñÐ ÂýˆØð·¤ ÎÜ ×ð´ Îæ´§ü ¥ôÚU Õæ´§ü ¥ôÚU âÈæ§ü ·¤æØü ãðÌé ÂëÍ·¤-ÂëÍ·¤ ·¤×ü¿æçÚUØô´ ·¤è çÙØéçQ¤ ·¤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ÈÔ¤´·¤Ùð ßæÜô´ ÂÚU çÙ»ÚUæÙè ãðÌé ·¤×ü¿æÚUè çÙØéQ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âèÅUèßè âð ·¤¿ÚUæ ÈÔ¤´·¤Ùð ßæÜô´ ÂÚU ÚU¹è ÁæØð»è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{ ¥€UÅUêÕÚU Ð ¹éÜð ×ð´ ·¤¿ÚUæ ÇæÜ·¤ÚU áãÚU ·¤ô »´Îæ ·¤ÚUÙð ßæÜð Ùæ»çÚU·¤ °ß´ Îé·¤æÙÎæÚUô´ ÂÚU ÚUô·¤ Ü»æÙð ãðÌé çÙ»× ¥æØéQ¤ Ÿæè âô×ÙæÍ ÛææçÚUØæ Ùð ·¤×ü¿æçÚUØô´ ·¤ô çÙØéQ¤ ç·¤Øæ ãñ Áô ÂéçÜâ ·¤‹ÅþôÜ M¤× ×ð´ ÂëÍ·¤-ÂëÍ·¤ çá</w:t>
      </w:r>
      <w:r>
        <w:rPr>
          <w:lang w:bidi="hi-IN"/>
        </w:rPr>
        <w:t></w:t>
      </w:r>
      <w:r>
        <w:rPr>
          <w:rFonts w:cs="Mangal"/>
          <w:lang w:bidi="hi-IN"/>
        </w:rPr>
        <w:t>ÅUô´ ×ð´ ©ÂçSÍÌ ÚUã·¤ÚU âè.âè.ÅUè.ßè. (·¤‹ÅþôÜ M¤×) âð ·¤¿ÚUæ ÈÔ¤´·¤Ùð ßæÜô´ ÂÚU çÙ»ÚUæÙè ÚU¹ð»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ÛææçÚUØæ Ùð ·¤¿ÚUæ ÈÔ¤´·¤Ùð ßæÜô´ ÂÚU çÙ»ÚUæÙè ãðÌé Ÿæè ÂýÎèÂ ç˜æßðÎè âãæØ·¤ ß»ü-w ·¤ô ÂýæÌÑ { âð ÎôÂãÚU x ÕÁð Ì·¤ ß Ÿæè ÚUæÁð‹Îý á×æü âãæØ·¤ ÚUæÁSß çÙÚUèÿæ·¤ ·¤ô ÎôÂãÚU x âð ÚUæç˜æ vw ÕÁð Ì·¤ çÙØéQ¤ ç·¤Øæ ãñÐ çÙØéQ¤ ·¤×ü¿æÚUè ·¤¿ÚUæ ÈÔ¤´·¤Ùð ßæÜð Ùæ»çÚU·¤, Îé·¤æÙÎæÚU ·¤è ÁæÙ·¤æÚUè ÛæôÙ ÂýÖæÚUè, SÂæòÅU Èæ§üÙ ÅUè× ß ßæÇü ÂýÖæÚUè ·¤ô Ìˆ·¤æÜ Îð´»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ãæÚUæ‡ææ ÂýÌæÂ ¿õ·¤ âð ¥æÚUô ¥æŸæ× Ì·¤ ·¤è âÈæ§ü ãðÌé ·¤×ü¿æÚUè çÙØéQ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¥€UÅUêÕÚU Ð ×ãæÚUæ‡ææ ÂýÌæÂ ¿õÚUæãð âð ¥æÚUô ¥æŸæ× âñÜæÙæ ÚUôÇ ·¤è çÙØç×Ì M¤Â âð âÈæ§ü ·¤æØü ãðÌé çÙ»× ¥æØéQ¤ Ÿæè âô×ÙæÍ ÛææçÚUØæ Ùð Îô çá</w:t>
      </w:r>
      <w:r>
        <w:rPr>
          <w:lang w:bidi="hi-IN"/>
        </w:rPr>
        <w:t>Å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y-y </w:t>
      </w:r>
      <w:r>
        <w:rPr>
          <w:lang w:bidi="hi-IN"/>
        </w:rPr>
        <w:t>·¤×ü¿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·Ô¤ çÙÎðüáæÙéâæÚU á´·¤ÚU-ÂéÙæÜæÜ, cØæ×-Âý·¤æá, çÁÌð‹Îý-Âý·¤æá ß çÁÌð‹Îý ÕÜÚUæ× Îæ´Ø âÇ¸·¤ ß ÙÚUð‹Îý-ÙßèÙ, ×ãð‹Îý-ÚUæÁð‹Îý, ÖéÂð‹Îý-×é·Ô¤á ß âé×ÙÜæÜ-ÚUÌÙ Õæ´§ü ¥ôÚU ÂëÍ·¤-ÂëÍ·¤ çá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Áê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õ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æçÎ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ÜæÂÚUßæãè ÕÚUÌÙð ÂÚU çÎÙðá ÕôØÌ ß ·¤éÜÎèÂ Ö^ ·¤æ vz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| ¥€UÅUêÕÚU Ð âÈæ§ü ÃØßSÍæ ·Ô¤ çÙÚUèÿæ‡æ ·Ô¤ ÎõÚUæÙ ßæÇü R¤×æ´·¤ xv ×ð´ Á»ã-Á»ã »´Î»è ·Ô¤ ÉðÚU °ß´ ·¤¿ÚUæ Èñ¤Üæ ÂæØð ÁæÙð ÌÍæ ÁæßÚUæ ÚUôÇ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»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þæò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ÖÚUè ÂæØð ÁæÙð ÂÚU ßæÇü ÂýÖæÚUè çÎÙðá ÕôØÌ ß ÚUæáÙ ·¤æÇü áæ¹æ ·Ô¤ SÍæØè·¤×èü ·¤éÜÎèÂ Ö^ mæÚUæ âè°× ãðËÂ Üæ§üÙ ·¤æØü ×ð´ ÜæÂÚUßæãè ÕÚUÌÙð ÂÚU çÙ»× ¥æØéQ¤ Ÿæè âô×ÙæÍ ÛææçÚUØæ Ùð ÎôÙô ·¤×ü¿æçÚUØô´ ·¤æ ×æã ¥€UÅUêÕÚU ·¤æ vz çÎßâ ·¤æ ßðÌÙ ·¤æÅU·¤ÚU ·¤æÚU‡æ ÕÌæ¥ô âê¿Ùæ Â˜æ ÁæÚUè ·¤ÚU wy ƒæ‹ÅUð ×ð´ SÂàÅUè·¤ÚU‡æ ¿æãæ ãñÐ</w:t>
      </w:r>
    </w:p>
    <w:p>
      <w:pPr>
        <w:pStyle w:val="Normal"/>
        <w:rPr/>
      </w:pPr>
      <w:r>
        <w:rPr>
          <w:rFonts w:cs="Mangal"/>
          <w:lang w:bidi="hi-IN"/>
        </w:rPr>
        <w:t>ÁØç·¤áÙ-×ÎÙ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| ¥€UÅUêÕÚU Ð çÙ»× ¥æØéQ¤ Ÿæè âô×ÙæÍ ÛææçÚUØæ Ùð ÛæôÙ R¤×æ´·¤ w ·Ô¤ ·¤×ü¿æÚUè ÁØç·¤áÙ-×ÎÙ mæÚUæ ¥ÂÙð ·¤ÌüÃØ SÍÜ âð çÕÙæ âê¿Ùæ ·Ô¤ ¿æÚU ×æã âð ¥ÙéÂçSÍÌ ÚUãÙð ÂÚU âðßæ âð Õ¹æüSÌ ç·¤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| ¥€UÅUêÕÚU ·¤ô }x ÅUÙ âð ’ØæÎæ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| ¥€UÅUêÕÚU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| ¥€UÅUêÕÚU ÚUçßßæÚU ·¤ô }x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| ¥€UÅUêÕÚU ÚUçß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y{z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y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~v{z,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y|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}x</w:t>
      </w:r>
      <w:r>
        <w:rPr>
          <w:lang w:bidi="hi-IN"/>
        </w:rPr>
        <w:t>®</w:t>
      </w:r>
      <w:r>
        <w:rPr>
          <w:rFonts w:cs="Mangal"/>
          <w:lang w:bidi="hi-IN"/>
        </w:rPr>
        <w:t>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ßæÚU ·Ô¤‹Îýô´ ß ƒæÚU-ƒæÚU Áæ·¤ÚU ç·¤Øæ Áæ ÚUãæ ãñ âˆØæÂÙ</w:t>
      </w:r>
    </w:p>
    <w:p>
      <w:pPr>
        <w:pStyle w:val="Normal"/>
        <w:rPr/>
      </w:pPr>
      <w:r>
        <w:rPr>
          <w:rFonts w:cs="Mangal"/>
          <w:lang w:bidi="hi-IN"/>
        </w:rPr>
        <w:t>ÚUÌÜæ× v| ¥€UÅUêÕÚU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ßæÇü ÎÚUô»æ ß çÙØéQ¤ ·¤×ü¿æçÚUØô´ mæÚUæ ƒæÚU-ƒæÚU Áæ·¤ÚU ß ßæÇüßæÚU ÕÙæØð »Øð ·Ô¤‹Îýô´ ÂÚU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Âð´áÙ ÂæÙð ßæÜð çãÌ»ýæçãØô´ âð ¥ÂèÜ ·¤è ÁæÌè ãñ ç·¤ ßð ßæÇü ÎÚUô»æ ß çÙØéQ¤ ·¤×ü¿æçÚUØô´ ·¤ô ¥æßcØ·¤ ÎSÌæßðÁ ÕèÂè°Ü ÚUæáÙ ·¤æÇü, â×»ý ¥æ§üÇè, Õñ´·¤ ¹æÌð ·¤è Âæâ Õé·¤, çÙßæâè, Á‹×, ¥æØé, ç¿ç·¤ˆâ·¤, çÙÑáQ¤Ìæ, ¥æØ·¤ÚU ÎæÌæ Ùæ ãô, ÂçÌ ·¤è ×ëˆØé ·¤æ Âý×æ‡æ-Â˜æ, ¥´·¤ âê¿è, ×ÌÎæÌæ âê¿è, ×ÌÎæÌæ ÂçÚU¿Ø-Â˜æ, ×ãæˆ×æ »æ´Ïè ÚUæàÅþèØ »ýæ×è‡æ ÚUôÁ»æÚU »æ´ÚUÅUè ØôÁÙæ ·Ô¤ ÌãÌ ÁæÚUè ÁæÕ ·¤æÇü, ©ÂÜŽÏ ·¤ÚUæ·¤ÚU Øæ ßæÇüßæÚU ÕÙæØð ·Ô¤‹Îý ßæÇü v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·¤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ÿ×‡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ÆõÇ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×üáæÜ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×ãàæ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ØæÙ‹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ñçÎ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l</w:t>
      </w:r>
      <w:r>
        <w:rPr>
          <w:lang w:bidi="hi-IN"/>
        </w:rPr>
        <w:t>æÜ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</w:t>
      </w:r>
      <w:r>
        <w:rPr>
          <w:rFonts w:cs="Mangal"/>
          <w:lang w:bidi="hi-IN"/>
        </w:rPr>
        <w:t>æÇü z »éM¤ ÚUæ×Îæâ S·¤êÜ çßÙôÕæ Ù»ÚU, ßæÇü { ×æçÙ´ü» SÅUæÚU S·¤êÜ §´çÎÚUæ Ù»ÚU, ßæÇü |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â´ÌÙæ×Îð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ŽÜ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âæ´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·Ô¤Ç×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>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v </w:t>
      </w:r>
      <w:r>
        <w:rPr>
          <w:lang w:bidi="hi-IN"/>
        </w:rPr>
        <w:t>ÕôÏ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ô</w:t>
      </w:r>
      <w:r>
        <w:rPr>
          <w:rFonts w:cs="Mangal"/>
          <w:lang w:bidi="hi-IN"/>
        </w:rPr>
        <w:t>´»ÚUð Ù»ÚU, ßæÇü vw âé×´»Ü »æÇüÙ ·¤SÌéÚUÕæ Ù»ÚU, ßæÇü vx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ß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y </w:t>
      </w:r>
      <w:r>
        <w:rPr>
          <w:lang w:bidi="hi-IN"/>
        </w:rPr>
        <w:t>âÚ</w:t>
      </w:r>
      <w:r>
        <w:rPr>
          <w:rFonts w:cs="Mangal"/>
          <w:lang w:bidi="hi-IN"/>
        </w:rPr>
        <w:t>US</w:t>
      </w:r>
      <w:r>
        <w:rPr>
          <w:lang w:bidi="hi-IN"/>
        </w:rPr>
        <w:t>ßÌ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Á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Öæ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{ </w:t>
      </w:r>
      <w:r>
        <w:rPr>
          <w:lang w:bidi="hi-IN"/>
        </w:rPr>
        <w:t>·¤æ</w:t>
      </w:r>
      <w:r>
        <w:rPr>
          <w:rFonts w:cs="Mangal"/>
          <w:lang w:bidi="hi-IN"/>
        </w:rPr>
        <w:t>c</w:t>
      </w:r>
      <w:r>
        <w:rPr>
          <w:lang w:bidi="hi-IN"/>
        </w:rPr>
        <w:t>Ø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| </w:t>
      </w:r>
      <w:r>
        <w:rPr>
          <w:lang w:bidi="hi-IN"/>
        </w:rPr>
        <w:t>©ˆ·¤ëàÅ</w:t>
      </w:r>
      <w:r>
        <w:rPr>
          <w:rFonts w:cs="Mangal"/>
          <w:lang w:bidi="hi-IN"/>
        </w:rPr>
        <w:t>U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} </w:t>
      </w:r>
      <w:r>
        <w:rPr>
          <w:lang w:bidi="hi-IN"/>
        </w:rPr>
        <w:t>áæ´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Ô¤Ì</w:t>
      </w:r>
      <w:r>
        <w:rPr>
          <w:rFonts w:cs="Mangal"/>
          <w:lang w:bidi="hi-IN"/>
        </w:rPr>
        <w:t>Ù ÅUæÅUæ Ù»ÚU, ßæÇü v~ ÚUæÏæ·¤ëà‡æ ÂýæÍç×·¤ çßlæÜØ ÎèÙÎØæÜ Ù»ÚU, ßæÇü w® âÚUSßÌè S·¤êÜ ¥×ëÌ âæ»ÚU, ßæÇü wv ÙÚUçâ´ã ßæçÅU·¤æ çâÜæßÅUô ·¤æ ßæâ, ßæÇü ww ×æÙâ ÖßÙ ×ôÌè Ù»ÚU, ßæÇü wx ’ØôçÌ ·¤æ‹ßð´ÅU S·¤êÜ ÕæÁæÜè Ù»ÚU, ßæÇü wy âŽÁè çÈÚUôâ Á×æÌ¹æÙæ âæØÚU ¿ÕéÌÚUæ, ßæÇü wz â»ÚUß´áè ×æÜè â×æÁ Ï×üáæÜæ, ßæÇü w{ â´Ì×èÚUæ S·¤êÜ ÍæßçÚUØæ ÕæÁæÚU, ßæÇü w| Á×æÌ¹æÙæ áñÚUæÙèÂéÚUæ, ßæÇü w} ×æ´»çÜ·¤ ÖßÙ çÎÜèÂ Ù»ÚU, ßæÇü w~ Çè¥æÚUÂè Üæ§üÙ ¥æÙ‹Î ·¤æÜôÙè, ßæÇü x® ·¤æÁè¹æÙ ·¤è ×çSÁÎ ÁæßÚUæ ÚUôÇ, ßæÇü xv áæâ·¤èØ ÂýæÍç×·¤ S·¤êÜ Çôâè»æ´ß, ßæÇü xw ©ÁæÜæ ÂñÜðâ SÅUðáÙ ÚUôÇ, ßæÇü xx ÜæØ´â ãæòÜ ÂæßÚU ãæ©â ÚUôÇ, ßæÇü xy ÚUôÅUÚUè ãæòÜ ¥Á´Ìæ ÅUæòç·¤Á ÚUôÇ, ßæÇü xz ×ð´ãÎè·¤é§ü ÕæÜæÁè Ù»ÚU çÙ»×, ßæÇü x{ ·¤æ‹ßð´ÅU S·¤êÜ ç×˜æ çÙßæâ ÚUôÇ, ßæÇü x| Üæò ·¤æòÜðÁ ¥æÙ‹Î ·¤æÜôÙè, ßæÇü x} Á×æÌ¹æÙæ áñÚUæÙèÂéÚUæ, ßæÇü x~ áæâ·¤èØ ÂýæÍç×·¤ S·¤êÜ áñÚUæÙèÂéÚUæ, ßæÇü y® Ÿæè×æÜè Ï×üáæÜæ, ßæÇü yv ×ôãÙ ÅUæòç·¤Á, ßæÇü yw ×æãðcßÚUè Ï×üáæÜæ ·¤âæÚUæ ÕæÁæÚU, ßæÇü yx »‡æðá ×æ´»çÜ·¤ ÖßÙ ÚUæ×Õæ», ßæÇü yy ÕôãÚUæ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ôã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¹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z </w:t>
      </w:r>
      <w:r>
        <w:rPr>
          <w:lang w:bidi="hi-IN"/>
        </w:rPr>
        <w:t>áæâ·¤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·Ô¤‡Ç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</w:t>
      </w:r>
      <w:r>
        <w:rPr>
          <w:rFonts w:cs="Mangal"/>
          <w:lang w:bidi="hi-IN"/>
        </w:rPr>
        <w:t>êÜ ×æ‡æ·¤ ¿õ·¤, ßæÇü y{ ¥æ§ü°×° ãæòÜ ÚUæÁð‹Îý  Ù»ÚU, ßæÇü y| ×ÎÚUâæ ÌæÜè×éÜ ·¤éÚU¥æÙ ÙØæÂéÚUæ ãæÅU ÚUôÇ, ßæÇü y} âêÚUÁãæòÜ ßðÎÃØæâ ·¤æÜôÙè, ßæÇü y~ çâ¹ßæÜ Ï×üáæÜæ Õýæ</w:t>
      </w:r>
      <w:r>
        <w:rPr>
          <w:lang w:bidi="hi-IN"/>
        </w:rPr>
        <w:t>ã‡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§ü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</w:t>
      </w:r>
      <w:r>
        <w:rPr>
          <w:rFonts w:cs="Mangal"/>
          <w:lang w:bidi="hi-IN"/>
        </w:rPr>
        <w:t>c</w:t>
      </w:r>
      <w:r>
        <w:rPr>
          <w:lang w:bidi="hi-IN"/>
        </w:rPr>
        <w:t>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</w:t>
      </w:r>
      <w:r>
        <w:rPr>
          <w:rFonts w:cs="Mangal"/>
          <w:lang w:bidi="hi-IN"/>
        </w:rPr>
        <w:t>S</w:t>
      </w:r>
      <w:r>
        <w:rPr>
          <w:lang w:bidi="hi-IN"/>
        </w:rPr>
        <w:t>ÌæßðÁ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</w:t>
      </w:r>
      <w:r>
        <w:rPr>
          <w:rFonts w:cs="Mangal"/>
          <w:lang w:bidi="hi-IN"/>
        </w:rPr>
        <w:t xml:space="preserve">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¥Õ Ì·¤ |zy} ¥æØéà×æÙ ·¤æÇü ÕÙæØð »Ø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·Ô¤ ¥æ§üÅUè âðÜ ×ð´ v{ çÎÙô ×ð´ v|{ çãÌ»ýæãè ·Ô¤ ÕÙæØð ¥æØéà×æÙ ·¤æ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¥æ§üÅUè âðÜ ×ð´ çãÌ»ýæãè ÕÙßæØð´ ¥æØéà×æÙ ·¤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| ¥€UÅUêÕÚU Ð ¥æØéà×æÙ ÖæÚUÌ ÒÒçÙÚUæ×Ø×ÓÓ ØôÁÙæ ¥‹Ì»üÌ ÚUÌÜæ× Ù»ÚU ·Ô¤ Âæ˜æ çãÌ»ýæçãØô´ ·Ô¤ çÙÑáéË·¤ ÕÙæÙð ·¤æ ·¤æØü Ù»ÚU çÙ»× ·Ô¤ ¥æ§üÅUè âðÜ ·¤æØæüÜØ ×ð´ ·¤æØæüÜØèÙ â×Ø ×ð´ ÕÙæØð Áæ ÚUãð ãñ çÁâ·Ô¤ ÌãÌ v âð v{ ¥€UÅUêÕÚU Ì·¤ v|{ çãÌ»ýæçãØô´ ·Ô¤ ·¤æØü ÕÙæØð Áæ ¿é·Ô¤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âô×ÙæÍ ÛææçÚUØæ Ùð ÕÌæØæ ç·¤ »ÚUèÕ °ß´ ¥âãæØ ÂçÚUßæÚUðæ´ ÂÚU Õè×æçÚUØô´ ÂÚU ¹¿ü ãôÙð ßæÜð ¥æçÍü·¤ ÕôÛæ °ß´ »é‡æßžææÂêßü·¤ §ÜæÁ â×Ø ÂÚU ©ÂÜŽÏ ·¤ÚUæØð ÁæÙð ãðÌé ¥æØéà×æÙ ÖæÚUÌ ÒÒçÙÚUæ×Ø×ÓÓ ØôÁÙæ ·Ô¤ ÌãÌ Ù»ÚU ·Ô¤ áðàæ ÚUãð Âæ˜æ çãÌ»ýæçãØô´ ·Ô¤ ¥æØéà×æÙ ·¤æÇü Ù»ÚU çÙ»× ·Ô¤ çß·¤æâ áæ¹æ çSÍÌ ¥æ§üÅUè âðÜ ×ð´ ÕÙæØð Áæ ÚUãð ãñÐ Ù»ÚU çÙ»× çß·¤æâ áæ¹æ çSÍÌ ¥æ§üÅUè âðÜ ×ð´ çÙØéQ¤ ¥çÏ·¤æÚUè °ß´ ·¤×ü¿æçÚUØô´ mæÚUæ v{ ¥€UÅUêÕÚU ·¤ô { çãÌ»ýæçãØô´ ·Ô¤ ¥æØéà×æÙ ·¤æÇü ÕÙæØð »Øð §â ÌÚUã v âð v{ ¥€UÅUêÕÚU Ì·¤ v|{ çãÌ»ýæçãØô´ ·Ô¤ ·¤æØü ÕÙæØð Áæ ¿é·Ô¤ ãñÐ §ââð Âêßü ßæÇüßæÚU »çÆÌ ÎÜô´ ß ©ç¿Ì ×êËØ ·¤è Îé·¤æÙô´ ÂÚU |xv{ ·¤æÇü ÕÙæØð »Øð Íð §â ÌÚUã ¥Õ Ì·¤ |zy} ¥æØé×æÙ ·¤æÇü ÕÙæØð Áæ ¿é·Ô¤ ãñ´Ð</w:t>
      </w:r>
    </w:p>
    <w:p>
      <w:pPr>
        <w:pStyle w:val="Normal"/>
        <w:rPr/>
      </w:pPr>
      <w:r>
        <w:rPr>
          <w:rFonts w:cs="Mangal"/>
          <w:lang w:bidi="hi-IN"/>
        </w:rPr>
        <w:t>¥æØéà×æÙ ·¤æÇü ÕÙæÙð ãðÌé çÙØéQ¤ ¥çÏ·¤æÚUè °ß´ ·¤×ü¿æçÚUØô´ ·¤ô çÙ»× ¥æØéQ¤ Ÿæè ÛææçÚUØæ Ùð çÙÎðüçáÌ ç·¤Øæ ãñ ç·¤ ÚUÌÜæ× Ù»ÚU ·Ô¤ áðàæ ÚUãð çãÌ»ýæçãØô´ ·Ô¤ ¥æØéà×æÙ ·¤æÇü çÙÑáéË·¤ ÕÙæØð ÁæÙæ ãñÐ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{yv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x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v ¥€UÅUêÕÚU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vz~| çãÌ»ýæçãØô´ ·¤ô ÚUæçá M¤ÂØð v®,®®®/- ÌÍæ çmÌèØ ·¤æØüáèÜ Âê´Áè ãðÌé yy çãÌ»ýæçãØô´ ·¤ô ÚUæçá M¤ÂØð w®,®®®/- ŽØæÁ ×éQ¤ «‡æ ©ÂÜŽÏ ·¤ÚUæØæ »Øæ ãñÐ °ÙØê°Ü°× SßÚUôÁ»æÚU «‡æ ØôÁÙæ ×ð´ x® çãÌ»ýæçãØô´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| ¥€UÅUêÕÚU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ç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</w:t>
      </w:r>
      <w:r>
        <w:rPr>
          <w:rFonts w:cs="Mangal"/>
          <w:lang w:bidi="hi-IN"/>
        </w:rPr>
        <w:t xml:space="preserve">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</w:t>
      </w:r>
      <w:r>
        <w:rPr>
          <w:rFonts w:cs="Mangal"/>
          <w:lang w:bidi="hi-IN"/>
        </w:rPr>
        <w:t>ü‡æ ÂýæÚU´Ö ÂæØð ÁæÙð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| ¥€UÅUêÕÚU Ð ·¤Üð€UÅUÚU °ß´ çÙ»× Âýáæâ·¤ Ÿæè ·¤é×æÚU ÂéM¤àæôžæ× ·Ô¤ çÙÎðüáæÙéâæÚU Ùæ»çÚU·¤ô´ ·¤ô ×‘ÀÚU ÁçÙÌ Çð´»ê ß ×ÜðçÚUØæ Áñâè Õè×æÚUè âð Õ¿æß ãðÌé Ù»ÚU ÂýˆØð·¤ ÛæôÙ ×ð´ °·¤-°·¤ ÇÕÜ ÕñÚUÜ Èæòç»´» ×áèÙ âð ·¤èÅUÙæá·¤ Îßæ ·¤æ çÀÇ¸·¤æß ·¤æ ·¤æØü çÙÚU´ÌÚU ÁæÚU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| ¥€UÅUêÕÚU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| ¥€UÅUêÕÚU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| ¥€UÅUêÕÚU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</w:t>
      </w:r>
      <w:r>
        <w:rPr>
          <w:rFonts w:cs="Mangal"/>
          <w:lang w:bidi="hi-IN"/>
        </w:rPr>
        <w:t>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|.v®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5:11:00Z</dcterms:created>
  <dc:creator>NPC</dc:creator>
  <dc:description/>
  <dc:language>en-US</dc:language>
  <cp:lastModifiedBy>cat</cp:lastModifiedBy>
  <dcterms:modified xsi:type="dcterms:W3CDTF">2021-10-17T15:11:00Z</dcterms:modified>
  <cp:revision>2</cp:revision>
  <dc:subject/>
  <dc:title/>
</cp:coreProperties>
</file>