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mæÚU·¤æ ÚUðâèÇð´âè ·¤è ×æ® ©‘¿ ‹ØæØæÜØ Ùð ·¤è Øæç¿·¤æ ¹æçÚU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€UÅUêÕÚU Ð ×æÙÙèØ ©‘¿ ‹ØæØæÜØ §´ÎõÚU mæÚUæ âñÜæÙæ ÚUôÇ ¥ôßÚU çÕýÁ ·Ô¤ Âæâ çSÍÌ mæÚU·¤æ ÚUðâèÇð´âè ·Ô¤ ÂýôÂæ§üÅUÚU Ÿæè çÁÌð‹Îý Ùæ»Ü çÂÌæ Ÿæè ×ôãÙÜæÜ Ùæ»Ü mæÚUæ ÎÁü ·¤è »§ü Øæç¿·¤æ ·¤ô ¹æçÚUÁ ç·¤ØæÐ</w:t>
      </w:r>
    </w:p>
    <w:p>
      <w:pPr>
        <w:pStyle w:val="Normal"/>
        <w:rPr/>
      </w:pPr>
      <w:r>
        <w:rPr>
          <w:rFonts w:cs="Mangal"/>
          <w:lang w:bidi="hi-IN"/>
        </w:rPr>
        <w:t>mæÚU·¤æ ÚUðâèÇð´âè ·Ô¤ ÂýôÂæ§üÅUÚU Ÿæè çÁÌð‹Îý Ùæ»Ü çÂÌæ Ÿæè ×ôãÙÜæÜ Ùæ»Ü mæÚUæ ×æÙÙèØ ©‘¿ ‹ØæØæÜØ §´ÎõÚU ×ð´ Øæç¿·¤æ ÂýSÌéÌ ·¤è Íè ÌÍæ Sß´Ø ãè Ù§ü Øæç¿·¤æ ÂýSÌéÌ ·¤ÚUÙð ·¤æ ©„ð¹ ·¤ÚUÌð ãé° ÂýSÌéÌ Øæç¿·¤æ ßæÂâ çÜØð ÁæÙð ·¤æ ¥ÙéÚUôÏ ·¤ÚUÙð ÂÚU ×æÙÙèØ ©‘¿ ‹ØæØæÜØ mæÚUæ ÙßèÙ Øæç¿·¤æ ÂýSÌéÌ ·¤ÚUÙð ·¤è SßÌ´˜æÌæ ÎðÌð ãé° ÎÁü Øæç¿·¤æ R¤×æ´·¤ ww|}}/w®wv ·¤ô ¹æçÚUÁ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¥€UÅUêÕÚU ·¤ô ~v ÅUÙ âð ’ØæÎæ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x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x ¥€UÅUêÕÚU áçÙßæÚU ·¤ô ~v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x ¥€UÅUêÕÚU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>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}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|zz{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x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vx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</w:t>
      </w:r>
      <w:r>
        <w:rPr>
          <w:rFonts w:cs="Mangal"/>
          <w:lang w:bidi="hi-IN"/>
        </w:rPr>
        <w:t xml:space="preserve">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ü Ö‡ÇæÚU‡æ ·Ô¤ ~z »ôÇæ©Ù ß Îé·¤æÙð´ Â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¥€UÅUêÕÚU Ð ÚUÌÜæ× áãÚU ×ð´ ×ôãÙ Ù»ÚU ß ÜP¤Ç¸ÂèÆæ ÿæð˜æ Áñâè ¥æ»ÁÙè ·¤è ƒæÅUÙæ ÖçßàØ ×ð´ Ùæ ãô §â ãðÌé ·¤Üð€UÅUÚU °ß´ çÙ»× Âýáæâ·¤ Ÿæè ·¤é×æÚU ÂéM¤àæôžæ× ·Ô¤ çÙÎðüáæÙéâæÚU Ù»ÚU çÙ»× mæÚUæ Ù»ÚU ×ð´ ·¤ÕæÇ¸ âð‹ÅUÚU, ŒÜæçSÅU·¤, ŒÜæçSÅU·¤ âð çÙç×üÌ âæ×»ýè, Ü·¤Ç¸è, ÌðÜ, ¥æØÜ, ÇèÁÜ, »ñâ çâÜð‡ÇÚU °ß´ ¥‹Ø ¹ÌÚUÙæ·¤ ßSÌé¥ô´ ·Ô¤ »ôÇæ©Ù ß Îé·¤æÙð´ ·Ô¤ »çÆÌ ÎÜô´ mæÚUæ ßæÇüßæÚU ç·¤Øð »Øð âßðü ·Ô¤ ÌãÌ Ù»ÚU ×ð´ ’ßÜÙáèÜ ÂÎæÍü °ß´ ¥‹Ø ¹ÌÚUÙæ·¤ ßSÌé Ö‡ÇæÚU‡æ ·Ô¤ ~z »ôÇæ©Ù ß Îé·¤æÙð´ Â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 çÙ»× mæÚUæ »çÆÌ ÎÜô´ mæÚUæ ç·¤Øð »Øð âßðü ·Ô¤ ÌãÌ ßæÇü R¤×æ´·¤ v âð } ×ð´ ~, ßæÇü R¤×æ´·¤ ~ âð v{ ×ð´ vy, ßæÇü R¤×æ´·¤ v| âð wy ×ð´ ~, ßæÇü R¤×æ´·¤ wz âð xw ×ð´ vy, ßæÇü R¤×æ´·¤ xx âð y® ×ð´ vy ß ßæÇü R¤×æ´·¤ yv âð y~ ×ð´ xz §â ÌÚUã ·¤éÜ ~z »ôÇæ©Ù ß Îé·¤æÙð´ ’ßÜÙáèÜ ÂÎæÍôü ·¤è Â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§ü</w:t>
      </w:r>
    </w:p>
    <w:p>
      <w:pPr>
        <w:pStyle w:val="Normal"/>
        <w:rPr/>
      </w:pPr>
      <w:r>
        <w:rPr>
          <w:rFonts w:cs="Mangal"/>
          <w:lang w:bidi="hi-IN"/>
        </w:rPr>
        <w:t>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</w:t>
      </w:r>
      <w:r>
        <w:rPr>
          <w:rFonts w:cs="Mangal"/>
          <w:lang w:bidi="hi-IN"/>
        </w:rPr>
        <w:t>çßÎæ Á×æ ·¤ÚUæ â·Ô¤´»ð</w:t>
      </w:r>
    </w:p>
    <w:p>
      <w:pPr>
        <w:pStyle w:val="Normal"/>
        <w:rPr/>
      </w:pPr>
      <w:r>
        <w:rPr>
          <w:rFonts w:cs="Mangal"/>
          <w:lang w:bidi="hi-IN"/>
        </w:rPr>
        <w:t>ÚUÌÜæ× wx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¤Ø ·¤ÚUÙð ãðÌé ¥æòÙ Üæ§üÙ çÙçßÎæ Á×æ ·¤ÚUæ â·Ô¤´»ð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»ñ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ÜŽÏ</w:t>
      </w:r>
      <w:r>
        <w:rPr>
          <w:rFonts w:cs="Mangal"/>
          <w:lang w:bidi="hi-IN"/>
        </w:rPr>
        <w:t xml:space="preserve"> ~~ Îé·¤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zyy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w ¥€UÅUêÕÚU áéR¤ßæÚU ·¤ô zxy Âð´áÙ çãÌ»ýæçãØô´ ·¤æ ÖõçÌ·¤ âˆØæÂÙ ç·¤Øæ »Øæ §â ÌÚUã ¥Õ Ì·¤ wzyy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</w:t>
      </w:r>
      <w:r>
        <w:rPr>
          <w:rFonts w:cs="Mangal"/>
          <w:lang w:bidi="hi-IN"/>
        </w:rPr>
        <w:t>æÇü } â´ÌÙæ×Îðß ÂçŽÜ·¤ S·¤êÜ çßÙôÕæ Ù»ÚU, ßæÇü ~ âæ´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</w:t>
      </w:r>
      <w:r>
        <w:rPr>
          <w:rFonts w:cs="Mangal"/>
          <w:lang w:bidi="hi-IN"/>
        </w:rPr>
        <w:t>Ü ·¤æÅUÁê Ù»ÚU, ßæÇü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z}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ww çÎÙô ×ð´ v}{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ww ¥€UÅUêÕÚU Ì·¤ v}{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ww ¥€UÅUêÕÚU ·¤ô v çãÌ»ýæçãØô´ ·Ô¤ ¥æØéà×æÙ ·¤æÇü ÕÙæØð »Øð §â ÌÚUã v âð ww ¥€UÅUêÕÚU Ì·¤ v}{ çãÌ»ýæçãØô´ ·Ô¤ ·¤æØü ÕÙæØð Áæ ¿é·Ô¤ ãñÐ §ââð Âêßü ßæÇüßæÚU »çÆÌ ÎÜô´ ß ©ç¿Ì ×êËØ ·¤è Îé·¤æÙô´ ÂÚU |xv{ ·¤æÇü ÕÙæØð »Øð Íð §â ÌÚUã ¥Õ Ì·¤ |zz}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>ô´ ·Ô¤ ç·¤ÙæÚUð çÙ×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4:00:00Z</dcterms:created>
  <dc:creator>NPC</dc:creator>
  <dc:description/>
  <dc:language>en-US</dc:language>
  <cp:lastModifiedBy>cat</cp:lastModifiedBy>
  <dcterms:modified xsi:type="dcterms:W3CDTF">2021-10-23T14:00:00Z</dcterms:modified>
  <cp:revision>2</cp:revision>
  <dc:subject/>
  <dc:title/>
</cp:coreProperties>
</file>