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æØæüÜØ ß ÂÜâôðÇ¸æ ß·¤üáæòÂ ×ð´ ãé¥æ ×ãæÜÿ×è ÂêÁÙ</w:t>
      </w:r>
    </w:p>
    <w:p>
      <w:pPr>
        <w:pStyle w:val="Normal"/>
        <w:rPr/>
      </w:pPr>
      <w:r>
        <w:rPr>
          <w:rFonts w:cs="Mangal"/>
          <w:lang w:bidi="hi-IN"/>
        </w:rPr>
        <w:t>ÚUÌÜæ× y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Âôˆâ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èÂæß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Üâô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·¤üáæò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ãæÜÿ×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×ãæÜÿ×è ÂêÁÙ ·Ô¤ ¥ßâÚU ÂÚU çÙ»× ¥çÏ·¤æÚUè âßü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×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ñ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ñÄØæ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Ï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ã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</w:t>
      </w:r>
      <w:r>
        <w:rPr>
          <w:rFonts w:cs="Mangal"/>
          <w:lang w:bidi="hi-IN"/>
        </w:rPr>
        <w:t>.</w:t>
      </w:r>
      <w:r>
        <w:rPr>
          <w:lang w:bidi="hi-IN"/>
        </w:rPr>
        <w:t>Âè</w:t>
      </w:r>
      <w:r>
        <w:rPr>
          <w:rFonts w:cs="Mangal"/>
          <w:lang w:bidi="hi-IN"/>
        </w:rPr>
        <w:t>.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Ïè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</w:t>
      </w:r>
      <w:r>
        <w:rPr>
          <w:rFonts w:cs="Mangal"/>
          <w:lang w:bidi="hi-IN"/>
        </w:rPr>
        <w:t>è ÚUæ×¿‹Îý á×æü ·Ô¤ ¥Üæßæ âßüŸæè ç·¤ÚU‡æ ¿õãæÙ, »ôÂæÜ ÛææÜèßæÜ, ÚUæÁð‹Îýçâ´ã ÚUæÆõÚU, âéÚUð‹Îý ¥æØü, ÚUæÁð‹Îýçâ´ã »ðãÜôÌ, ßæâéÎðß ÕñÚUæ»è, ¿‹Îýçâ´ã Âßæ´ÚU, ×éÕæçÚU·¤ ¹æÙ, ·¤×Üæá´·¤ÚU á×æü, Áâß‹Ì çâ´ã,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ð ÂçÚUßðàæ ×ð´ ÕÎÜæß ·¤Ú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ÂæßÜè â´·¤ËÂ Áæ»L¤·¤Ìæ ¥çÖØæÙ ·Ô¤ Ìã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çÖóæ »çÌçßçÏØô´ ·Ô¤ ×æŠØ× çÎØæ  Sß‘ÀÌæ ·¤æ â´Îðàæ</w:t>
      </w:r>
    </w:p>
    <w:p>
      <w:pPr>
        <w:pStyle w:val="Normal"/>
        <w:rPr/>
      </w:pPr>
      <w:r>
        <w:rPr>
          <w:rFonts w:cs="Mangal"/>
          <w:lang w:bidi="hi-IN"/>
        </w:rPr>
        <w:t>ÚUÌÜæ× y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Ãã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ñ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æ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ç¹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êÚUè ÌÚUã âð ¥ß»Ì ãñ´, ¥õÚU §âÙð Sß‘ÀÌæ ·¤ô ã×æÚUð ÁèßÙ ·¤æ âÕâð ×ãˆßÂê‡æü çãSâæ ÕÙæ çÎØæ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çÖóæ â´R¤×‡æ âð ÁéÇ¸è Õè×æçÚUØæ´ ·¤ô Sß‘ÀÌæ ·¤è ·¤×è ·Ô¤ âæÍ â´Õh ç·¤Øæ »Øæ ãñÐ ã× ¥æÁ ÕðãÌÚU Sß‘ÀÌæ ÕÙæ° ÚU¹Ùð ·¤è çÎàææ ×ð´ ·¤æ× ·¤ÚUÌð ãñ´, Ìô §ââð çÙçpÌ M¤Â âð ¥æÙð ßæÜè ÂèÉ¸è ·¤ô ×ÎÎ ç×Üð»èÐ Sß‘ÀÌæ °·¤ ¥æÎÌ ãñ çÁâð ×ãˆß çÎØæ ÁæÙæ ¿æçã° ¥õÚU ·¤× ©×ý âð ãè Õ‘¿ô´ ×ð´ §â·¤è àæéL¤¥æÌ ·¤è ÁæÙè ¿æçã°Ð Sß‘ÀÌæ çâÈü ã×æÚUð àæÚUèÚU ·Ô¤ ÕæÚUð ×ð´ Ùãè´ ãôÙæ ¿æçã°; §âð ã×æÚUð ÂçÚUßðàæ ·¤ô ¥‘Àæ ÕÙæ° ÚU¹Ùð ÂÚU Öè ŠØæÙ ÎðÙæ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éL¤ßæÚU ·¤ô  ÎèÂæßÜè â´·¤ËÂ Áæ»L¤·¤Ìæ ¥çÖØæÙ ·Ô¤ ÌãÌ ¥æØôçÁÌ çßçÖóæ »çÌçßçÏØô´ ·Ô¤ ¥æØôÁÙ ·Ô¤ ÎõÚUæÙ ÃØQ¤ ·¤è ãñÐ §â ×õ·Ô¤ ÂÚU âÈæ§ü ç×˜æ â×êã Ùð àæãÚU ·Ô¤ °·¤ ÎÁüÙ âð ’ØæÎæ SÍæÙô´ ÂÚU ÚUæ´»ôçÜØô´ ·Ô¤ ×æŠØ× âð Sß‘ÀÌæ ·¤æ â´Îðàæ Öè çÎ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èÂæßÜè â´·¤ËÂ Áæ»L¤·¤Ìæ ¥çÖØæÙ ·Ô¤ ÌãÌ Ù»ÚU çÙ»× ß âÈæ§ü ç×˜æ â×êã ·¤è ÅUè× Ùð  àæãÚU ·Ô¤ Âý×é¹ SÍæÙô´ ÂÚU Ùæ»çÚU·¤ô´ ·¤ô Sß‘ÀÌæ ·¤è àæÂÍ çÎÜæ§ü âæÍ ãè ÎèÂæßÜè ©ˆâß  ·¤ô Üð·¤ÚU Ùæ»çÚU·¤ô´ âð â´Ø× ÕÚUÌÌð ãé° ·¤¿ÚUð ·¤æ çÙÂÅUæÙ â´»ýã‡æ ßæãÙô´ ×ð´ ·¤ÚUÙð ·¤è Öè ¥ÂèÜ ·¤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SßæS‰Ø ¥çÏ·¤æÚUè Áè·Ô¤ ÁæØâßæÜ, ÛæôÙ ¥çÏ·¤æÚUè °Âèçâ´ã,ç·¤ÚU‡æ ¿õãæÙ, ÂßüÌ ãæÇ¸ð, çßÙØ ¿õãæÙ âçãÌ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y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~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</w:t>
      </w:r>
      <w:r>
        <w:rPr>
          <w:rFonts w:cs="Mangal"/>
          <w:lang w:bidi="hi-IN"/>
        </w:rPr>
        <w:t>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y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~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®y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~</w:t>
      </w:r>
      <w:r>
        <w:rPr>
          <w:lang w:bidi="hi-IN"/>
        </w:rPr>
        <w:t>®</w:t>
      </w:r>
      <w:r>
        <w:rPr>
          <w:rFonts w:cs="Mangal"/>
          <w:lang w:bidi="hi-IN"/>
        </w:rPr>
        <w:t>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}w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v}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}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{~</w:t>
      </w:r>
      <w:r>
        <w:rPr>
          <w:lang w:bidi="hi-IN"/>
        </w:rPr>
        <w:t>®</w:t>
      </w:r>
      <w:r>
        <w:rPr>
          <w:rFonts w:cs="Mangal"/>
          <w:lang w:bidi="hi-IN"/>
        </w:rPr>
        <w:t>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z ×ãæßèÚU çÙßæü‡æ çÎßâ ÂÚU Âáé ßÏ ·¤ÚUÙæ, ×ÅUÙ çßR¤Ø ÂýçÌÕ´çÏÌ </w:t>
      </w:r>
    </w:p>
    <w:p>
      <w:pPr>
        <w:pStyle w:val="Normal"/>
        <w:rPr/>
      </w:pPr>
      <w:r>
        <w:rPr>
          <w:rFonts w:cs="Mangal"/>
          <w:lang w:bidi="hi-IN"/>
        </w:rPr>
        <w:t>ÚUÌÜæ× y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ÎðáæÙéâæÚ</w:t>
      </w:r>
      <w:r>
        <w:rPr>
          <w:rFonts w:cs="Mangal"/>
          <w:lang w:bidi="hi-IN"/>
        </w:rPr>
        <w:t xml:space="preserve">U z </w:t>
      </w:r>
      <w:r>
        <w:rPr>
          <w:lang w:bidi="hi-IN"/>
        </w:rPr>
        <w:t>Ùß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»ß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ßè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wz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ß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á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´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áéß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õ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Í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ð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àæð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</w:t>
      </w:r>
      <w:r>
        <w:rPr>
          <w:rFonts w:cs="Mangal"/>
          <w:lang w:bidi="hi-IN"/>
        </w:rPr>
        <w:t xml:space="preserve">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áÌ ç·¤Øæ ãñ ç·¤ ©Q¤ çÎßâ ·¤ô Âáé ßÏ ·¤ÚUÌð Øæ ×ÅUÙ »õcÌ çßR¤Ø ·¤ÚUÌð ÂæØæ ÁæØð Ìô â´Õ´çÏÌ ·Ô¤ çßM¤h â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ð´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>ð ãðÌé ÃØæÂæÚUè, Îé·¤æÙÎæÚU ß Ùæ»çÚU·¤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¿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òçÂ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>ð´ ÕÉ¸ôžæÚUè ·¤è »§ü ãñ çÁâ·Ô¤ ÌãÌ ÃØæÂæÚUè, Îé·¤æÙÎæÚU, Ùæ»çÚU·¤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áãÚU ·Ô¤ ×ŠØ, ×ãê ÚUôÇ çâÅUè ÈôÚUÜðÙ çSÍÌ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â Õâ SÅUñ‡Ç ÂçÚUâÚU ·Ô¤ â×èÂ ãô·¤ÚU çßáæÜ Âæç·¤´ü» ·Ô¤ âæÍ Õ»ñÚU ç·¤ÚUæØð ·Ô¤ ©ÂÜŽÏ ~~ Îé·¤æÙô´ ·Ô¤ çßR¤Ø ãðÌé  ¥æòÙ Üæ§üÙ ·¤è ¥´çÌ× çÌçÍ wv ¥€UÅUêÕÚU çÙØÌ ÍèÐ ÃØæÂæÚUè, Îé·¤æÙÎæÚU ß Ùæ»çÚU·¤ô´ ·¤è âéçßÏæ ·¤ô ÎëçàÅU»Ì ÚU¹Ìð ãé° çÙçßÎæ ·¤è ¥´çÌ× çÌçÍ ×ð´ ÕÉ¸ôžæÚUè ·¤è Áæ·¤ÚU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Ù»ÚU çÙ»× mæÚUæ Îé·¤æÙÎæÚUô ß Ùæ»çÚU·¤ô´ ¥ÂèÜ ·¤è ÁæÌè ãñ ç·¤ Ù»ÚU çÙ»× mæÚUæ ÃØæÂæÚUèÕ´Ïé¥ô´, Îé·¤æÙÎæÚUô´ ß Ùæ»çÚU·¤ô´ âð ¥ÂèÜ ·¤è ÁæÌè ãñ ç·¤ ¥ÂÙè Îé·¤æÙ-¥ÂÙè Âã¿æÙ ·¤è ÌÁü ÂÚU ¥¿Ü â´Âçžæ ¥‹ÌÚU‡æ çÙØ× w®v{ ¥ÙéâæÚU Îé·¤æÙ R¤Ø ·¤ÚUÙð ãðÌé §ü-çÙçßÎæ ÂýçR¤Øæ ×ð´ Öæ» Üðßð´Ð §ü-çÙçßÎæ â´Õ´Ïè ¥çÏ·¤ ÁæÙ·¤æÚUè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yv®z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</w:t>
      </w:r>
      <w:r>
        <w:rPr>
          <w:rFonts w:cs="Mangal"/>
          <w:lang w:bidi="hi-IN"/>
        </w:rPr>
        <w:t>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®x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y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yv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»é</w:t>
      </w:r>
      <w:r>
        <w:rPr>
          <w:rFonts w:cs="Mangal"/>
          <w:lang w:bidi="hi-IN"/>
        </w:rPr>
        <w:t>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ÕôÏ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´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, ßæÇü vw âé×´»Ü »æÇüÙ ·¤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| </w:t>
      </w:r>
      <w:r>
        <w:rPr>
          <w:lang w:bidi="hi-IN"/>
        </w:rPr>
        <w:t>©ˆ·¤ëàÅ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} </w:t>
      </w:r>
      <w:r>
        <w:rPr>
          <w:lang w:bidi="hi-IN"/>
        </w:rPr>
        <w:t>áæ´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Ô¤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¿õ·¤, ßæÇü y{ ¥æ§ü°×° ãæòÜ ÚUæÁð‹Îý  Ù»ÚU, ßæÇü y| ×ÎÚUâæ ÌæÜè×éÜ ·¤éÚ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</w:t>
      </w:r>
      <w:r>
        <w:rPr>
          <w:rFonts w:cs="Mangal"/>
          <w:lang w:bidi="hi-IN"/>
        </w:rPr>
        <w:t xml:space="preserve">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x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y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çÙÚ</w:t>
      </w:r>
      <w:r>
        <w:rPr>
          <w:rFonts w:cs="Mangal"/>
          <w:lang w:bidi="hi-IN"/>
        </w:rPr>
        <w:t>U</w:t>
      </w:r>
      <w:r>
        <w:rPr>
          <w:lang w:bidi="hi-IN"/>
        </w:rPr>
        <w:t>æ×Ø×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</w:t>
      </w:r>
      <w:r>
        <w:rPr>
          <w:rFonts w:cs="Mangal"/>
          <w:lang w:bidi="hi-IN"/>
        </w:rPr>
        <w:t>ÙæÙð ·¤æ ·¤æØü Ù»ÚU çÙ»× ·Ô¤ ¥æ§üÅUè âðÜ ·¤æØæüÜØ ×ð´ ·¤æØæüÜØèÙ â×Ø ×ð´ ÕÙæØð Áæ ÚUãð ãñ çÁâ·Ô¤ ÌãÌ v âð xv ¥€UÅUêÕÚU Ì·¤ v~v çãÌ»ýæçãØô´ ·Ô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xw çÎÙô´ ×ð´ v~v çãÌ»ýæçãØô´ ·Ô¤ ·¤æØü ÕÙæØð Áæ ¿é·Ô¤ ãñÐ §ââð Âêßü ßæÇüßæÚU »çÆÌ ÎÜô´ ß ©ç¿Ì ×êËØ ·¤è Îé·¤æÙô´ ÂÚU |xv{ ·¤æÇü ÕÙæØð »Øð Íð §â ÌÚUã ¥Õ Ì·¤ |z{x ¥æØéà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/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</w:t>
      </w:r>
      <w:r>
        <w:rPr>
          <w:rFonts w:cs="Mangal"/>
          <w:lang w:bidi="hi-IN"/>
        </w:rPr>
        <w:t>h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</w:t>
      </w:r>
      <w:r>
        <w:rPr>
          <w:rFonts w:cs="Mangal"/>
          <w:lang w:bidi="hi-IN"/>
        </w:rPr>
        <w:t>æ ÂýæÚ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®y Ùß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‘À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ð´»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ð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ñ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è×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æ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>-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Ú</w:t>
      </w:r>
      <w:r>
        <w:rPr>
          <w:rFonts w:cs="Mangal"/>
          <w:lang w:bidi="hi-IN"/>
        </w:rPr>
        <w:t>U</w:t>
      </w:r>
      <w:r>
        <w:rPr>
          <w:lang w:bidi="hi-IN"/>
        </w:rPr>
        <w:t>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æòç»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á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·¤èÅUÙæá·¤ Îßæ ·¤æ çÀÇ¸·¤æß ·¤æ ·¤æØü çÙÚU´ÌÚU ÁæÚUè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y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y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y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</w:t>
      </w:r>
      <w:r>
        <w:rPr>
          <w:rFonts w:cs="Mangal"/>
          <w:lang w:bidi="hi-IN"/>
        </w:rPr>
        <w:t>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y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6:00Z</dcterms:created>
  <dc:creator>NPC</dc:creator>
  <dc:description/>
  <dc:language>en-US</dc:language>
  <cp:lastModifiedBy>cat</cp:lastModifiedBy>
  <dcterms:modified xsi:type="dcterms:W3CDTF">2021-11-04T11:56:00Z</dcterms:modified>
  <cp:revision>2</cp:revision>
  <dc:subject/>
  <dc:title/>
</cp:coreProperties>
</file>