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çÙ»× ·¤æØæüÜØ ×ð´ ç·¤Øæ âÚUSßÌè ÂêÁÙ </w:t>
      </w:r>
    </w:p>
    <w:p>
      <w:pPr>
        <w:pStyle w:val="Normal"/>
        <w:rPr/>
      </w:pPr>
      <w:r>
        <w:rPr>
          <w:rFonts w:cs="Mangal"/>
          <w:lang w:bidi="hi-IN"/>
        </w:rPr>
        <w:t>ÚUÌÜæ× 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</w:t>
      </w:r>
      <w:r>
        <w:rPr>
          <w:rFonts w:cs="Mangal"/>
          <w:lang w:bidi="hi-IN"/>
        </w:rPr>
        <w:t>ÚUØæ Ùð çÙ»× ¥çÏ·¤æÚUè Ÿæè Áè.·Ô¤. ÁæØâßæÜ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ÚUSßÌè ÂêÁÙ ·Ô¤ ¥ßâÚU ÂÚU çÙ»× ¥çÏ·¤æÚUè °ß´ ·¤×ü¿æÚUè âßüŸæè °×.·Ô¤.ÁñÙ, Õè.°Ü. ¿õÏÚUè, °.Âè. çâ´ã, âéÖæàæ »ôØÜ, ÚUæ×¿‹Îý á×æü, »ôÂæÜ ÛææÜèßæÜ, ÚUæÁð‹Îý ÚUæÆõÚU, âéÚUð‹Îý ¥æØü, Îðßð‹Îý ÂéÚUôçãÌ, ÚUæÁð‹Îýçâ´ã ÚUæÆõÚU, ÚUæÁð‹Îýçâ´ã »ðãÜôÌ, ãð×‹Ì âôÜ´·¤è, Âýßè‡æ çÌßæÚUè, ¥·¤ÚU× ×çÜ·¤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 ×ÌÜÕ SßS‰Ø ãôÙð ·¤è ¥ßSÍ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â×æÂÙ ¥ßâÚU Â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Öóæ »çÌçßçÏØô´ ·Ô¤ âæÍ ãè Sß‘ÀÌæ ç×˜æ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ˆÂØü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‘À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ßž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·Ô</w:t>
      </w:r>
      <w:r>
        <w:rPr>
          <w:rFonts w:cs="Mangal"/>
          <w:lang w:bidi="hi-IN"/>
        </w:rPr>
        <w:t>¤ ÌãÌ ¥ÂÙð SÌÚU âð àæãÚU ·¤ô Sß‘À ¥õÚU SßS‰Ø ÚU¹Ùð ·Ô¤ Ì×æ× ÂýØæâ ·¤ÚU ÚUãæ ãñÐ ¥Õ ÁL¤ÚUè ãñ ç·¤ Ùæ»çÚU·¤ Öè ÕÉ¸-¿É¸ ·¤ÚU ¥ÂÙè Öæ»èÎæÚUè çÙÖæ° Ìæç·¤ ÚUÌÜæ× àæãÚU ·¤ô Îðàæ ×ð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ÕæÌ Ù»ÚU çÙ»× ¥æØéQ¤ Ÿæè âô×ÙæÍ ÛææçÚUØæ Ùð áçÙßæÚU ·¤ô  ÎèÂæßÜè â´·¤ËÂ Áæ»L¤·¤Ìæ ¥çÖØæÙ ·Ô¤ â×æÂÙ ¥ßâÚU Ù»ÚU çÙ»× ÂçÚUâÚU ×ð´ ¥æØôçÁÌ °·¤ â×æÚUôã ×ð´ â´ÕôçÏÌ ·¤ÚUÌð ãé° ·¤ãèÐ §â ×õ·Ô¤ ÂÚU çßçÖóæ »çÌçßçÏØô´ ·Ô¤ ¥æØôÁÙ ·Ô¤ ÎõÚUæÙ ÃØQ¤ ·¤è ãñÐ §â ×õ·Ô¤ ÂÚU âÈæ§ü ç×˜æ â×êã Ùð àæãÚU ·Ô¤ °·¤ ÎÁüÙ âð ’ØæÎæ SÍæÙô´ ÂÚU ÚUæ´»ôçÜØô´ ·Ô¤ ×æŠØ× âð Sß‘ÀÌæ ·¤æ â´Îðàæ Öè çÎØæÐ ßãè âæÈ-âÈæ§ü ·¤æØü ×ð´ ÁéÅUð âÈæ§ü â´ÚUÿæ·¤ô´, ·¤¿ÚUæ â´»ýã‡æ ßæãÙ ¿æÜ·¤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×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×ãæˆ×æ »æ´Ïè Ùð ·¤ãæ´ Íæ ç·¤ Sß‘ÀÌæ ãè âðßæ ãñÐ ã×æÚUð Îðàæ ·Ô¤ çÜ° ã×æÚUð ÁèßÙ ×ð´ Sß‘ÀÌæ ·¤è ÕãéÌ ÁL¤ÚUÌ ãñÐ »´Î»è ã×æÚUð ¥æâÂæâ ·Ô¤ ßæÌæßÚU‡æ ¥õÚU ÁèßÙ ·¤ô ÂýÖæçßÌ ·¤ÚUÌè ãñÐ ã×ð ÃØçQ¤»Ì ß ¥æâÂæâ ·¤è âÈæ§ü ¥ßàØ ·¤ÚUÙæ ¿æçã° ¥õÚU ÎêâÚUô´ ·¤ô Öè ÂýðçÚUÌ ·¤ÚU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âÈæ§ü ·¤æ ¥Íü âÈæ§ü ÚUãÙð ·¤è ¥æÎÌ âð ãñÐ âÈæ§ü ÚUãÙð âð Áãæ´ àæÚUèÚU SßS‰Ø ÚUãÌæ ãñ ßãè Sß‘ÀÌæ ÌÙ ¥õÚU ×Ù ÎôÙô ·¤è ¹éàæè çÜ° ¥æßàØ·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Öè ·¤ôÚUôÙæ ·¤æÜ ß ßÌü×æÙ ×ð´ Çð´»ê Áñâð ÚUô»ô´ âð ÚUôç»Øô´ ·¤è ÕÉ¸Ì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ÂÌæÜ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àØ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Ì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D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Ì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L</w:t>
      </w:r>
      <w:r>
        <w:rPr>
          <w:lang w:bidi="hi-IN"/>
        </w:rPr>
        <w:t>¤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Sß‘ÀÌæ ·Ô¤ ×æ×Üð ×ð´ ã×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Øô</w:t>
      </w:r>
      <w:r>
        <w:rPr>
          <w:rFonts w:cs="Mangal"/>
          <w:lang w:bidi="hi-IN"/>
        </w:rPr>
        <w:t>» ·¤ÚUðÐ §ÏÚU-©ÏÚU ·¤¿ÚUæ ÈÔ¤´·¤Ùð ·¤è ¥æÎÌ âð ×éQ¤ ãô ¥õÚU ¥ÂÙð ƒæÚU Øæ Îé·¤æÙ ·Ô¤ ·¤¿ÚUð ·¤æ çÙÂÅUæÙ ·¤¿ÚUæ â´»ýã‡æ ßæãÙô´ ×ð´ ãè ·¤ÚUðÐ Øð ·¤ãæ´ Öè »Øæ ãñ ç·¤ Sß‘ÀÌæ ×ð´ §üEÚU ·¤æ ßæâ ãôÌæ ãñÐ ¥ÌÑ Sß‘ÀÌæ ·¤ô ¥ÂÙæ° ¥õÚU ¥ÂÙð ÚUÌÜæ× àæãÚU ·¤ô Îðàæ ×ð´ Ù</w:t>
      </w:r>
      <w:r>
        <w:rPr>
          <w:lang w:bidi="hi-IN"/>
        </w:rPr>
        <w:t>Õ</w:t>
      </w:r>
      <w:r>
        <w:rPr>
          <w:rFonts w:cs="Mangal"/>
          <w:lang w:bidi="hi-IN"/>
        </w:rPr>
        <w:t>ÚU-v ÕÙæ°Ð §â ×õ·Ô¤ ÂÚU ¥æØéQ¤ Ÿæè âô×ÙæÍ ÛææçÚUØæ Ùð â×æÚUôã ×ð´ ©ÂçSÍÌ ¥çÏ·¤æÚUè,·¤×ü¿æÚUè ¥õÚU SßØ´ âãæØÌæ â×êã ·Ô¤ âÎSØô´ ·¤ô Sß‘ÀÌæ ·¤è àæÂÍ Öè çÎÜ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Ù»ÚU çÙ»× ß âÈæ§ü ç×˜æ â×êã ·¤è ÅUè× Ùð ÎèÂæßÜè ©ˆâß ·¤ô Üð·¤ÚU Ùæ»çÚU·¤ô´ âð â´Ø× ÕÚUÌÌð ãé° ·¤¿ÚUð ·¤æ çÙÂÅUæÙ â´»ýã‡æ ßæãÙô´ ×ð´ ·¤ÚUÙð ·¤è Öè ¥ÂèÜ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</w:t>
      </w:r>
      <w:r>
        <w:rPr>
          <w:rFonts w:cs="Mangal"/>
          <w:lang w:bidi="hi-IN"/>
        </w:rPr>
        <w:t>ô´ ·¤è âÈæ§ü ·Ô¤ ÎõÚUæÙ çÙ·¤ÜÙð ßæÜð ·¤¿ÚUð ·¤æ ÂýçÌçÎÙ ßÁÙ ç·¤Øæ Áæ·¤ÚU ÁéÜßæçÙØæ ÅUðªç¿´» »ýæ©‡Ç ÂÚU Â´ãê¿æØæ Áæ ÚUãæ ãñ çÁâ·Ô¤ ÌãÌ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|~}z, ÅUðª€UÅUÚU âð y~®z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z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</w:t>
      </w:r>
      <w:r>
        <w:rPr>
          <w:lang w:bidi="hi-IN"/>
        </w:rPr>
        <w:t>®</w:t>
      </w:r>
      <w:r>
        <w:rPr>
          <w:rFonts w:cs="Mangal"/>
          <w:lang w:bidi="hi-IN"/>
        </w:rPr>
        <w:t>|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</w:t>
      </w:r>
      <w:r>
        <w:rPr>
          <w:rFonts w:cs="Mangal"/>
          <w:lang w:bidi="hi-IN"/>
        </w:rPr>
        <w:t>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òçÂ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>U çßáæÜ Âæç·¤´ü» ·Ô¤ âæÍ Õ»ñÚU ç·¤ÚUæØð ·Ô¤ ©ÂÜŽÏ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 xml:space="preserve">§ü ãñ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v®z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</w:t>
      </w:r>
      <w:r>
        <w:rPr>
          <w:rFonts w:cs="Mangal"/>
          <w:lang w:bidi="hi-IN"/>
        </w:rPr>
        <w:t>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®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>´áÙ çãÌ»ýæçãØô´ ·¤æ ÖõçÌ·¤ âˆØæÂÙ ç·¤Øæ »Øæ §â ÌÚUã ¥Õ Ì·¤ yv®z Â´ðáÙ çãÌ»ýæçãØô´ ·¤æ ÖõçÌ·¤ âˆØæÂÙ ·¤ÚU yv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Ïæ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Íç×·¤</w:t>
      </w:r>
      <w:r>
        <w:rPr>
          <w:rFonts w:cs="Mangal"/>
          <w:lang w:bidi="hi-IN"/>
        </w:rPr>
        <w:t xml:space="preserve">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</w:t>
      </w:r>
      <w:r>
        <w:rPr>
          <w:rFonts w:cs="Mangal"/>
          <w:lang w:bidi="hi-IN"/>
        </w:rPr>
        <w:t>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è âðÜ ·¤æØæüÜØ ×ð´ ·¤æØæüÜØèÙ â×Ø ×ð´ ÕÙæØð Áæ ÚUãð ãñ çÁâ·Ô¤ ÌãÌ v âð xv ¥€UÅUêÕÚU Ì·¤ v~v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xw çÎÙô´ ×ð´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 xml:space="preserve">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®{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>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9:00Z</dcterms:created>
  <dc:creator>NPC</dc:creator>
  <dc:description/>
  <dc:language>en-US</dc:language>
  <cp:lastModifiedBy>cat</cp:lastModifiedBy>
  <dcterms:modified xsi:type="dcterms:W3CDTF">2021-11-06T12:59:00Z</dcterms:modified>
  <cp:revision>2</cp:revision>
  <dc:subject/>
  <dc:title/>
</cp:coreProperties>
</file>