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Ùß ÁèßÙ ×ð´ Sß‘ÀÌæ ·¤æ ÕãéÌ ×ãˆß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à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çÚ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‘¿ð</w:t>
      </w:r>
      <w:r>
        <w:rPr>
          <w:rFonts w:cs="Mangal"/>
          <w:lang w:bidi="hi-IN"/>
        </w:rPr>
        <w:t>,</w:t>
      </w:r>
      <w:r>
        <w:rPr>
          <w:lang w:bidi="hi-IN"/>
        </w:rPr>
        <w:t>Áß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Áé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Ú</w:t>
      </w:r>
      <w:r>
        <w:rPr>
          <w:rFonts w:cs="Mangal"/>
          <w:lang w:bidi="hi-IN"/>
        </w:rPr>
        <w:t>U</w:t>
      </w:r>
      <w:r>
        <w:rPr>
          <w:lang w:bidi="hi-IN"/>
        </w:rPr>
        <w:t>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ÚUô» ÂýçÌÚUôÏ·¤ ÿæ×Ìæ ·¤× ãô ÁæÌè ãñÐ °ðâð ×ð´ ¥ÂÙð ƒæÚU ß Îé·¤æÙô´ âð çÙ·¤Üð ·¤¿ÚUð ·¤æ çÙÂÅUæÙ âãè ÌÚUè·Ô¤ âð ·¤ÚUð ¥õÚU àæãÚU ·¤ô Sß‘À ¥õÚU âé´ÎÚU ÕÙæÙð ×ð´ ãÚU Ùæ»çÚU·¤ âãØô» ·¤ÚUð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Ÿæè âô×ÙæÍ ÛææçÚUØæ Ùð âô×ßæÚU ·¤ô Sß‘À âßðüÿæ‡æ w®ww ·Ô¤ ÌãÌ ¥æØôçÁÌ çßçÖóæ Áæ»L¤·¤Ìæ »çÌçßçÏØô´ ·Ô¤ ÎõÚUæÙ ÃØQ¤ ç·¤°Ð §â ×õ·Ô¤ ÂÚU âÈæ§ü ç×˜æ â×êã Ùð àæãÚU ·Ô¤ °·¤ ÎÁüÙ âð ’ØæÎæ SÍæÙô´ ÂÚU ÚUæ´»ôçÜØô´ ·Ô¤ ×æŠØ× âð Sß‘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ÚU ©‹ãð ·¤¿ÚUð çÙÂÅUæÙ ·Ô¤ âãè ÌÚUè·¤ô´ âð ¥ß»Ì ·¤ÚU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 ¥Sß‘ÀÌæ âð ÂØæüßÚU‡æ ÂýÎêçáÌ ãôÌæ ãñÐ »´Î»è ·Ô¤ ·¤æÚU‡æ ¥Ùð·¤ Âý·¤æÚU ·¤è ÂýçÌ·¤êÜ Îàææ°´ Öè ©ˆÂóæ ãô ÁæÌè ãñÐ §Ù âÖè ÂýçÌ·¤êÜ Îàææ¥ô´ âð Õ¿Ùð ·Ô¤ çÜ° ÂØæüßÚU‡æ â´ÚUÿæ‡æ ·¤è ¹æçÌÚU Sß‘ÀÌæ ÕðãÎ ãè ÁL¤ÚU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ÖæÚUÌèØ ÎàæüÙ ×ð´ àæÚUèÚU,¥æˆ×æ,×Ù Õéçm ß ÂØæüßÚU‡æ ·¤ô àæém ÚU¹Ùæ ×æÙß ÁèßÙ ·¤æ ×ãˆßÂê‡æü ·¤æØü ÕÌæØæ »Øæ 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Sß‘ÀÌæ ·Ô¤ ×æ×Üð ×ð´ ã×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</w:t>
      </w:r>
      <w:r>
        <w:rPr>
          <w:rFonts w:cs="Mangal"/>
          <w:lang w:bidi="hi-IN"/>
        </w:rPr>
        <w:t>‘ÀÌæ ·¤ô ÕÙæ° ÚU¹Ùð ×ð´ âãØô» ·¤ÚUðÐ §ÏÚU-©ÏÚU ·¤¿ÚUæ ÈÔ¤´·¤Ùð ·¤è ¥æÎÌ âð ×éQ¤ ãô ¥õÚU ¥ÂÙð ƒæÚU Øæ Îé·¤æÙ ·Ô¤ ·¤¿ÚUð ·¤æ çÙÂÅUæÙ ·¤¿ÚUæ â´»ýã‡æ ßæãÙô´ ×ð´ ãè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´ ×ð´ v.yv ç×çÅþ·¤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>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| ß 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.yv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</w:t>
      </w:r>
      <w:r>
        <w:rPr>
          <w:rFonts w:cs="Mangal"/>
          <w:lang w:bidi="hi-IN"/>
        </w:rPr>
        <w:t>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| ß 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</w:t>
      </w:r>
      <w:r>
        <w:rPr>
          <w:lang w:bidi="hi-IN"/>
        </w:rPr>
        <w:t>®</w:t>
      </w:r>
      <w:r>
        <w:rPr>
          <w:rFonts w:cs="Mangal"/>
          <w:lang w:bidi="hi-IN"/>
        </w:rPr>
        <w:t>|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y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~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{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z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y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</w:t>
      </w:r>
      <w:r>
        <w:rPr>
          <w:rFonts w:cs="Mangal"/>
          <w:lang w:bidi="hi-IN"/>
        </w:rPr>
        <w:t xml:space="preserve">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/>
      </w:pPr>
      <w:r>
        <w:rPr>
          <w:rFonts w:cs="Mangal"/>
          <w:lang w:bidi="hi-IN"/>
        </w:rPr>
        <w:t>çÙçßÎæ Á×æ ·¤ÚUæÙð ·Ô¤ ¥´çÌ× Îô çÎÙ áðàæ</w:t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>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æ â·¤Ìð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</w:t>
      </w:r>
      <w:r>
        <w:rPr>
          <w:rFonts w:cs="Mangal"/>
          <w:lang w:bidi="hi-IN"/>
        </w:rPr>
        <w:t>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</w:t>
      </w:r>
      <w:r>
        <w:rPr>
          <w:rFonts w:cs="Mangal"/>
          <w:lang w:bidi="hi-IN"/>
        </w:rPr>
        <w:t xml:space="preserve">æçÜÌ ·¤æØæüÜØ ß Ù»ÚU çÙ»× çß·¤æâ áæ¹æ âð ·¤æØæüÜØèÙ â×Ø ×ð´ Âýæ# ·¤è Áæ â·¤Ì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vy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>U ÖõçÌ·¤ âˆØæÂÙ ßæÇü ÎÚUô»æ ß çÙØéQ¤ ·¤×ü¿æçÚUØô´ mæÚUæ ƒæÚU-ƒæÚU Áæ·¤ÚU ß ßæÇüßæÚU ÕÙæØð »Øð ·Ô¤‹Îýô´ ÂÚU ç·¤Øæ Áæ ÚUãæ ãñ çÁâ·Ô¤ ÌãÌ ®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x~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vyy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</w:t>
      </w:r>
      <w:r>
        <w:rPr>
          <w:rFonts w:cs="Mangal"/>
          <w:lang w:bidi="hi-IN"/>
        </w:rPr>
        <w:t>æÂÙ ·¤ÚU yv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ÖßÙ »æ´Ïè Ù»ÚU, ßæÇü w ÚUæ×·¤Üæ âÖæ»ë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·¤êÜ çßÙ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>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Áâ·Ô¤ ÌãÌ v ¥€UÅUêÕÚU âð 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x~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 xml:space="preserve">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</w:t>
      </w:r>
      <w:r>
        <w:rPr>
          <w:rFonts w:cs="Mangal"/>
          <w:lang w:bidi="hi-IN"/>
        </w:rPr>
        <w:t xml:space="preserve">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</w:t>
      </w:r>
      <w:r>
        <w:rPr>
          <w:rFonts w:cs="Mangal"/>
          <w:lang w:bidi="hi-IN"/>
        </w:rPr>
        <w:t xml:space="preserve">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</w:t>
      </w:r>
      <w:r>
        <w:rPr>
          <w:rFonts w:cs="Mangal"/>
          <w:lang w:bidi="hi-IN"/>
        </w:rPr>
        <w:t>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9:00Z</dcterms:created>
  <dc:creator>NPC</dc:creator>
  <dc:description/>
  <dc:language>en-US</dc:language>
  <cp:lastModifiedBy>cat</cp:lastModifiedBy>
  <dcterms:modified xsi:type="dcterms:W3CDTF">2021-11-08T14:19:00Z</dcterms:modified>
  <cp:revision>2</cp:revision>
  <dc:subject/>
  <dc:title/>
</cp:coreProperties>
</file>