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ÙécØ ÁèßÙ ×ð´ Sß‘ÀÌæ °·¤ ¥æßàØ·¤ »é‡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</w:t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é</w:t>
      </w:r>
      <w:r>
        <w:rPr>
          <w:rFonts w:cs="Mangal"/>
          <w:lang w:bidi="hi-IN"/>
        </w:rPr>
        <w:t>c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à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§´â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â</w:t>
      </w:r>
      <w:r>
        <w:rPr>
          <w:rFonts w:cs="Mangal"/>
          <w:lang w:bidi="hi-IN"/>
        </w:rPr>
        <w:t>-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çã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€</w:t>
      </w:r>
      <w:r>
        <w:rPr>
          <w:rFonts w:cs="Mangal"/>
          <w:lang w:bidi="hi-IN"/>
        </w:rPr>
        <w:t>U</w:t>
      </w:r>
      <w:r>
        <w:rPr>
          <w:lang w:bidi="hi-IN"/>
        </w:rPr>
        <w:t>Øôç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é</w:t>
      </w:r>
      <w:r>
        <w:rPr>
          <w:rFonts w:cs="Mangal"/>
          <w:lang w:bidi="hi-IN"/>
        </w:rPr>
        <w:t>c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×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é</w:t>
      </w:r>
      <w:r>
        <w:rPr>
          <w:rFonts w:cs="Mangal"/>
          <w:lang w:bidi="hi-IN"/>
        </w:rPr>
        <w:t>c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×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æÚ</w:t>
      </w:r>
      <w:r>
        <w:rPr>
          <w:rFonts w:cs="Mangal"/>
          <w:lang w:bidi="hi-IN"/>
        </w:rPr>
        <w:t>U</w:t>
      </w:r>
      <w:r>
        <w:rPr>
          <w:lang w:bidi="hi-IN"/>
        </w:rPr>
        <w:t>è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Ì</w:t>
      </w:r>
      <w:r>
        <w:rPr>
          <w:rFonts w:cs="Mangal"/>
          <w:lang w:bidi="hi-IN"/>
        </w:rPr>
        <w:t xml:space="preserve"> ¥‘Àæ ãô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çß¿æÚU Ù»ÚU çÙ»× ¥æØéQ¤ Ÿæè âô×ÙæÍ ÛææçÚUØæ Ùð ÕéÏßæÚU ·¤ô Sß‘À âßðüÿæ‡æ w®ww ·Ô¤ ÌãÌ ¥æØôçÁÌ çßçÖóæ Áæ»L¤·¤Ìæ »çÌçßçÏØô´ ·Ô¤ ÎõÚUæÙ ÃØQ¤ ç·¤°Ð §â ×õ·Ô¤ ÂÚU âÈæ§ü ç×˜æ â×êã Ùð àæãÚU ·Ô¤ °·¤ ÎÁüÙ âð ’ØæÎæ SÍæÙô´ ÂÚU ÚUæ´»ôçÜØô´ ·Ô¤ ×æŠØ× âð Sß‘ÀÌæ ·¤æ â´Îðàæ Öè çÎØæÐ ßãè ·¤§ü ÿæð˜æô´ ×ð´ ÇôÚU ÅUê ÇôÚU Üô»ô´ âð â</w:t>
      </w:r>
      <w:r>
        <w:rPr>
          <w:lang w:bidi="hi-IN"/>
        </w:rPr>
        <w:t>Â·¤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è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·¤ãæ´ ç·¤ Sß‘À ßæÌæßÚU‡æ ×ð´ ÚUãÙð ßæÜð Üô»ô ·¤æ ×Ù àææ´Ì ãôÌæ ãñÐ °ðâð Üô» â×æÁ ¥õÚU Îðàæ ·¤ô °·¤ ÕðãÌÚU âô¿ ÂýÎæÙ ·¤ÚUÌð ãñÐ §âçÜ° ã×ðàææ ¥ÂÙð ¥æâ-Âæâ Sß‘ÀÌæ ÚU¹Ùð ·¤è ÂêÚUè ·¤ôçàæàæ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·¤ãæ´ ç·¤ °ðâæ ·¤ãæ ÁæÌæ ãñ ç·¤, âæÈ-âéÍÚUæ ÚUãÙæ ¥õÚU ¥ÂÙð ¥æâ-Âæâ âÈæ§ü ÚU¹Ùæ ×ÙécØ ·¤æ Âýæ·¤ëçÌ·¤ »é‡æ ãñÐ Sß‘À ×ÙécØ ·¤æ ×Ù ã×ðàææ Âýâóæ ÚUãÌæ ãñÐ ÂÚU´Ìé »´Î»è âð ×ÙécØ ÌÙæß ¥õÚU ÅUð´âÙ ×ð ÚUãÌæ ãñÐ §âçÜ° âæÈ-âÈæ§ü ·¤ÚUÙæ ÁM¤ÚUè ãñÐ ¥õÚU °ðâè ·¤§ü ¥æßàØ·¤Ìæ° ãñ, çÁââð ã×æÚUð ¥æâ-Âæâ âÈæ§ü ÚU¹Ùæ ÁM¤ÚUè 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´ ç·¤ Sß‘ÀÌæ ·Ô¤ ×æ×Üð ×ð´ ã× ÚUÌÜæ× ·¤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ÏÚ</w:t>
      </w:r>
      <w:r>
        <w:rPr>
          <w:rFonts w:cs="Mangal"/>
          <w:lang w:bidi="hi-IN"/>
        </w:rPr>
        <w:t>U-</w:t>
      </w:r>
      <w:r>
        <w:rPr>
          <w:lang w:bidi="hi-IN"/>
        </w:rPr>
        <w:t>©Ï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Ô¤´·¤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ÂÅ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</w:t>
      </w:r>
      <w:r>
        <w:rPr>
          <w:rFonts w:cs="Mangal"/>
          <w:lang w:bidi="hi-IN"/>
        </w:rPr>
        <w:t>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~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w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ÌÚUã ·¤éÜ |y||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wx{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</w:t>
      </w:r>
      <w:r>
        <w:rPr>
          <w:rFonts w:cs="Mangal"/>
          <w:lang w:bidi="hi-IN"/>
        </w:rPr>
        <w:t>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wx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yw </w:t>
      </w:r>
      <w:r>
        <w:rPr>
          <w:lang w:bidi="hi-IN"/>
        </w:rPr>
        <w:t>Â</w:t>
      </w:r>
      <w:r>
        <w:rPr>
          <w:rFonts w:cs="Mangal"/>
          <w:lang w:bidi="hi-IN"/>
        </w:rPr>
        <w:t>ýçÌáÌ ·¤æØü Âê‡æü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, ßæÇü w ÚUæ×·¤Üæ âÖæ»ëã Üÿ×‡æÂéÚUæ, ßæÇü x ÚUæÆõÇ¸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Ù»ÚU, ßæÇü ~ âæ´§ü °ð·Ô¤Ç×è S·¤êÜ }® ÈèÅU ÚUôÇ, ßæÇü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¥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Ø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} </w:t>
      </w:r>
      <w:r>
        <w:rPr>
          <w:lang w:bidi="hi-IN"/>
        </w:rPr>
        <w:t>âêÚ</w:t>
      </w:r>
      <w:r>
        <w:rPr>
          <w:rFonts w:cs="Mangal"/>
          <w:lang w:bidi="hi-IN"/>
        </w:rPr>
        <w:t>U</w:t>
      </w:r>
      <w:r>
        <w:rPr>
          <w:lang w:bidi="hi-IN"/>
        </w:rPr>
        <w:t>Á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ÎÃØ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çâ¹ß</w:t>
      </w:r>
      <w:r>
        <w:rPr>
          <w:rFonts w:cs="Mangal"/>
          <w:lang w:bidi="hi-IN"/>
        </w:rPr>
        <w:t>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</w:t>
      </w:r>
      <w:r>
        <w:rPr>
          <w:rFonts w:cs="Mangal"/>
          <w:lang w:bidi="hi-IN"/>
        </w:rPr>
        <w:t>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x~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v®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®wz çãÌ»ýæçãØô´ ·¤ô ÚUæçá M¤ÂØð v®,®®®/- ÌÍæ çmÌèØ ·¤æØüáèÜ Âê´Áè ãðÌé }® çãÌ»ýæçãØô´ ·¤ô ÚUæçá M¤ÂØð w®,®®®/- ŽØæÁ ×éQ¤ «‡æ ©ÂÜŽÏ ·¤ÚUæØæ »Øæ ãñÐ °ÙØê°Ü°× SßÚUôÁ»æÚU «‡æ ØôÁÙæ ×ð´ y®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Ì</w:t>
      </w:r>
      <w:r>
        <w:rPr>
          <w:rFonts w:cs="Mangal"/>
          <w:lang w:bidi="hi-IN"/>
        </w:rPr>
        <w:t xml:space="preserve">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</w:t>
      </w:r>
      <w:r>
        <w:rPr>
          <w:rFonts w:cs="Mangal"/>
          <w:lang w:bidi="hi-IN"/>
        </w:rPr>
        <w:t xml:space="preserve">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</w:t>
      </w:r>
      <w:r>
        <w:rPr>
          <w:rFonts w:cs="Mangal"/>
          <w:lang w:bidi="hi-IN"/>
        </w:rPr>
        <w:t>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7:00Z</dcterms:created>
  <dc:creator>NPC</dc:creator>
  <dc:description/>
  <dc:language>en-US</dc:language>
  <cp:lastModifiedBy>cat</cp:lastModifiedBy>
  <dcterms:modified xsi:type="dcterms:W3CDTF">2021-11-10T14:27:00Z</dcterms:modified>
  <cp:revision>2</cp:revision>
  <dc:subject/>
  <dc:title/>
</cp:coreProperties>
</file>