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</w:t>
      </w:r>
      <w:r>
        <w:rPr>
          <w:lang w:bidi="hi-IN"/>
        </w:rPr>
        <w:t>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</w:t>
      </w:r>
      <w:r>
        <w:rPr>
          <w:rFonts w:cs="Mangal"/>
          <w:lang w:bidi="hi-IN"/>
        </w:rPr>
        <w:t>E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Øæü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°´»ð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ðÌ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àØ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SÌéÚUÕæ Ù»ÚU ÚUôÅUÚUè »æÇüÙ âð âñÜæÙæ ÚUôÇ¸ ÈôÚUÜðÙ  âÇ¸·¤ çÙ×æü‡æ ·¤æØü ·¤æ Öêç× Âê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ðÌ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à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S</w:t>
      </w:r>
      <w:r>
        <w:rPr>
          <w:lang w:bidi="hi-IN"/>
        </w:rPr>
        <w:t>ÌéÚ</w:t>
      </w:r>
      <w:r>
        <w:rPr>
          <w:rFonts w:cs="Mangal"/>
          <w:lang w:bidi="hi-IN"/>
        </w:rPr>
        <w:t>UÕæ Ù»ÚU ÚUôÅUÚUè »æÇüÙ âð âñÜæÙæ ÚUôÇ¸ ÈôÚUÜðÙ Ì·¤ ÕÙÙð ßæÜð âèâè ÚUôÇ¸ ·Ô¤ ·¤æØü ·¤æ â×æÚUôãÂêßü·¤ Öêç× ÂêÁÙ ·¤ÚU àæéÖæÚU´Ö ç·¤ØæÐ §â ×õ·Ô¤ ÂÚU ©‹ãô´Ùð ·¤ãæ ç·¤ ÚUÌÜæ× ×ð´ âèßÚUðÁ ØôÁÙæ ·¤è ¹éÎæ§ü °ß´ ßáæü·¤æÜ ·Ô¤ ·¤æÚU‡æ âÇ¸·Ô¤´ ÿæçÌ»ýSÌ ãé§ü ãñÐ §‹ãð´ çÈÚU âð ÕÙæØæ Áæ ÚUãæ ãñÐ ×é</w:t>
      </w:r>
      <w:r>
        <w:rPr>
          <w:lang w:bidi="hi-IN"/>
        </w:rPr>
        <w:t>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æßÚ</w:t>
      </w:r>
      <w:r>
        <w:rPr>
          <w:rFonts w:cs="Mangal"/>
          <w:lang w:bidi="hi-IN"/>
        </w:rPr>
        <w:t>U</w:t>
      </w:r>
      <w:r>
        <w:rPr>
          <w:lang w:bidi="hi-IN"/>
        </w:rPr>
        <w:t>æÁ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</w:t>
      </w:r>
      <w:r>
        <w:rPr>
          <w:rFonts w:cs="Mangal"/>
          <w:lang w:bidi="hi-IN"/>
        </w:rPr>
        <w:t>E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Øæü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°´»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àæñÜ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»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æŠØÿ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ÁÚ</w:t>
      </w:r>
      <w:r>
        <w:rPr>
          <w:rFonts w:cs="Mangal"/>
          <w:lang w:bidi="hi-IN"/>
        </w:rPr>
        <w:t>U</w:t>
      </w:r>
      <w:r>
        <w:rPr>
          <w:lang w:bidi="hi-IN"/>
        </w:rPr>
        <w:t>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ôçã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æŠØæ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×´˜æ</w:t>
      </w:r>
      <w:r>
        <w:rPr>
          <w:rFonts w:cs="Mangal"/>
          <w:lang w:bidi="hi-IN"/>
        </w:rPr>
        <w:t>è ×ÙôãÚU ÂôÚUßæÜ, ×´ÇÜ ¥ŠØÿæ ¥æçÎˆØ Çæ»æ, çÙÜðàæ »æ´Ïè, ·¤ÚU‡æÏèØü ÕÇ¸»ôˆØæ ×´¿æâèÙ ÚUãðÐ</w:t>
      </w:r>
    </w:p>
    <w:p>
      <w:pPr>
        <w:pStyle w:val="Normal"/>
        <w:rPr/>
      </w:pPr>
      <w:r>
        <w:rPr>
          <w:rFonts w:cs="Mangal"/>
          <w:lang w:bidi="hi-IN"/>
        </w:rPr>
        <w:t>çßÏæØ·¤ Ÿæè ·¤æàØÂ Ùð ·¤ãæ ç·¤ ×é</w:t>
      </w:r>
      <w:r>
        <w:rPr>
          <w:lang w:bidi="hi-IN"/>
        </w:rPr>
        <w:t>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v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ßáè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é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»§ü ÍèÐ Üðç·¤Ù ×é</w:t>
      </w:r>
      <w:r>
        <w:rPr>
          <w:lang w:bidi="hi-IN"/>
        </w:rPr>
        <w:t>Ø×´˜æè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>U</w:t>
      </w:r>
      <w:r>
        <w:rPr>
          <w:lang w:bidi="hi-IN"/>
        </w:rPr>
        <w:t>ßæçâ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ðàæ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çÜ°</w:t>
      </w:r>
      <w:r>
        <w:rPr>
          <w:rFonts w:cs="Mangal"/>
          <w:lang w:bidi="hi-IN"/>
        </w:rPr>
        <w:t xml:space="preserve"> w-x </w:t>
      </w:r>
      <w:r>
        <w:rPr>
          <w:lang w:bidi="hi-IN"/>
        </w:rPr>
        <w:t>ß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Øæü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</w:t>
      </w:r>
      <w:r>
        <w:rPr>
          <w:rFonts w:cs="Mangal"/>
          <w:lang w:bidi="hi-IN"/>
        </w:rPr>
        <w:t>E</w:t>
      </w:r>
      <w:r>
        <w:rPr>
          <w:lang w:bidi="hi-IN"/>
        </w:rPr>
        <w:t>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ô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ßÚ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â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>U</w:t>
      </w:r>
      <w:r>
        <w:rPr>
          <w:lang w:bidi="hi-IN"/>
        </w:rPr>
        <w:t>ßæçâ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Ë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è Îð¹Ùð ·¤ô ç×Üð»æÐ âèßÚUðÁ Üæ§üÙ ·Ô¤ ·¤æÚU‡æ ÙæçÜØô´ ×ð´ çâÈü ÕæçÚUàæ ·¤æ ÂæÙè ãè ÚUãð»æ ¥õÚU ßáü ÖÚU ßð âê¹è ÚUãð»èÐ §ââð Õè×æçÚUØæ´ Öè ¹ˆ× ãô»èÐ</w:t>
      </w:r>
    </w:p>
    <w:p>
      <w:pPr>
        <w:pStyle w:val="Normal"/>
        <w:rPr/>
      </w:pPr>
      <w:r>
        <w:rPr>
          <w:rFonts w:cs="Mangal"/>
          <w:lang w:bidi="hi-IN"/>
        </w:rPr>
        <w:t>Ÿæè ·¤æàØÂ Ùð ·¤ãæ ç·¤ ÚUÌÜæ× ·¤ô ×ãæÙ»ÚU ÕÙæÙð ·Ô¤ ÂýØæâ ãô ÚUãð ãñ´Ð v}®® ãð€UÅUðØÚU ÿæð˜æ ×ð´ ¥õlôç»·¤ Âæ·¤ü ·¤è ØôÁÙæ âð ÚUôÁ»æÚU ·Ô¤ ¥ßâÚU ÕÉ¸ð´»ð ¥õÚU àæãÚU ·Ô¤ çß·¤æâ ·¤ô Ù§ü »çÌ ç×Üð»èÐ Ÿæè ·¤æàØÂ Ùð àæãÚUßæçâØô´ âð ¥æØécØ×æÙ ÖæÚUÌ ·¤æÇü °ß´ â´ÕÜ ·¤æÇü ÕÙßæÙð ·¤æ ¥æ»ýã ç·¤ØæÐ ©‹ãô´Ùð ·¤ôÚUôÙæ ×ãæ×æÚUè âð Õ¿æß ·Ô¤ çÜ° âÖè àæãÚUßæçâØô´ âð ÅUè·¤æ·¤ÚU‡æ Âê‡æü ·¤ÚUæÙð ·¤æ ¥æuæÙ ·¤ÚUÌð ãé° ·¤ãæ ç·¤ ÂãÜè ÜãÚU ×ð´ ÅUè·¤æ Ùãè´ Íæ Ìô ÎêâÚUè ÜãÚU ¥æ§üÐ ØçÎ ¥Õ ÅUè·¤æ·¤ÚU‡æ ãô »Øæ Ìô ÌèâÚUè ÜãÚU ÂÚU çßÁØ Âýæ# ãô Áæ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êç× ÂêÁÙ â×æÚUôã ×ð´ ÖæÁÂæ çÁÜæ ×èçÇØæ ÂýÖæÚUè ¥M¤‡æ ÚUæß Ùð ·¤ãæ ç·¤ ã×ð °ðâæ ÙðÌëˆß ç×Üæ ãñ Áô ÚUÌÜæ× ·¤ô Ù»ÚU âð ×ãæÙ»ÚU ÕÙÙð ·¤è ¥ôÚU Üð Áæ ÚUãæ ãñÐ ×é¹Áèü ×´ÇÜ ¥ŠØÿæ ×ØêÚU ÂéÚUôçãÌ Ùð ·¤ãæ ç·¤ çßÏæØ·¤ Ÿæè ·¤æàØÂ ·Ô¤ ÙðÌëˆß ×ð´ ÚUÌÜæ× ·Ô¤ â×»ý çß·¤æâ ·¤è ¥ßÏæÚU‡ææ âæ·¤æÚU ãô ÚUãè ãñÐ Âêßü ÂæáüÎ  ÂŒÂé ÂéÚUôçãÌ Ùð ·¤ãæ ç·¤ Ÿæè ·¤æàØÂ ·Ô¤ ÙðÌëˆß ×ð´ ÚUÌÜæ× ·¤æ â×ê¿æ çß·¤æâ ãé¥æ ãñÐ ©Ù·Ô¤ ßæÇü ×ð´ ·¤ô§ü ·¤æØü àæðá Ùãè´ ÚUãæ ãñÐ ·¤æØüR¤× ·Ô¤ ¥æÚU´Ö ×ð´ Ù»ÚU çÙ»× ·Ô¤ ·¤æØüÂæÜÙ Ø´˜æè ãÙèÈ àæð¹ Ùð âÇ¸·¤ çÙ×æü‡æ ·¤æØü ·¤è ÁæÙ·¤æÚUè ÎèÐ ©‹ãô´Ùð ÕÌæØæ ç·¤ §â âÇ¸·¤ çÙ×æü‡æ ·Ô¤ ·¤æØü ·¤è Üæ»Ì y{ Üæ¹ L¤Â° ãñÐ §â·Ô¤ ·¤ÚUèÕ v| Üæ¹ ·¤è Üæ»Ì âð ÙæÜè çÙ×æü‡æ ·¤æ ·¤æØü Öè ç·¤Øæ Áæ°»æÐ çßÏæØ·¤ Ÿæè ·¤æàØÂ Ùð §â ×õ·Ô¤ ÂÚU ÿæð˜æ ×ð´ Ù»ÚU çÙ»× mæÚUæ çÙç×üÌ ·¤æØæüÜØ ÖßÙ ·¤æ Öè Üô·¤æÂü‡æ ç·¤ØæÐ ·¤æØüR¤× ×ð´ ÿæð˜æßæçâØô´ mæÚUæ Ù»ÚU ·Ô¤ ¿õÌÚUÈæ çß·¤æâ ·Ô¤ çÜ° çßÏæØ·¤ ¿ðÌ‹Ø ·¤æàØÂ ·¤æ ¥çÖÙ´ÎÙ ç·¤Øæ »ØæÐ â´¿æÜÙ çÁÜæ ·¤æØæüÜØ ×´˜æè ×ÙôÁ àæ×æü Ùð ç·¤ØæÐ ¥æÖæÚU ÙæÚUæØ‡æ âæ´·¤Üæ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×ð´ ×Ùèáæ àæ×æü, ÂýãÜæÎ ÂÅUðÜ, Ö»Ìçâ´ã ÖÎôçÚUØæ, Îðßàæ´·¤ÚU Âæ‡ÇðØ, âéàæèÜ çâÜæßÅU, ÂßÙ âô×æÙè, Âý·¤æàæ Õ´àæèßæÜ, çßÙôÎ ØæÎß, çÙçÌÙ Âæ´Çð, çßÙôÎ ¥æ¿æØü, ÁØðàæ ßâæßæ, âéàæèÜ Ùæ»ÚU, ¥ÖØ ÁñÙ, â´Ìôá çÌßæÚUè, ÕæÕéÜæÜ ×æÜßèØ, ·¤×Ü »é#æ, çßßð·¤ àæ×æü, ÁØŸæè ÚUæÆõÚU, ×èÙæ ÅUæ´·¤, çÙ»× §´ÁèçÙØÚU °×.·Ô¤. ÁñÙ, çãÌðá Â´çÇÌ âçãÌ ÕÇ¸è â´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ßæâè»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×ð´ çß·¤çâÌ ãô ÚUãè ¥ßñÏ ·¤æÜôçÙØô´ ÂÚU ·¤æØüßæãè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ÁÜæ, çÙ»× ß ÂéçÜâ çßÖæ» ·¤è â´ØéQ¤ ×éçã× ·Ô¤ Ìã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âè×æ ·Ô¤ ·¤ÙðÚUè ÚUôÇ âð çÙØ× çßÂçÚUÌ çÙ×æü‡æ ãÅUæØð</w:t>
      </w:r>
    </w:p>
    <w:p>
      <w:pPr>
        <w:pStyle w:val="Normal"/>
        <w:rPr/>
      </w:pPr>
      <w:r>
        <w:rPr>
          <w:rFonts w:cs="Mangal"/>
          <w:lang w:bidi="hi-IN"/>
        </w:rPr>
        <w:t>ÚUÌÜæ× v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L</w:t>
      </w:r>
      <w:r>
        <w:rPr>
          <w:lang w:bidi="hi-IN"/>
        </w:rPr>
        <w:t>¤á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ç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æÜôçÙØô´ ÂÚU Ü»æ× Ü»æÙð ãðÌé çÙ»× ¥æØéQ¤ Ÿæè âô×ÙæÍ ÛææçÚUØæ ·Ô¤ ×æ»üÎàæüÙ ×ð´ ¥æÁ ·¤ÙðÚUè ÚUôÇ ÂÚU çß·¤çâÌ ãô ÚUãè ¥ßñÏ ·¤æÜôÙè âð ¥ßñÏ çÙ×æü‡æ ¥õÚU ¥çÌR¤×‡æ ãÅUæØð »Øð Øã ×éçã× ¥æ»ð Öè âÌÌ ÁæÚUè ÚUãð»èÐ</w:t>
      </w:r>
    </w:p>
    <w:p>
      <w:pPr>
        <w:pStyle w:val="Normal"/>
        <w:rPr/>
      </w:pPr>
      <w:r>
        <w:rPr>
          <w:rFonts w:cs="Mangal"/>
          <w:lang w:bidi="hi-IN"/>
        </w:rPr>
        <w:t>¥æØéQ¤ Ÿæè âô×ÙæÍ ÛææçÚUØæ Ùð ÕÌæØæ ç·¤ ·¤æÜôÙè çß·¤æâ ·¤è ¥Ùé×çÌ ·Ô¤ çÕÙæ ¥ßñÏ M¤Â âð ·¤æÜôÙè çÙ×æü‡æ ·¤ÚUÙð ÂÚU ×ŠØÂýÎðá Ù»ÚU ÂæçÜ·¤æ (·¤æÜôÙæ§üÁÚU ·¤æ ÚUçÁSÅþè·¤ÚU‡æ, çÙÕüÏÙ ÌÍæ áÌðü) çÙØ× v~~} ·Ô¤ ¥‹Ì»üÌ ¥ßñÏ ·¤æÜôÙæ§üÁðáÙ ·Ô¤ ÌãÌ °È¥æ§ü¥æÚU ÎÁü ·¤ÚUæ§ü ÁæØð»è ÌÍæ Ù»ÚU çÙ»× mæÚUæ ¥ßñÏ çÙ×æü‡æ ÌôÇ¸ðÙð ãðÌé çÙ»× mæÚUæ çÙÏæüçÚUÌ vz ãÁæÚU M¤ÂØð ÂýçÌ ƒæ‹ÅUð ·Ô¤ ×æÙ âð ÚUæçá ßâêÜè ÁæØð»è çÁâ·Ô¤ ÌãÌ ©Q¤ ·¤æÜôÙè çÙ×æü‡æ ·¤ÚUÙð ßæÜô ·¤ô ¥ßñÏ çÙ×æü‡æ ÌôÇ¸Ùð ·¤è ÚUæçá ßâêÜÙð ãðÌé áèƒæý ÙôçÅUâ ÁæÚUè ç·¤Øæ Áæ ÚUãæ ãñÐ Ÿæè ÛææçÚUØæ Ùð ÕÌæØæ ç·¤ ¥ßñÏ ·¤æÜôçÙØô´ ¥õÚU àææâ·¤èØ Á×èÙô´ ÂÚU ¥ßñÏ ·¤ŽÁô´ ·¤ô ãÅUæÙð ·¤è ×éçã× âÌÌ ÁæÚUè ÚU¹è Áæ°»èÐ</w:t>
      </w:r>
    </w:p>
    <w:p>
      <w:pPr>
        <w:pStyle w:val="Normal"/>
        <w:rPr/>
      </w:pPr>
      <w:r>
        <w:rPr>
          <w:rFonts w:cs="Mangal"/>
          <w:lang w:bidi="hi-IN"/>
        </w:rPr>
        <w:t>çÁÜæ, çÙ»× ¥õÚU ÂéçÜâ ÂýàææâÙ ·¤è §â â´ØéQ¤ ÅUè× mæÚUæ »éM¤ßæÚU ·¤ô ·¤ÙðÚUè ÚUôÇ ÂÚU âßðü R¤×æ´·¤ }|w/w ÚU·¤Õæ w.|z ãñ€UÅUÚU Öêç× çÙÚUèÿæ‡æ ç·¤Øæ »ØæÐ ×õ·Ô¤ ÂÚU ÂæØæ »Øæ ç·¤ Öêç× Sßæ×è çáßÙæÚUæØ‡æ, ¥áô·¤ ·¤é×æÚU ÚUæÆõÚU çÂÌæ Sß»èüØ ×æ´»èÜæÜ ÚUæÆõÚU ß ¥‹Ø vz mæÚUæ âßðü R¤×æ´·¤ }|w/w ÚU·¤Õæ w.|z ãñ€UÅUÚU Öêç× ·¤ô ÀôÅUð-ÀôÅUð Öê¹‡Çô´ ×ð´ çßÖæçÁÌ ·¤ÚU âè×ð‹ÅU ·¤æ´R¤èÅU ·Ô¤ ÂôÜ Ü»æØð »Øð Öêç× Sßæ×è ·¤æ Øã ·¤ëˆØ  ¥ßñÏ ·¤æÜôÙè çÙ×æü‡æ ·¤ô ãôÙæ ÂæØð ÁæÙð ÂÚU Öêç× ÂÚU «àæÖ-¥ÚUçß‹Î ×ê‡æÌ, y| Ö»ÌÂéÚUè mæÚUæ { ãÁæÚU S`¤ðØÚU ÈèÅU ×ð´ ·¤æÅUðÁ, Ÿæè×Ìè ÂýèçÌ ÂçÌ ÚUæãêÜ ÎðßÇ¸æ, ÎèÙÎØæÜ Ù»ÚU mæÚUæ { ãÁæÚU S`¤ðØÚU ÈèÅU ×ð´ ·¤æÅUðÁ, ãð×‹Ì-Âè.Áè. ÚUæØ, |z ·¤æÅUÁê Ù»ÚU mæÚUæ { ãÁæÚU S`¤ðØÚU ÈèÅU ×ð´ ·¤æÅUðÁ ß ¥æÙ‹ÎèÜæÜ-ÚUÌÙÜæÜ ·¤ôÆæÚUè x|/v ÌñçÜØô´ ·¤è âÇ¸·¤ mæÚUæ w® ÕæØ x® ·¤æ ÂÌÚUð ·¤æ áðÇ  ·¤ô çÙ»× ¥æØéQ¤ Ÿæè âô×ÙæÍ ÛææçÚUØæ, ¥ÙéçßÖæ»èØ ¥çÏ·¤æÚUè ¥çÖáð·¤ »ðãÜôÌ, ÌãâèÜÎæÚU »ôÂæÜ âôÙè, ÚUæÁSß çÙÚUèÿæ·¤, ÂÅUßæÚUè ß ·¤æØüÂæÜÙ Ø´˜æè âéÚUð‹Îý ¿‹Îý ÃØæâ, ©ÂØ´˜æè ÚUæÁð‹Îý ç×Ÿææ, ÚUæÁðàæ ÂæÅUèÎæÚU, ÕýÁðá ·¤éáßæã, ×Ùèàæ çÌßæÚUè, âéŸæè Îèÿææ çÙÁæ×ÂéÚU·¤ÚU ·¤è ©ÂçSÍçÌ ×ð´ ÁðâèÕè ß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€</w:t>
      </w:r>
      <w:r>
        <w:rPr>
          <w:rFonts w:cs="Mangal"/>
          <w:lang w:bidi="hi-IN"/>
        </w:rPr>
        <w:t>U</w:t>
      </w:r>
      <w:r>
        <w:rPr>
          <w:lang w:bidi="hi-IN"/>
        </w:rPr>
        <w:t>Åþ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Âç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ð‹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´</w:t>
      </w:r>
      <w:r>
        <w:rPr>
          <w:rFonts w:cs="Mangal"/>
          <w:lang w:bidi="hi-IN"/>
        </w:rPr>
        <w:t>R</w:t>
      </w:r>
      <w:r>
        <w:rPr>
          <w:lang w:bidi="hi-IN"/>
        </w:rPr>
        <w:t>¤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ò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è×ð‹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üß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ßèçÇØ¸ô´ çÚU·¤æçÇü» ·¤ÚUæ§ü Áæ·¤ÚU Â´¿Ùæ×æ Öè ÕÙæØæ »Øæ ãñÐ</w:t>
      </w:r>
    </w:p>
    <w:p>
      <w:pPr>
        <w:pStyle w:val="Normal"/>
        <w:rPr/>
      </w:pPr>
      <w:r>
        <w:rPr>
          <w:rFonts w:cs="Mangal"/>
          <w:lang w:bidi="hi-IN"/>
        </w:rPr>
        <w:t xml:space="preserve">¥ßñÏ ·¤æÜôçÙØô´ ×ð´ ãé° çÙ×æü‡æ ·¤ô ŠßSÌ ·¤ÚUÙð ·Ô¤ âæÍ ãè §Ù·Ô¤ ·¤æÜôÙæ§üÁÚUô´ ·Ô¤ çßM¤h Ù»ÚU ÂæçÜ·¤ çÙ»× ¥çÏçÙØ× v~z{ ·¤è ÏæÚUæ w~w (») ×ð´ ©„ðç¹Ì ÂýæßÏæÙô´ ·Ô¤ ¥ÙéâæÚU â´™æðØ ¥ÂÚUæÏ ãôÙð âð ·¤æÚUæßæâ °ß´ ¥ÍüÎ‡Ç ·¤è ·¤æØüßæãè ãðÌé ÂéçÜâ ÂýæÍç×·¤è ÎÁü ·¤ÚUßæ§ü Áæß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ÙécØ ÁèßÙ ×ð´ Sß‘ÀÌæ °·¤ ¥æßàØ·¤ »é‡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w ·Ô¤ ÌãÌ ÇôÚU ÅUê ÇôÚU ·¤¿ÚUæ çÙÂÅUæÙ ·Ô¤ ÌÚUè·Ô¤ â×Ûææ° »°</w:t>
      </w:r>
    </w:p>
    <w:p>
      <w:pPr>
        <w:pStyle w:val="Normal"/>
        <w:rPr/>
      </w:pPr>
      <w:r>
        <w:rPr>
          <w:rFonts w:cs="Mangal"/>
          <w:lang w:bidi="hi-IN"/>
        </w:rPr>
        <w:t>ÚUÌÜæ× v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àæ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ˆß</w:t>
      </w:r>
      <w:r>
        <w:rPr>
          <w:rFonts w:cs="Mangal"/>
          <w:lang w:bidi="hi-IN"/>
        </w:rPr>
        <w:t xml:space="preserve"> ãñÐ Sß‘ÀÌæ ¥ÂÙæÙð âð ÃØçQ¤ ÚUô» ×éQ¤ ÚUãÌæ ãñ ¥õÚU °·¤ SßSÍ àæãÚU,ÂýÎðàæ ¥õÚU ÚUæCþ çÙ×æü‡æ ×ð´ ¥ÂÙæ ×ãˆßÂê‡æü Øô»ÎæÙ Îð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Ù»ÚU çÙ»× ¥æØéQ¤ Ÿæè âô×ÙæÍ ÛææçÚUØæ Ùð »éL¤ßæÚU ·¤ô Sß‘À âßðüÿæ‡æ w®ww ·Ô¤ ÌãÌ ¥æØôçÁÌ çßçÖóæ Áæ»L¤·¤Ìæ »çÌçßçÏØô´ ·Ô¤ ÎõÚUæÙ ÃØQ¤ ç·¤°Ð §â ×õ·Ô¤ ÂÚU âÈæ§ü ç×˜æ â×êã Ùð àæãÚU ·Ô¤ °·¤ ÎÁüÙ âð ’ØæÎæ SÍæÙô´ ÂÚU ÚUæ´»ôçÜØô´ ·Ô¤ ×æŠØ× âð Sß‘ÀÌæ ·¤æ â´Îðàæ Öè çÎØæÐ ßãè ·¤§ü ÿæð˜æô´ ×ð´ ÇôÚU ÅUê ÇôÚU Üô»ô´ âð â</w:t>
      </w:r>
      <w:r>
        <w:rPr>
          <w:lang w:bidi="hi-IN"/>
        </w:rPr>
        <w:t>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è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·¤ãæ´ ç·¤ ©‹ãô´Ùð ·¤ãæ ç·¤ Sß‘ÀÌæ ×æÙß â×éÎæØ ·¤æ °·¤ ¥æßàØ·¤ »é‡æ ãñÐ Øã çßçÖóæ Âý·¤æÚU ·¤è Õè×æçÚUØô´ âð Õ¿æß ·Ô¤ âÚUÜÌ× ©ÂæØô´ ×ð´ âð °·¤ ãñÐ Øã âé¹è ÁèßÙ ·¤è ¥æÏæÚUçàæÜæ ãñÐ âæÈ-âéÍÚUæ ÚUãÙæ ×ÙécØ ·¤æ Âýæ·¤ëçÌ·¤ »é‡æ ãñÐ ßã ¥ÂÙð ƒæÚU ß ¥æâÂæâ ·Ô¤ ÿæð˜æô´ ·¤ô âæÈ ÚU¹Ùæ ¿æã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·¤ãæ´ ç·¤ ·¤éÀ Üô» ¥ÂÙð SßÖæß ·Ô¤ çßÂÚUèÌ âÈæ§ü ·¤ô ·¤× ×ãˆß ÎðÌð ãñ´Ð çÁâ·Ô¤ ·¤æÚU‡æ ßãæ´ ·Ô¤ Üô» â´R¤æ×·¤ Õè×æçÚUØô´ âð »ýçâÌ ãô ÁæÌð ãñ´Ð »´Î»è âð ÍÜ, ÁÜ ¥õÚU ßæØé ·¤è àæéhÌæ ÂÚU çßÂÚUèÌ ¥âÚU ÂÇ¸Ìæ ãñÐ</w:t>
      </w:r>
    </w:p>
    <w:p>
      <w:pPr>
        <w:pStyle w:val="Normal"/>
        <w:rPr/>
      </w:pPr>
      <w:r>
        <w:rPr>
          <w:rFonts w:cs="Mangal"/>
          <w:lang w:bidi="hi-IN"/>
        </w:rPr>
        <w:t>©‹ãô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</w:t>
      </w:r>
      <w:r>
        <w:rPr>
          <w:lang w:bidi="hi-IN"/>
        </w:rPr>
        <w:t>ÕÚ</w:t>
      </w:r>
      <w:r>
        <w:rPr>
          <w:rFonts w:cs="Mangal"/>
          <w:lang w:bidi="hi-IN"/>
        </w:rPr>
        <w:t>U-v ÕÙæ Âæ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{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</w:t>
      </w:r>
      <w:r>
        <w:rPr>
          <w:rFonts w:cs="Mangal"/>
          <w:lang w:bidi="hi-IN"/>
        </w:rPr>
        <w:t>ÎÙ ßÁÙ ç·¤Øæ Áæ·¤ÚU ÁéÜßæçÙØæ ÅUðªç¿´» »ýæ©‡Ç ÂÚU Â´ãê¿æØæ Áæ ÚUãæ ãñ çÁâ·Ô¤ ÌãÌ v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{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~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</w:t>
      </w:r>
      <w:r>
        <w:rPr>
          <w:lang w:bidi="hi-IN"/>
        </w:rPr>
        <w:t>®</w:t>
      </w:r>
      <w:r>
        <w:rPr>
          <w:rFonts w:cs="Mangal"/>
          <w:lang w:bidi="hi-IN"/>
        </w:rPr>
        <w:t>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vzz ß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y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{{y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wx{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v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çß·¤Üæ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v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ywx{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yw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</w:t>
      </w:r>
      <w:r>
        <w:rPr>
          <w:rFonts w:cs="Mangal"/>
          <w:lang w:bidi="hi-IN"/>
        </w:rPr>
        <w:t>ü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</w:t>
      </w:r>
      <w:r>
        <w:rPr>
          <w:rFonts w:cs="Mangal"/>
          <w:lang w:bidi="hi-IN"/>
        </w:rPr>
        <w:t>Üæ âÖæ»ëã Üÿ×‡æÂéÚUæ, ßæÇü x ÚUæÆõÇ¸ â×æÁ Ï×üáæÜæ, ßæ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</w:t>
      </w:r>
      <w:r>
        <w:rPr>
          <w:rFonts w:cs="Mangal"/>
          <w:lang w:bidi="hi-IN"/>
        </w:rPr>
        <w:t>§ü °ð·Ô¤Ç×è S·¤êÜ }® ÈèÅU ÚUôÇ, ßæÇ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</w:t>
      </w:r>
      <w:r>
        <w:rPr>
          <w:rFonts w:cs="Mangal"/>
          <w:lang w:bidi="hi-IN"/>
        </w:rPr>
        <w:t>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}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Á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ÎÃ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~ </w:t>
      </w:r>
      <w:r>
        <w:rPr>
          <w:lang w:bidi="hi-IN"/>
        </w:rPr>
        <w:t>çâ¹ß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ýæã</w:t>
      </w:r>
      <w:r>
        <w:rPr>
          <w:rFonts w:cs="Mangal"/>
          <w:lang w:bidi="hi-IN"/>
        </w:rPr>
        <w:t xml:space="preserve">‡æô´ ·¤æ ßæâ ÌÍæ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y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ÙÚ</w:t>
      </w:r>
      <w:r>
        <w:rPr>
          <w:rFonts w:cs="Mangal"/>
          <w:lang w:bidi="hi-IN"/>
        </w:rPr>
        <w:t>U</w:t>
      </w:r>
      <w:r>
        <w:rPr>
          <w:lang w:bidi="hi-IN"/>
        </w:rPr>
        <w:t>æ×Ø×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¥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ê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v~w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</w:t>
      </w:r>
      <w:r>
        <w:rPr>
          <w:rFonts w:cs="Mangal"/>
          <w:lang w:bidi="hi-IN"/>
        </w:rPr>
        <w:t>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yv çÎÙô´ ×ð´ v~w çãÌ»ýæçãØô´ ·Ô¤ ·¤æØü ÕÙæØð Áæ ¿é·Ô¤ ãñÐ §ââð Âêßü ßæÇüßæÚU »çÆÌ ÎÜô´ ß ©ç¿Ì ×êËØ ·¤è Îé·¤æÙô´ ÂÚU |xv{ ·¤æÇü ÕÙæØð »Øð Íð §â ÌÚUã ¥Õ Ì·¤ |z{y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®z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®wz çãÌ»ýæçãØô´ ·¤ô ÚUæçá M¤ÂØð v®,®®®/- ÌÍæ çmÌèØ ·¤æØüáèÜ Âê´Áè ãðÌé }® çãÌ»ýæçãØô´ ·¤ô ÚUæçá M¤ÂØð w®,®®®/- ŽØæÁ ×éQ¤ «‡æ ©ÂÜŽÏ ·¤ÚUæØæ »Øæ ãñÐ °ÙØê°Ü°× SßÚUôÁ»æÚU «‡æ ØôÁÙæ ×ð´ y® çãÌ»ýæçãØô´ ß °ÙØê°Ü°× SßÚUôÁ»æÚU â×êã «‡æ ØôÁÙæ ×ð´ x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</w:t>
      </w:r>
      <w:r>
        <w:rPr>
          <w:rFonts w:cs="Mangal"/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vv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>-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òç»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</w:t>
      </w:r>
      <w:r>
        <w:rPr>
          <w:rFonts w:cs="Mangal"/>
          <w:lang w:bidi="hi-IN"/>
        </w:rPr>
        <w:t>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24:00Z</dcterms:created>
  <dc:creator>NPC</dc:creator>
  <dc:description/>
  <dc:language>en-US</dc:language>
  <cp:lastModifiedBy>cat</cp:lastModifiedBy>
  <dcterms:modified xsi:type="dcterms:W3CDTF">2021-11-11T15:24:00Z</dcterms:modified>
  <cp:revision>2</cp:revision>
  <dc:subject/>
  <dc:title/>
</cp:coreProperties>
</file>