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áãÚU ×ð´ çß·¤çâÌ ãô ÚUãè ¥ßñÏ ·¤æÜôçÙØô´ ÂÚU ·¤æØüßæãè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ÁÜæ, çÙ»× ß ÂéçÜâ çßÖæ» ·¤è â´ØéQ¤ ×éçã× ·Ô¤ Ìã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âè×æ ·Ô¤ ·¤ÙðÚUè ÚUôÇ âð çÙØ× çßÂçÚUÌ çÙ×æü‡æ ãÅUæØð</w:t>
      </w:r>
    </w:p>
    <w:p>
      <w:pPr>
        <w:pStyle w:val="Normal"/>
        <w:rPr/>
      </w:pPr>
      <w:r>
        <w:rPr>
          <w:rFonts w:cs="Mangal"/>
          <w:lang w:bidi="hi-IN"/>
        </w:rPr>
        <w:t>ÚUÌÜæ× v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L</w:t>
      </w:r>
      <w:r>
        <w:rPr>
          <w:lang w:bidi="hi-IN"/>
        </w:rPr>
        <w:t>¤á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çÙ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üÎàæü</w:t>
      </w:r>
      <w:r>
        <w:rPr>
          <w:rFonts w:cs="Mangal"/>
          <w:lang w:bidi="hi-IN"/>
        </w:rPr>
        <w:t>Ù ×ð´ ¥æÁ ·¤ÙðÚUè ÚUôÇ ÂÚU çß·¤çâÌ ãô ÚUãè ¥ßñÏ ·¤æÜôÙè âð ¥ßñÏ çÙ×æü‡æ ¥õÚU ¥çÌR¤×‡æ ãÅUæØð »Øð Øã ×éçã× ¥æ»ð Öè âÌÌ ÁæÚUè ÚUãð»èÐ</w:t>
      </w:r>
    </w:p>
    <w:p>
      <w:pPr>
        <w:pStyle w:val="Normal"/>
        <w:rPr/>
      </w:pPr>
      <w:r>
        <w:rPr>
          <w:rFonts w:cs="Mangal"/>
          <w:lang w:bidi="hi-IN"/>
        </w:rPr>
        <w:t>¥æØéQ¤ Ÿæè âô×ÙæÍ ÛææçÚUØæ Ùð ÕÌæØæ ç·¤ ·¤æÜôÙè çß·¤æâ ·¤è ¥Ùé×çÌ ·Ô¤ çÕÙæ ¥ßñÏ M¤Â âð ·¤æÜôÙè çÙ×æü‡æ ·¤ÚUÙð ÂÚU ×ŠØÂýÎðá Ù»ÚU ÂæçÜ·¤æ (·¤æÜôÙæ§üÁÚU ·¤æ ÚUçÁSÅþè·¤ÚU‡æ, çÙÕüÏÙ ÌÍæ áÌðü) çÙØ× v~~} ·Ô¤ ¥‹Ì»üÌ ¥ßñÏ ·¤æÜôÙæ§üÁðáÙ ·Ô¤ ÌãÌ °È¥æ§ü¥æÚU ÎÁü ·¤ÚUæ§ü ÁæØð»è ÌÍæ Ù»ÚU çÙ»× mæÚUæ ¥ßñÏ çÙ×æü‡æ ÌôÇ¸ðÙð ãðÌé çÙ»× mæÚUæ çÙÏæüçÚUÌ vz ãÁæÚU M¤ÂØð ÂýçÌ ƒæ‹ÅUð ·Ô¤ ×æÙ âð ÚUæçá ßâêÜè ÁæØð»è çÁâ·Ô¤ ÌãÌ ©Q¤ ·¤æÜôÙè çÙ×æü‡æ ·¤ÚUÙð ßæÜô ·¤ô ¥ßñÏ çÙ×æü‡æ ÌôÇ¸Ùð ·¤è ÚUæçá ßâêÜÙð ãðÌé áèƒæý ÙôçÅUâ ÁæÚUè ç·¤Øæ Áæ ÚUãæ ãñÐ Ÿæè ÛææçÚUØæ Ùð ÕÌæØæ ç·¤ ¥ßñÏ ·¤æÜôçÙØô´ ¥õÚU àææâ·¤èØ Á×èÙô´ ÂÚU ¥ßñÏ ·¤ŽÁô´ ·¤ô ãÅUæÙð ·¤è ×éçã× âÌÌ ÁæÚUè ÚU¹è Áæ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Üæ, çÙ»× ¥õÚU ÂéçÜâ ÂýàææâÙ ·¤è §â â´ØéQ¤ ÅUè× mæÚUæ áéR¤ßæÚU ·¤ô ·¤ÙðÚUè ÚUôÇ ÂÚU âßðü R¤×æ´·¤ }{x/v ÚU·¤Õæ v.}~ ãñ€UÅUÚU Öêç× ÂÚU Öêç× ÂÚU Ÿæè×Ìè ÚUæÏæÕæ§ü á×æü, ÚUæ·Ô¤á á×æü, çßáæÜ á×æü, ß ¥‹Ø v| mæÚUæ âè×ð‹ÅU ·¤æ´R¤èÅU âÇ¸·¤, Õæ©‡ÇþßæòÜ ß { SÅþèÅU Üæ§üÅU ÂôÜ ÌÍæ âèßÚU Üæ§üÙ ·¤æØü ·¤ô çÙ»× ¥æØéQ¤ Ÿæè âô×ÙæÍ ÛææçÚUØæ ·Ô¤ çÙÎðüáÙ ×ð´ ÚUæÁSß çÙÚUèÿæ·¤, ÂÅUßæÚUè ß ·¤æØüÂæÜÙ Ø´˜æè âéÚUð‹Îý ¿‹Îý ÃØæâ, ©ÂØ´˜æè ÚUæÁð‹Îý ç×Ÿææ, ÚUæÁðàæ ÂæÅUèÎæÚU, ÕýÁðá ·¤éáßæã, ×Ùèàæ çÌßæÚUè, âéŸæè Îèÿææ çÙÁæ×ÂéÚU·¤ÚU ·¤è ©ÂçSÍçÌ ×ð´ ÁðâèÕè ß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€</w:t>
      </w:r>
      <w:r>
        <w:rPr>
          <w:rFonts w:cs="Mangal"/>
          <w:lang w:bidi="hi-IN"/>
        </w:rPr>
        <w:t>U</w:t>
      </w:r>
      <w:r>
        <w:rPr>
          <w:lang w:bidi="hi-IN"/>
        </w:rPr>
        <w:t>Åþ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Â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ð‹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´</w:t>
      </w:r>
      <w:r>
        <w:rPr>
          <w:rFonts w:cs="Mangal"/>
          <w:lang w:bidi="hi-IN"/>
        </w:rPr>
        <w:t>R</w:t>
      </w:r>
      <w:r>
        <w:rPr>
          <w:lang w:bidi="hi-IN"/>
        </w:rPr>
        <w:t>¤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æ©‡ÇþèßæòÜ</w:t>
      </w:r>
      <w:r>
        <w:rPr>
          <w:rFonts w:cs="Mangal"/>
          <w:lang w:bidi="hi-IN"/>
        </w:rPr>
        <w:t>, S</w:t>
      </w:r>
      <w:r>
        <w:rPr>
          <w:lang w:bidi="hi-IN"/>
        </w:rPr>
        <w:t>Åþ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æ§ü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Å</w:t>
      </w:r>
      <w:r>
        <w:rPr>
          <w:rFonts w:cs="Mangal"/>
          <w:lang w:bidi="hi-IN"/>
        </w:rPr>
        <w:t>U</w:t>
      </w:r>
      <w:r>
        <w:rPr>
          <w:lang w:bidi="hi-IN"/>
        </w:rPr>
        <w:t>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üß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èçÇØ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Ú</w:t>
      </w:r>
      <w:r>
        <w:rPr>
          <w:rFonts w:cs="Mangal"/>
          <w:lang w:bidi="hi-IN"/>
        </w:rPr>
        <w:t>U</w:t>
      </w:r>
      <w:r>
        <w:rPr>
          <w:lang w:bidi="hi-IN"/>
        </w:rPr>
        <w:t>·¤æçÇ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¿Ùæ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ßñÏ ·¤æÜôçÙØô´ ×ð´ ãé° çÙ×æü‡æ ·¤ô ŠßSÌ ·¤ÚUÙð ·Ô¤ âæÍ ãè §Ù·Ô¤ ·¤æÜôÙæ§üÁÚUô´ ·Ô¤ çßM¤h Ù»ÚU ÂæçÜ·¤ çÙ»× ¥çÏçÙØ× v~z{ ·¤è ÏæÚUæ w~w (») ×ð´ ©„ðç¹Ì ÂýæßÏæÙô´ ·Ô¤ ¥ÙéâæÚU â´™æðØ ¥ÂÚUæÏ ãôÙð âð ·¤æÚUæßæâ °ß´ ¥ÍüÎ‡Ç ·¤è ·¤æØüßæãè ãðÌé ÂéçÜâ ÂýæÍç×·¤è ÎÁü ·¤ÚUßæ§ü Áæß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¥ÂÙæ°´ ¥õÚU Âæ¡ÜèçÍÙ ·Ô¤ ©ÂØô» âð Õ¿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â×Ûææ° »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‘À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‘À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×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‘À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ÇÙ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çã°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Ò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Âé‡Ø ·¤æ ·¤æ× ãñÐ §âçÜ° ÂýˆØð·¤ ×ÙécØ ·¤ô ¥ÂÙð ÁèßÙ ×ð´ §âð ÁM¤ÚU ¥ÂÙæÙæ ¿æçã°Ð Áô ×ÙécØ §âð Ùãè´ ¥ÂÙæÌð ãñ´ ßã Õè×æçÚUØô´ âð ¥õÚU ÕãéÌ ÕÇ¸ð ÚUô»ô´ âð ÕãéÌ ÁËÎ çƒæÚU ÁæÌð ãñ´Ð ¥õÚU ·¤éÀ Õè×æçÚUØæ´ Ìô °ðâð ãôÌè ãñ´ Áô ×ÙécØ ·¤è ÁæÙ Ì·¤ Üð ÜðÌè ãñ´ ÌÍæ ãÚU °·¤ ÎêâÚUð ÃØçQ¤ ·Ô¤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ñ¤Ü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È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ô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Ð</w:t>
      </w:r>
    </w:p>
    <w:p>
      <w:pPr>
        <w:pStyle w:val="Normal"/>
        <w:rPr/>
      </w:pPr>
      <w:r>
        <w:rPr>
          <w:rFonts w:cs="Mangal"/>
          <w:lang w:bidi="hi-IN"/>
        </w:rPr>
        <w:t>©Q¤ çß¿æÚU Ù»ÚU çÙ»× ¥æØéQ¤ Ÿæè âô×ÙæÍ ÛææçÚUØæ Ùð àæéR¤ßæÚU ·¤ô SßÒÀ âßðüÿæ‡æ w®ww ·Ô¤ ÌãÌ ¥æØôçÁÌ çßçÖóæ Áæ»L¤·¤Ìæ »çÌçßçÏØô´ ·Ô¤ ÎõÚUæÙ ÃØQ¤ ç·¤°Ð §â ×õ·Ô¤ ÂÚU âÈæ§ü ç×˜æ â×êã Ùð àæãÚU ·Ô¤ °·¤ ÎÁüÙ âð ÓØæÎæ SÍæÙô´ ÂÚU ÚUæ´»ôçÜØô´ ·Ô¤ ×æŠØ× âð SßÒÀÌæ ·¤æ â´Îðàæ Öè çÎØæÐ ßãè ·¤§ü ÿæð˜æô´ ×ð´ ÇôÚU ÅUê ÇôÚU Üô»ô´ âð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è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</w:t>
      </w:r>
      <w:r>
        <w:rPr>
          <w:rFonts w:cs="Mangal"/>
          <w:lang w:bidi="hi-IN"/>
        </w:rPr>
        <w:t>Ì ·¤ÚUæØæ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·¤ãæ´ ç·¤ ¥æÁ Öè ·¤éÀ Üô»ô´ ×ð´ Áæ»L¤·¤Ìæ ·¤è ·¤×è ãñ Øæ ßð ¥ÂÙð ÂçÚUßæÚU ¥õÚU àæãÚU âð ŒØæÚU Ùãè ·¤ÚUÌð ãñÐ ¥€UâÚU Îð¹Ùð ×ð´ ¥æÌæ ãñ ç·¤ Üô» ƒæÚUô´ ·¤æ ·¤¿ÚUæ Âæ¡ÜèçÍÙ ·¤è ÍñçÜØô´ ×ð´ ãè °·¤˜æ ·¤ÚU ÚUãð ãñ Áô âÖè ·Ô¤ çÜ° Ùé·¤âæÙ ÎæØ·¤ ãñÐ ÂæòÜèçÍÙ ·¤æ §SÌð×æÜ çÕË·¤éÜ Öè Ùãè´ ·¤ÚUÙæ ¿æçã°Ð €UØô´ç·¤ çÁâ ÂæòçÜÍèÙ ·¤æ ã× §SÌð×æÜ ·¤ÚU·Ô¤ ©âð ÈÔ¤´·¤ ÎðÌð ãñ´ ßã ÁËÎè âð ÙC Ùãè´ ãôÌæ ãñÐ ¥ÍæüÌ ÂæòçÜÍèÙ ·¤è ©×ý ÕãéÌ ÓØæÎæ ßáô´ü Ì·¤ ãôÌè ãñ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·¤ãæ´ ç·¤ §âð ·Ô¤ßÜ ÁÜæ·¤ÚU ãè ÙC ç·¤Øæ Áæ â·¤Ìæ ãñ ÂÚU´Ìé ¥»ÚU ã× §âð ÁÜæÌð ãñ´Ð Ìô §ââð çÙ·¤ÜÙð ßæÜæ çßáñÜæ Ïé´¥æ ã×æÚUð ÂØæüßÚU‡æ ·¤ô ÕãéÌ ÓØæÎæ ×æ˜ææ ×ð´ ÎêçáÌ ·¤ÚUÌæ ãñÐ §âçÜ° ÂæòÜèçÍÙ ·¤æ §SÌð×æÜ çÕË·¤éÜ Ùãè´ ·¤ÚUÙæ ¿æçã° ÌÍæ ·¤ãè´ âð Öè âæ×æÙ ÜæÙð ·Ô¤ çÜ° ·¤ÂÇ¸ô´ âð ÕÙð ÍñÜô´ ·¤æ §SÌð×æÜ ·¤ÚU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·¤ãæ´ ç·¤ ã×ð´ ÁèßÙ ×ð´ SßÒÀÌæ ·Ô¤ ×ãˆß ·¤ô â×Ûæ·¤ÚU ÎêâÚUô´ ·¤ô Öè Áæ»M¤·¤ ·¤ÚUÙæ ¿æçã°Ð ·¤ô§ü °·¤ ÃØçQ¤ SßÒÀÌæ Ùãè´ Üæ â·¤Ìæ §âçÜ° ã×ð´ ¥ÂÙð ¥æâÂæâ ·Ô¤ ç×˜æô´ ÂÇ¸ôçâØô´ ÌÍæ â×æÁ ×ð´ ÚUãÙð ßæÜð âÖè ×ÙécØô´ ·¤è ×ÎÎ âð ¥ÂÙð ¥æâÂæâ ·Ô¤ âæßüÁçÙ·¤ SÍæÙô´ ·¤ô âæÈ âéÍÚUæ ÚU¹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Ùæ»çÚU·¤ô´ âð ¥æÃãæÙ ç·¤Øæ ãñ ç·¤ ƒæÚU ¥õÚU Îé·¤æÙô´ âð çÙ·¤Üð ·¤¿ÚUð ·¤æ çÙÂÅUæÙ ·¤¿ÚUæ â´»ýã‡æ ßæãÙ ·Ô¤ ¥Ü»-¥Ü» çãSâô´ ×ð´ ãè ·¤ÚUðÐ SßÒÀÌæ ·Ô¤ ÂýçÌ Ùæ»çÚU·¤ô´ ·¤è Áæ»L¤·¤Ìæ ÁL¤ÚUè ãñ ÌÖè ã× ¥ÂÙð àæãÚU ·¤ô Îðàæ ×ð´ SßÒ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/>
      </w:pPr>
      <w:r>
        <w:rPr>
          <w:rFonts w:cs="Mangal"/>
          <w:lang w:bidi="hi-IN"/>
        </w:rPr>
        <w:t>v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{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</w:t>
      </w:r>
      <w:r>
        <w:rPr>
          <w:rFonts w:cs="Mangal"/>
          <w:lang w:bidi="hi-IN"/>
        </w:rPr>
        <w:t>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ßæÜð ·¤¿ÚUð ·¤æ ÂýçÌçÎÙ ßÁÙ ç·¤Øæ Áæ·¤ÚU ÁéÜßæçÙØæ ÅUðªç¿´» »ýæ©‡Ç ÂÚU Â´ãê¿æØæ Áæ ÚUãæ ãñ çÁâ·Ô¤ ÌãÌ v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{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}{y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y~z, </w:t>
      </w:r>
      <w:r>
        <w:rPr>
          <w:lang w:bidi="hi-IN"/>
        </w:rPr>
        <w:t>·¤æ</w:t>
      </w:r>
      <w:r>
        <w:rPr>
          <w:rFonts w:cs="Mangal"/>
          <w:lang w:bidi="hi-IN"/>
        </w:rPr>
        <w:t>Âð€UÅUÚU âê¹æ ·¤¿ÚUæ w|{}z ß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{{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w|{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v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>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v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w|{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y® Â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</w:t>
      </w:r>
      <w:r>
        <w:rPr>
          <w:rFonts w:cs="Mangal"/>
          <w:lang w:bidi="hi-IN"/>
        </w:rPr>
        <w:t>Ïè Ù»ÚU, ßæÇü w ÚUæ×·¤Üæ âÖæ»ëã Üÿ×‡æÂéÚUæ, ßæÇü x ÚUæÆõÇ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ßÙôÕæ Ù»ÚU, ßæÇü ~ âæ´§ü °ð·Ô¤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</w:t>
      </w:r>
      <w:r>
        <w:rPr>
          <w:rFonts w:cs="Mangal"/>
          <w:lang w:bidi="hi-IN"/>
        </w:rPr>
        <w:t>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y ¥æØéà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~w </w:t>
      </w:r>
      <w:r>
        <w:rPr>
          <w:lang w:bidi="hi-IN"/>
        </w:rPr>
        <w:t>çãÌ</w:t>
      </w:r>
      <w:r>
        <w:rPr>
          <w:rFonts w:cs="Mangal"/>
          <w:lang w:bidi="hi-IN"/>
        </w:rPr>
        <w:t>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yv çÎÙô´ ×ð´ v~w çãÌ»ýæçãØô´ ·Ô¤ ·¤æØü ÕÙæØð Áæ ¿é·Ô¤ ãñÐ §ââð Âêßü ßæÇüßæÚU »çÆÌ ÎÜô´ ß ©ç¿Ì ×êËØ ·¤è Îé·¤æÙô´ ÂÚU |xv{ ·¤æÇü ÕÙæØð »Øð Íð §â ÌÚUã ¥Õ Ì·¤ |z{y ¥æØéà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®z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®wz çãÌ»ýæçãØô´ ·¤ô ÚUæçá M¤ÂØð v®,®®®/- ÌÍæ çmÌèØ ·¤æØüáèÜ Âê´Áè ãðÌé }® çãÌ»ýæçãØô´ ·¤ô ÚUæçá M¤ÂØð w®,®®®/- ŽØæÁ ×éQ¤ «‡æ ©ÂÜŽÏ ·¤ÚUæØæ »Øæ ãñÐ °ÙØê°Ü°× SßÚUôÁ»æÚU «‡æ ØôÁÙæ ×ð´ y® çãÌ»ýæçãØô´ ß °ÙØê°Ü°× SßÚUôÁ»æÚU â×êã «‡æ ØôÁÙæ ×ð´ x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>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w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</w:t>
      </w:r>
      <w:r>
        <w:rPr>
          <w:rFonts w:cs="Mangal"/>
          <w:lang w:bidi="hi-IN"/>
        </w:rPr>
        <w:t xml:space="preserve">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>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w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w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2:00Z</dcterms:created>
  <dc:creator>NPC</dc:creator>
  <dc:description/>
  <dc:language>en-US</dc:language>
  <cp:lastModifiedBy>cat</cp:lastModifiedBy>
  <dcterms:modified xsi:type="dcterms:W3CDTF">2021-11-12T15:52:00Z</dcterms:modified>
  <cp:revision>2</cp:revision>
  <dc:subject/>
  <dc:title/>
</cp:coreProperties>
</file>