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áãÚU ×ð´ çß·¤çâÌ ãô ÚUãè ¥ßñÏ ·¤æÜôçÙØô´ ÂÚU ·¤æØüßæãè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ÁÜæ, çÙ»× ß ÂéçÜâ çßÖæ» ·¤è â´ØéQ¤ ×éçã× ·Ô¤ Ìã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âè×æ ·Ô¤ ÏôÜæßæÇ¸ ÚUôÇ âð çÙØ× çßÂçÚUÌ çÙ×æü‡æ ãÅUæØð</w:t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L</w:t>
      </w:r>
      <w:r>
        <w:rPr>
          <w:lang w:bidi="hi-IN"/>
        </w:rPr>
        <w:t>¤á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çÙÎðüàææÙéâæÚU Ù»ÚU ×ð´ çß·¤çâÌ ãô ÚUãè ¥ßñÏ ·¤æÜôçÙØô´ ÂÚU Ü»æ× Ü»æÙð ãðÌé çÙ»× ¥æØéQ¤ Ÿæè âô×ÙæÍ ÛææçÚUØæ ·Ô¤ ×æ»üÎàæüÙ ×ð´ ¥æÁ ÏôÜæßæÇ¸ ÚUôÇ ÂÚU çß·¤çâÌ ãô ÚUãè ¥ßñÏ ·¤æÜôÙè âð ¥ßñÏ çÙ×æü‡æ ¥õÚU ¥çÌR¤×‡æ ãÅUæØð »Øð Øã ×éçã× ¥æ»ð Öè âÌÌ ÁæÚUè ÚUãð»èÐ</w:t>
      </w:r>
    </w:p>
    <w:p>
      <w:pPr>
        <w:pStyle w:val="Normal"/>
        <w:rPr/>
      </w:pPr>
      <w:r>
        <w:rPr>
          <w:rFonts w:cs="Mangal"/>
          <w:lang w:bidi="hi-IN"/>
        </w:rPr>
        <w:t>¥æØéQ¤ Ÿæè âô×ÙæÍ ÛææçÚUØæ Ùð ÕÌæØæ ç·¤ ·¤æÜôÙè çß·¤æâ ·¤è ¥Ùé×çÌ ·Ô¤ çÕÙæ ¥ßñÏ M¤Â âð ·¤æÜôÙè çÙ×æü‡æ ·¤ÚUÙð ÂÚU ×ŠØÂýÎðá Ù»ÚU ÂæçÜ·¤æ (·¤æÜôÙæ§üÁÚU ·¤æ ÚUçÁSÅþè·¤ÚU‡æ, çÙÕüÏÙ ÌÍæ áÌðü) çÙØ× v~~} ·Ô¤ ¥‹Ì»üÌ ¥ßñÏ ·¤æÜôÙæ§üÁðáÙ ·Ô¤ ÌãÌ °È¥æ§ü¥æÚU ÎÁü ·¤ÚUæ§ü ÁæØð»è ÌÍæ Ù»ÚU çÙ»× mæÚUæ ¥ßñÏ çÙ×æü‡æ ÌôÇ¸ðÙð ãðÌé çÙ»× mæÚUæ çÙÏæüçÚUÌ vz ãÁæÚU M¤ÂØð ÂýçÌ ƒæ‹ÅUð ·Ô¤ ×æÙ âð ÚUæçá ßâêÜè ÁæØð»è çÁâ·Ô¤ ÌãÌ ©Q¤ ·¤æÜôÙè çÙ×æü‡æ ·¤ÚUÙð ßæÜô ·¤ô ¥ßñÏ çÙ×æü‡æ ÌôÇ¸Ùð ·¤è ÚUæçá ßâêÜÙð ãðÌé áèƒæý ÙôçÅUâ ÁæÚUè ç·¤Øæ Áæ ÚUãæ ãñÐ Ÿæè ÛææçÚUØæ Ùð ÕÌæØæ ç·¤ ¥ßñÏ ·¤æÜôçÙØô´ ¥õÚU àææâ·¤èØ Á×èÙô´ ÂÚU ¥ßñÏ ·¤ŽÁô´ ·¤ô ãÅUæÙð ·¤è ×éçã× âÌÌ ÁæÚUè ÚU¹è Áæ°»èÐ</w:t>
      </w:r>
    </w:p>
    <w:p>
      <w:pPr>
        <w:pStyle w:val="Normal"/>
        <w:rPr/>
      </w:pPr>
      <w:r>
        <w:rPr>
          <w:rFonts w:cs="Mangal"/>
          <w:lang w:bidi="hi-IN"/>
        </w:rPr>
        <w:t>çÁÜæ, çÙ»× ¥õÚU ÂéçÜâ ÂýàææâÙ ·¤è §â â´ØéQ¤ ÅUè× mæÚUæ áéR¤ßæÚU ·¤ô ÏôÜæßæÇ¸ ÚUôÇ ÂÚU âßðü R¤×æ´·¤ ||x/x, ||z/y, ||{/v ß ||{/w ÚU·¤Õæ v.vwz ãñ€UÅUÚU Öêç× ÂÚU Öêç× ÂÚU âéÙèÜ-Õ´áèÜæÜ »æ´Ïè, ÚUæÁðá-ÕæÕéÜæÜ ·¤ÅU·¤æÙè, Â´·¤Á-â×èÚU×Ü ß ¥M¤‡ææ ÂçÌ çßÁð‹Îý çÂÌçÜØæ mæÚUæ ¥ßñÏ ·¤æÜôÙè ·¤æ çÙ×æü‡æ ·¤ÚUÌð mæÚUæ âè×ð‹ÅU ·¤æ´R¤èÅU âÇ¸·¤ w®® ÕæØ } ×èÅUÚU ß ·¤æòÜôÙè ·¤è Õæ©‡ÇþèßæòÜ xz® ×èÅUÚU ·¤ô çÙ»× ¥æØéQ¤ Ÿæè âô×ÙæÍ ÛææçÚUØæ ·Ô¤ çÙÎðüáÙ ×ð´ ÚUæÁSß çÙÚUèÿæ·¤, ÂÅUßæÚUè ß ·¤æØüÂæÜÙ Ø´˜æè, ©ÂØ´˜æè ÚUæÁð‹Îý ç×Ÿææ, ÚUæÁðàæ ÂæÅUèÎæÚU, ÕýÁðá ·¤éáßæã, ×Ùèàæ çÌßæÚUè ¥æçÎ ·¤è ©ÂçSÍçÌ ×ð´ w Âô·¤ÜðÙ, v ÁðâèÕè ß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€</w:t>
      </w:r>
      <w:r>
        <w:rPr>
          <w:rFonts w:cs="Mangal"/>
          <w:lang w:bidi="hi-IN"/>
        </w:rPr>
        <w:t>U</w:t>
      </w:r>
      <w:r>
        <w:rPr>
          <w:lang w:bidi="hi-IN"/>
        </w:rPr>
        <w:t>Åþ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Âç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âè×ð‹ÅU ·¤æ´R¤èÅU âÇ¸·¤, Õæ©‡ÇþèßæòÜ ·¤ô ãÅUæØæ »ØæÐ §â ÂêÚUè ·¤æÚUüßæ§ü ·¤è ßèçÇØ¸ô´ çÚU·¤æçÇü» ·¤ÚUæ§ü Áæ·¤ÚU Â´¿Ùæ×æ Öè ÕÙ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ßñÏ ·¤æÜôçÙØô´ ×ð´ ãé° çÙ×æü‡æ ·¤ô ŠßSÌ ·¤ÚUÙð ·Ô¤ âæÍ ãè §Ù·Ô¤ ·¤æÜôÙæ§üÁÚUô´ ·Ô¤ çßM¤h Ù»ÚU ÂæçÜ·¤ çÙ»× ¥çÏçÙØ× v~z{ ·¤è ÏæÚUæ w~w (») ×ð´ ©„ðç¹Ì ÂýæßÏæÙô´ ·Ô¤ ¥ÙéâæÚU â´™æðØ ¥ÂÚUæÏ ãôÙð âð ·¤æÚUæßæâ °ß´ ¥ÍüÎ‡Ç ·¤è ·¤æØüßæãè ãðÌé ÂéçÜâ ÂýæÍç×·¤è ÎÁü ·¤ÚUßæ§ü Áæß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.°×. ãðËÂ Üæ§üÙ ·¤è çá·¤æØÌô´ ·¤æ çÙÚUæ·¤ÚU‡æ v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w| ¥çÏ·¤æÚUè, ·¤×ü¿æçÚUØô´ ·¤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á·¤æØÌ çÙÚUæ·¤ÚU‡æ Ùãè´ ·¤ÚUÙð ÂÚU ãô»è Î‡Çæˆ×·¤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</w:t>
      </w:r>
      <w:r>
        <w:rPr>
          <w:rFonts w:cs="Mangal"/>
          <w:lang w:bidi="hi-IN"/>
        </w:rPr>
        <w:t>.</w:t>
      </w:r>
      <w:r>
        <w:rPr>
          <w:lang w:bidi="hi-IN"/>
        </w:rPr>
        <w:t>°×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ãðËÂ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Ùð çÙ»× ·Ô¤ w| ¥çÏ·¤æÚUè, ·¤×ü¿æçÚUØô´ ·¤ô âê¿Ùæ Â˜æ ÁæÚUè ç·¤Øð ¥‹ØÍæ ·¤è Îáæ ×ð´ SÍæØè ·¤×ü¿æçÚUØô´ ·¤è °·¤-°·¤ ßðÌÙßëçh ÚUô·¤è ÁæØð»è ß ÎñçÙ·¤ ßðÌÙ Öô»è ·¤×ü¿æçÚUØô´ ·¤ô âðßæ âð Õ¹æüSÌ ç·¤Ø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âè.°×. ãðËÂ Üæ§üÙ ×ð´ »ýðçÇ´» âð â´Õ´çÏÌ, v®® çÎßâ âð ¥çÏ·¤ â×Ø âð Ü´çÕÌ, x®® çÎßâ âð ¥çÏ·¤ â×Ø âð Ü´çÕÌ, Âêßü âð Ü´çÕÌ, ÂýÏæÙ×´˜æè ¥æßæâ ØôÁÙæ ß ¥çÌR¤×‡æ âð â´Õ´çÏÌ çá·¤æØÌô´ ·¤æ çÙÚUæ·¤ÚU‡æ v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Â</w:t>
      </w:r>
      <w:r>
        <w:rPr>
          <w:rFonts w:cs="Mangal"/>
          <w:lang w:bidi="hi-IN"/>
        </w:rPr>
        <w:t>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á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ô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Ù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Ú</w:t>
      </w:r>
      <w:r>
        <w:rPr>
          <w:rFonts w:cs="Mangal"/>
          <w:lang w:bidi="hi-IN"/>
        </w:rPr>
        <w:t>U</w:t>
      </w:r>
      <w:r>
        <w:rPr>
          <w:lang w:bidi="hi-IN"/>
        </w:rPr>
        <w:t>çß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ôž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ÖñÄØæ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Ù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ß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Õý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éáßæã, Ÿæè×Ìè ¥çÙÌæ Ææ·¤éÚU, âéŸæè Îèÿææ çÙÁæ×ÂéÚU·¤ÚU, ÛæôÙ ÂýÖæÚUè âßüŸæè °.Âè. çâ´ã, ÂßüÌ ãæÇ¸ð, ç·¤ÚU‡æ ¿õãæÙ, çßÙØ ¿õãæÙ , ©læÙ ÂØüßðÿæ·¤ Ÿæè Ï×ðü‹Îý Îô»æØæ, âãæØ·¤ ß»ü-w âßüŸæè ÚUæ×¿‹Îý á×æü, ¥ŽÎéÜ ×éÁèÕ ¹æÙ, âãæØ·¤ ß»ü-x ÚUæÁð‹Îýçâ´ã »ðãÜôÌ, âãæØ·¤ ÚUæÁSß çÙÚUèÿæ·¤ Ÿæè âéÙèÜ ·¤ÂêÚU, Ÿæè ãÚUèá ç×Ÿææ, âãæØ·¤ ÚUæÁSß ©Â çÙÚUèÿæ·¤ Ÿæè ¥´ÁÙèÂýâæÎ ç×Ÿææ, ÈæØÚU×ñÙ Îðßð‹Îý ÂéÚUôçãÌ, SÍæØè·¤×èü Ÿæè ·¤éÜÎèÂ Ö^, ÎñçÙ·¤ ßðÌÙ Öô»è ·¤×ü¿æÚUè Ÿæè ×ôçãÌ çãçÌØæ ·¤ô âê¿Ùæ-Â˜æ ÁæÚUè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ô ¥ÂÙð ÁèßÙ ·¤æ çãSâæ ÕÙæ° Ùæ»çÚU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ÌãÌ ÇôÚU ÅUê ÇôÚU ·¤¿ÚUæ çÙÂÅUæÙ ·Ô¤ ÌÚUè·Ô¤ â×Ûææ° »°</w:t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ðã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×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</w:t>
      </w:r>
      <w:r>
        <w:rPr>
          <w:rFonts w:cs="Mangal"/>
          <w:lang w:bidi="hi-IN"/>
        </w:rPr>
        <w:t>S</w:t>
      </w:r>
      <w:r>
        <w:rPr>
          <w:lang w:bidi="hi-IN"/>
        </w:rPr>
        <w:t>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ô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à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Î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ß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Ü¿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ð´</w:t>
      </w:r>
      <w:r>
        <w:rPr>
          <w:rFonts w:cs="Mangal"/>
          <w:lang w:bidi="hi-IN"/>
        </w:rPr>
        <w:t xml:space="preserve"> ¥ÂÙè ¥æÎÌ ·Ô¤ M¤Â ×ð´ ¥ÂÙæÙð ·¤è ÁM¤ÚUÌ ãñ´. °·¤ SßSÍ Îðàæ ·Ô¤ çÙ×æü‡æ ·Ô¤ çÜ° ÂýˆØð·¤ Ùæ»çÚU·¤ ·¤ô Sß‘ÀÌæ ·Ô¤ ¥æ¿ÚU‡æ ß çÙØ×ô´ ·¤è ÂæÜÙæ ·¤ÚUÙè ¿æçã°. Øã âæ×êçã·¤ ¥õÚU ÃØçQ¤»Ì çÁ</w:t>
      </w:r>
      <w:r>
        <w:rPr>
          <w:lang w:bidi="hi-IN"/>
        </w:rPr>
        <w:t>×ð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Ú</w:t>
      </w:r>
      <w:r>
        <w:rPr>
          <w:rFonts w:cs="Mangal"/>
          <w:lang w:bidi="hi-IN"/>
        </w:rPr>
        <w:t>U</w:t>
      </w:r>
      <w:r>
        <w:rPr>
          <w:lang w:bidi="hi-IN"/>
        </w:rPr>
        <w:t>è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¥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Øü</w:t>
      </w:r>
      <w:r>
        <w:rPr>
          <w:rFonts w:cs="Mangal"/>
          <w:lang w:bidi="hi-IN"/>
        </w:rPr>
        <w:t>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</w:t>
      </w:r>
      <w:r>
        <w:rPr>
          <w:rFonts w:cs="Mangal"/>
          <w:lang w:bidi="hi-IN"/>
        </w:rPr>
        <w:t>æçã°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Ù»ÚU çÙ»× ¥æØéQ¤ Ÿæè âô×ÙæÍ ÛææçÚUØæ Ùð àæçÙßæÚU ·¤ô Sß‘À âßðüÿæ‡æ w®ww ·Ô¤ ÌãÌ ¥æØôçÁÌ çßçÖóæ Áæ»L¤·¤Ìæ »çÌçßçÏØô´ ·Ô¤ ÎõÚUæÙ ÃØQ¤ ç·¤°Ð §â ×õ·Ô¤ ÂÚU âÈæ§ü ç×˜æ â×êã Ùð àæãÚU ·Ô¤ °·¤ ÎÁüÙ âð ’ØæÎæ SÍæÙô´ ÂÚU ÚUæ´»ôçÜØô´ ·Ô¤ ×æŠØ× âð Sß‘ÀÌæ ·¤æ â´Îðàæ Öè çÎØæÐ ßãè ·¤§ü ÿæð˜æô´ ×ð´ ÇôÚU ÅUê ÇôÚU Üô»ô´ âð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è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Ÿæè ÛææçÚUØæ Ùð ·¤ãæ´ ç·¤ Sß‘ÀÌæ ·¤ô§ü ·¤æ× Ùãè´ ãñ, Áô Âñâð ·¤×æÙð ·Ô¤ çÜØð ç·¤Øæ Áæ° ÕçË·¤, Øð °·¤ ¥‘Àè ¥æÎÌ ãñ çÁâð ã×ð´ ¥‘Àð SßæS‰Ø ¥õÚU SßSÍ ÁèßÙ ·Ô¤ çÜØð ¥ÂÙæÙæ ¿æçãØðÐ ... Øð ã×ð´ ×æÙçâ·¤, àææÚUèçÚU·¤, âæ×æçÁ·¤ ¥õÚU Õõçh·¤ L¤Â âð SßSÍ ÚU¹Ìæ ãñÐ âÖè ·Ô¤ âæÍ ç×Ü·¤ÚU ©ÆæØæ »Øæ ·¤Î× °·¤ ÕÇ¸ð ·¤Î× ·Ô¤ L¤Â ×ð´ ÂçÚUßçÌüÌ ãô â·¤Ìæ ãñ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·¤ãæ´ ç·¤ ã×ð´ ¹éÎ Öè ¥ÂÙð ¥æâÂæâ âÈæ§ü ÚU¹Ùè ¿æçã° ÌÍæ ã×æÚUð ƒæÚU ÂçÚUßæÚU ×ð´ ÀôÅUð Õ‘¿ô´ ·¤ô Öè âæÈ-âÈæ§ü ·Ô¤ ÕæÚUð ×ð´ ÕÌæÙæ ¿æçã°Ð €UØô´ç·¤ °·¤ ÕæÜ·¤ Õ¿ÂÙ âð ãè ¿ÜÙæ, ÕôÜÙæ, ¹æÙæ-¹æÙæ, ÎõÇÙ¸æ ¥æçÎ ¥ÂÙð ×æÌæ-çÂÌæ âð âè¹Ìæ ãñ ¥»ÚU ©âè ©×ý ×ð´ ©âð âæÈ-âÈæ§ü ·¤æ Öè ™ææÙ ãô Áæ° Ìô Sß‘ÀÌæ ©â·Ô¤ ÁèßÙ ·¤æ °·¤ çãSâæ ÕÙ ÁæÌè ãñÐ çÁââð ƒææÌ·¤ Õè×æçÚUØô´Ð âð Õ¿æß ãô â·¤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 çâÅUè ×ñÙðÁÚU ß z âæ×éÎæçØ·¤ â´»çÆ·¤æ¥ô´ ·¤ô âðßæ â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¹æüSÌ ç·¤Øð ÁæÙð ·¤æ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ð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èçß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áÙ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Ì»üÌ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ôÁ»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ê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»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</w:t>
      </w:r>
      <w:r>
        <w:rPr>
          <w:rFonts w:cs="Mangal"/>
          <w:lang w:bidi="hi-IN"/>
        </w:rPr>
        <w:t>Í ÛææçÚUØæ ·Ô¤ çÙÎðüáæÙéâæÚU °ÙØê°Ü°× çßÖæ» ·Ô¤ Îô çâÅUè ×ñÙðÁÚU ß Âæ´¿ âæ×éÎæçØ·¤ â´»çÆ·¤æ¥ô´ ·¤æ ×æã Ùß</w:t>
      </w:r>
      <w:r>
        <w:rPr>
          <w:lang w:bidi="hi-IN"/>
        </w:rPr>
        <w:t>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Õ´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ð-ÚUæàÅþèØ áãÚUè ¥æÁèçß·¤æ ç×áÙÓÓ ¥´Ì»üÌ SßÚUôÁ»æÚU ·¤æØüR¤× (ÃØçQ¤»Ì °ß´ â×êã «‡æ) ·¤è ¥ËÂ Âý»çÌ ·Ô¤ ·¤æÚU‡æ çâÅUè ×ñÙðÁÚU Ÿæè ·¤ÂèÜ ×æÚUôçÆØæ, Ÿæè Ö»ßæÙçâ´ã ÚUæÁÂêÌ, âæ×éÎæçØ·¤ â´»çÆ·¤æ Ÿæè×Ìè ÚUæÁŸæè »é×æSÌð, Ÿæè×Ìè âè×æ âéÚUôçÜØæ, Ÿæè×Ìè ÚUð¹æ ÚUæÆõÚU, Ÿæè×Ìè ãð×æ çâÜæßÅU, âéŸæè çÙ×üÜæ ÚUæØ ·¤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ãæØ·¤ ÚUæÁSß çÙÚUèÿæ·¤ âéÙèÜ ·¤ÂêÚU ·¤æ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Ù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êÚ</w:t>
      </w:r>
      <w:r>
        <w:rPr>
          <w:rFonts w:cs="Mangal"/>
          <w:lang w:bidi="hi-IN"/>
        </w:rPr>
        <w:t>U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¥ÂÙð ·¤ÌüÃØ SÍÜ âð ¥ÙéÂçSÍÌ ÚUãÙð ·Ô¤ ·¤æÚU‡æ çÙ»× ¥æØéQ¤ Ÿæè âô×ÙæÍ ÛææçÚUØæ ·Ô¤ çÙÎðüáæÙéâæÚU °·¤ çÎßâ ·¤æ ßðÌÙ ·¤æÅUæ Áæ·¤ÚU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ÎÜ ·Ô¤ ÌèÙ ·¤×ü¿æçÚUØô´ ·¤ô ·¤æÚU‡æ ÕÌæ¥ô âê¿Ùæ-Â˜æ</w:t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¤×‡æ ÎÜ ·Ô¤ ·¤×ü¿æÚUè Â´·¤Á Âßæ´ÚU, ÚUæ·Ô¤á ©ÂæŠØæØ SÍæØè·¤×èü ß Øá âðÙ ÖëˆØ mæÚUæ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>·¤ÚU çÙÜ´ÕÙ ß âðßæ âð Õ¹æüSÌ ç·¤Øð ÁæÙð ãðÌé ãðÌé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xx ·Ô¤ ßæÇü ÂýÖæÚUè ÚUæÁð‹Îý ÈÌÚUôÇ¸ ·¤æ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x </w:t>
      </w:r>
      <w:r>
        <w:rPr>
          <w:lang w:bidi="hi-IN"/>
        </w:rPr>
        <w:t>áæ</w:t>
      </w:r>
      <w:r>
        <w:rPr>
          <w:rFonts w:cs="Mangal"/>
          <w:lang w:bidi="hi-IN"/>
        </w:rPr>
        <w:t>S</w:t>
      </w:r>
      <w:r>
        <w:rPr>
          <w:lang w:bidi="hi-IN"/>
        </w:rPr>
        <w:t>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Âê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çÇ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ãæÅ</w:t>
      </w:r>
      <w:r>
        <w:rPr>
          <w:rFonts w:cs="Mangal"/>
          <w:lang w:bidi="hi-IN"/>
        </w:rPr>
        <w:t>U÷â °Â ÂÚU »´Î»è ·¤è çá·¤æØÌ ·¤ÚUÙð ÂÚU çÙ»× ¥æØéQ¤ Ÿæè âô×ÙæÍ ÛææçÚUØæ ·Ô¤ çÙÎðüáæÙéâæÚU ßæÇü ÂýÖæÚUè ÚUæÁð‹Îý ÈÌÚUôÇ¸ ·¤æ ·¤æØü ×ð´ ÜæÂÚUßæãè ÕÚUÌÙð ÂÚU °·¤ çÎßâ ·¤æ ßðÌÙ ·¤æÅUæ Áæ·¤ÚU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¿ÚUæ â´»ýã‡æ ßæãÙ ãñËÂÚU çÁÌð‹Îý-ÂýãÜæÎ ·¤ô âðßæ âð Õ¹æüSÌ ç·¤Øð ÁæÙð ·¤æ ·¤æÚU‡æ ÕÌæ¥æ âê¿Ùæ Â˜æ ÁæÚUè </w:t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Ì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ãÜæ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</w:t>
      </w:r>
      <w:r>
        <w:rPr>
          <w:rFonts w:cs="Mangal"/>
          <w:lang w:bidi="hi-IN"/>
        </w:rPr>
        <w:t xml:space="preserve">æçÚUØæ ·Ô¤ çÙÎðüáæÙéâæÚU °·¤ çÎßâ ·¤æ ßðÌÙ ·¤æÅUæ Áæ·¤ÚU  âðßæ âð Õ¹æüSÌ ç·¤Øð ÁæÙð ·¤æ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>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zyy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}y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zy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w</w:t>
      </w:r>
      <w:r>
        <w:rPr>
          <w:lang w:bidi="hi-IN"/>
        </w:rPr>
        <w:t>®</w:t>
      </w:r>
      <w:r>
        <w:rPr>
          <w:rFonts w:cs="Mangal"/>
          <w:lang w:bidi="hi-IN"/>
        </w:rPr>
        <w:t>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}~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 xml:space="preserve">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w|{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ß·¤Ü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</w:t>
      </w:r>
      <w:r>
        <w:rPr>
          <w:rFonts w:cs="Mangal"/>
          <w:lang w:bidi="hi-IN"/>
        </w:rPr>
        <w:t>ðüáæÙéâæÚU ÖõçÌ·¤ âˆØæÂÙ ßæÇü ÎÚUô»æ ß çÙØéQ¤ ·¤×ü¿æçÚUØô´ mæÚUæ ƒæÚU-ƒæÚU Áæ·¤ÚU ß ßæÇüßæÚU ÕÙæØð »Øð ·Ô¤‹Îýô´ ÂÚU ç·¤Øæ Áæ ÚUãæ ãñ çÁâ·Ô¤ ÌãÌ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w|{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</w:t>
      </w:r>
      <w:r>
        <w:rPr>
          <w:rFonts w:cs="Mangal"/>
          <w:lang w:bidi="hi-IN"/>
        </w:rPr>
        <w:t>Çü x ÚUæÆõÇ¸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>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</w:t>
      </w:r>
      <w:r>
        <w:rPr>
          <w:rFonts w:cs="Mangal"/>
          <w:lang w:bidi="hi-IN"/>
        </w:rPr>
        <w:t>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Á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Î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~ </w:t>
      </w:r>
      <w:r>
        <w:rPr>
          <w:lang w:bidi="hi-IN"/>
        </w:rPr>
        <w:t>çâ¹ß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ýæ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</w:t>
      </w:r>
      <w:r>
        <w:rPr>
          <w:rFonts w:cs="Mangal"/>
          <w:lang w:bidi="hi-IN"/>
        </w:rPr>
        <w:t xml:space="preserve">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y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¥€UÅUêÕÚU âð vx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~w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yv çÎÙô´ ×ð´ v~w çãÌ»ýæçãØô´ ·Ô¤ ·¤æØü ÕÙæØð Áæ ¿é·Ô¤ ãñÐ §ââð Âêßü ßæÇüßæÚU »çÆÌ ÎÜô´ ß ©ç¿Ì ×êËØ ·¤è Îé·¤æÙô´ ÂÚU |xv{ ·¤æÇü ÕÙæØð »Øð Íð §â ÌÚUã ¥Õ Ì·¤ |z{y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®z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</w:t>
      </w:r>
      <w:r>
        <w:rPr>
          <w:rFonts w:cs="Mangal"/>
          <w:lang w:bidi="hi-IN"/>
        </w:rPr>
        <w:t xml:space="preserve">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®wz çãÌ»ýæçãØô´ ·¤ô ÚUæçá M¤ÂØð v®,®®®/- ÌÍæ çmÌèØ ·¤æØüáèÜ Âê´Áè ãðÌé }® çãÌ»ýæçãØô´ ·¤ô ÚUæçá M¤ÂØð w®,®®®/- ŽØæÁ ×éQ¤ «‡æ ©ÂÜŽÏ ·¤ÚUæØæ »Øæ ãñÐ °ÙØê°Ü°× SßÚUôÁ»æÚU «‡æ ØôÁÙæ ×ð´ y®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ˆØð</w:t>
      </w:r>
      <w:r>
        <w:rPr>
          <w:rFonts w:cs="Mangal"/>
          <w:lang w:bidi="hi-IN"/>
        </w:rPr>
        <w:t xml:space="preserve">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x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>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>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</w:t>
      </w:r>
      <w:r>
        <w:rPr>
          <w:rFonts w:cs="Mangal"/>
          <w:lang w:bidi="hi-IN"/>
        </w:rPr>
        <w:t>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x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36:00Z</dcterms:created>
  <dc:creator>NPC</dc:creator>
  <dc:description/>
  <dc:language>en-US</dc:language>
  <cp:lastModifiedBy>cat</cp:lastModifiedBy>
  <dcterms:modified xsi:type="dcterms:W3CDTF">2021-11-13T14:36:00Z</dcterms:modified>
  <cp:revision>2</cp:revision>
  <dc:subject/>
  <dc:title/>
</cp:coreProperties>
</file>