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×ëÌ âæ»ÚU ÌæÜæÕ ·Ô¤ â´ÚUÿæ‡æ, â´ßÏüÙ, ©óæØÙ,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õ‹ÎØè·¤ÚU‡æ ·¤è áèƒæý ãô»è ÇèÂè¥æÚU ÌñØ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S`¤ðØÚU ¥æç·¤üÅUð€UÅU ÎÜ Ùð çÙ»× ¥æØéQ¤ Ÿæè ÛææçÚUØæ ·Ô¤ âæÍ ç·¤Øæ SÍÜ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‡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ßÏ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óæØ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õ‹ÎØèü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Âè¥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ñØ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Î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~ S`</w:t>
      </w:r>
      <w:r>
        <w:rPr>
          <w:lang w:bidi="hi-IN"/>
        </w:rPr>
        <w:t>¤ð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ç·¤üÅ</w:t>
      </w:r>
      <w:r>
        <w:rPr>
          <w:rFonts w:cs="Mangal"/>
          <w:lang w:bidi="hi-IN"/>
        </w:rPr>
        <w:t>U</w:t>
      </w:r>
      <w:r>
        <w:rPr>
          <w:lang w:bidi="hi-IN"/>
        </w:rPr>
        <w:t>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~ S`¤ðØÚU ¥æç·¤üÅUð€UÅU ÎÜ ·Ô¤ Ÿæè×Ìè àL¤çÌ ÃØæâ, âç¿Ù ¿ÌéßðüÎè, çÚU×çÛæ×, çÕÇ÷â çÂÜæÙè ·Ô¤ ÚUæÁèß »é#æ ·¤ô ¥×ëÌ âæ»ÚU ÌæÜæÕ ·Ô¤ â´Âê‡æü ÿæð˜æ ·¤æ çÙÚUèÿæ‡æ ·¤ÚUæØæÐ ¥×ëÌ âæ»ÚU ÌæÜæÕ ·¤æ ÎÜ mæÚUæ ç·¤Øð »Øð âßðü ·Ô¤ ÌãÌ ØôÁÙæ ×ð´ ÌæÜæÕ â´ÚUÿæ‡æ, â´ßÏüÙ, ©óæØÙ ß âõ‹ÎØèü·¤ÚU‡æ ·¤è ÇèÂè¥æÚU ÌñØæÚU ·¤è ÁæØð»èÐ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çÙ»× ¥æØéQ¤ Ÿæè ÛææçÚUØæ Ùð ÕÌæØæ ç·¤ ÌæÜæÕ ×ð´ Ü»Ö» v® ãÁæÚU ÂçÚUßæÚUô´ ·¤æ ÂæÙè ¥æÌæ ãñ, ÌæÜæÕ ×ð´ ÂæÙè ÀÙ·¤ÚU ß âæÈ ãô·¤ÚU ¥æØð §â ãðÌé Îô ÙæÜô´ ÂÚU ßðÅUÜñ‡Ç ·¤æ çÙ×æü‡æ ·¤ÚUæØæ ÁæÙæ ãñ ÌÍæ °·¤ ÙæÜð ·¤ô ÇæØßÅUü ç·¤Øæ ÁæÙæ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»É¸ ·ñ¤Üæá ×´çÎÚU ÿæð˜æ ×ð´ ÚUñçÜ´», ÌæÜæÕ ·Ô¤ ÂæÜ ·¤è SÅUôÙ çÂç¿´», Õæ©‡ÇþèßæòÜ, ÂæÍßð, âÇ¸·¤, ÕôçÅU´» ŒÜðÅUÈæ×ü, Üæ§üçÅU´», ÅUèÙ ÅUæØÜðÅU ŽÜæò·¤, Îé·¤æÙð, ¥æòçÈâ, »ÁèÕô »ðÅU, çÅU·¤ÅU ·¤æ©‹ÅUÚU ¥æçÎ ·¤æ çÙ×æü‡æ ·¤ÚUæØæ Áæ·¤ÚU ¥×ëÌ âæ»ÚU ÌæÜæÕ ·¤ô ÂØüÅUÙ SÍÜ ·Ô¤ M¤Â ×ð´ çß·¤çâÌ ç·¤Øæ Áæ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ÂýÖæÚUè ·¤æØüÂæÜÙ Ø´˜æè Ÿæè ¥ÚUçß‹Î ÎáôžæÚU, ÂýÖæÚUè âãæØ·¤ Ø´˜æè Ÿæè ¥ÙßÚU ·¤éÚUðáè, ÛæôÙ ÂýÖæÚUè Ÿæè çßÙØ ¿õãæÙ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ÖçQ¤ Øæ Îðßˆß ·Ô¤ ×æ»ü ·¤è ¥ôÚU Üð ÁæÌè ãñ</w:t>
      </w:r>
    </w:p>
    <w:p>
      <w:pPr>
        <w:pStyle w:val="Normal"/>
        <w:rPr/>
      </w:pPr>
      <w:r>
        <w:rPr>
          <w:rFonts w:cs="Mangal"/>
          <w:lang w:bidi="hi-IN"/>
        </w:rPr>
        <w:t>Sß‘À âßðüÿæ‡æ-w®ww ·Ô¤ ÌãÌ ÇôÚU ÅUê ÇôÚU ·¤¿ÚUæ çÙÂÅUæÙ ·Ô¤ ÌÚUè·Ô¤ â×Ûææ° »°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¥Ùð·¤ ÎðßSÍæÙô´ ÂÚU ¥æ·¤áü·¤ ÚUæ´»ôÜè ·Ô¤ ×æŠØ× âð çÎØæ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Í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ß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Í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æ¡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ñ, ÎðßÌæ Öè ßãè´ ßæâ ·¤ÚUÌð ãñ´Ð Sß‘ÀÌæ ÖçQ¤ Øæ Îðßˆß ·Ô¤ ×æ»ü ·¤è ¥ôÚU Üð ÁæÌè ãñÐ ÂØæü# Sß‘ÀÌæ ·Ô¤ ×æŠØ× âð ã× SßØ´ ·¤ô àææÚUèçÚU·¤ ¥õÚU ×æÙçâ·¤ M¤Â âð Sß‘À ÚU¹ â·¤Ìð ãñ´, Áô ã×ð´ ßæSÌß ×ð´ ¥‘Àæ, â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</w:t>
      </w:r>
      <w:r>
        <w:rPr>
          <w:rFonts w:cs="Mangal"/>
          <w:lang w:bidi="hi-IN"/>
        </w:rPr>
        <w:t>S</w:t>
      </w:r>
      <w:r>
        <w:rPr>
          <w:lang w:bidi="hi-IN"/>
        </w:rPr>
        <w:t>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é</w:t>
      </w:r>
      <w:r>
        <w:rPr>
          <w:rFonts w:cs="Mangal"/>
          <w:lang w:bidi="hi-IN"/>
        </w:rPr>
        <w:t>c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Ú</w:t>
      </w:r>
      <w:r>
        <w:rPr>
          <w:rFonts w:cs="Mangal"/>
          <w:lang w:bidi="hi-IN"/>
        </w:rPr>
        <w:t>U</w:t>
      </w:r>
      <w:r>
        <w:rPr>
          <w:lang w:bidi="hi-IN"/>
        </w:rPr>
        <w:t>è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¥õÚU âæ×æçÁ·¤ ÖÜæ§ü ·¤è ÖæßÙæ ÜæÌè ãñ ¥õÚU ¥‘Àð ÃØçQ¤ˆß ·¤æ çÙ×æü‡æ ·¤ÚUÙð ×ð´ ×ÎÎ ·¤ÚU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âô×ßæÚU ·¤ô Sß‘À âßðüÿæ‡æ w®ww ·Ô¤ ÌãÌ ¥æØôçÁÌ çßçÖóæ Áæ»L¤·¤Ìæ »çÌçßçÏØô´ ·Ô¤ ÎõÚUæÙ ÃØQ¤ ç·¤°Ð §â ×õ·Ô¤ ÂÚU âÈæ§ü ç×˜æ â×êã Ùð àæãÚU ·Ô¤ °·¤ ÎÁüÙ âð ’ØæÎæ ÎðßSÍæÙ ÂçÚUâÚU ÂÚU ÚUæ´»ôçÜØô´ ·Ô¤ ×æŠØ× âð Sß‘ÀÌæ ·¤æ â´Îðàæ Öè çÎØæÐ ßãè ·¤§ü ÿæð˜æô´ ×ð´ ÇôÚU ÅUê ÇôÚU Üô»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è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Ÿæè ÛææçÚUØæ Ùð ·¤ãæ´ ç·¤ Sß‘ÀÌæ Îðßˆß ·Ô¤ â×æÙ ãñÐ Áãæ¡ Sß‘ÀÌæ ãñ, ßãæ¡ ÎðßÌæ çÙßæâ ·¤ÚUÌð ãñ´Ð Áãæ¡ »´Î»è ãñ ßãæ´ ÂÚU Îðßˆß Ùãè´ ãô â·¤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´Ùð ·¤ãæ ç·¤ Sß‘ÀÌæ °ß´ Âçß˜æÌæ °·¤-ÎêâÚUð âð ÁéÇ¸ð ãñ´Ð Sß‘ÀÌæ Âçß˜æÌæ ·¤æ ÃØæßãæçÚU·¤ °ß´ ÖõçÌ·¤ M¤Â ãñÐ Âçß˜æÌæ Sß‘ÀÌæ ·¤æ ¥æÎàææüˆ×·¤ °ß´ ¥æŠØæçˆ×·¤ M¤Â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ÚUæCçÂÌæ ×ãæˆ×æ »æ¡Ïè Ùð ·¤ãæ ãñ ç·¤ âæÈ- âÈæ§ü ÎðàæÖçQ¤ ·Ô¤ â×æÙ ãñÐ Øã ÁèßÙ ·Ô¤ çÜ° ¥æßàØ·¤ ãñÐ ãÚU ÃØçQ¤ ·¤ô ¥ÂÙè- ¥ÂÙè âéÚUÿææ ·¤ÚUÙè ¿æçã°Ð ÖæÚUÌèØ ÎæàæüçÙ·¤ô´ Ùð Ùð Öè Sß‘ÀÌæ ÂÚU ÁôÚU çÎØæ ãñÐ</w:t>
      </w:r>
    </w:p>
    <w:p>
      <w:pPr>
        <w:pStyle w:val="Normal"/>
        <w:rPr/>
      </w:pPr>
      <w:r>
        <w:rPr>
          <w:rFonts w:cs="Mangal"/>
          <w:lang w:bidi="hi-IN"/>
        </w:rPr>
        <w:t>©‹ãô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>U-v ÕÙæ Âæ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¥Ùð·¤ ÎðßSÍæÙô´ ÂÚU ¥æ·¤áü·¤ ÚUæ´»ôÜè ·Ô¤ ×æŠØ× âð çÎØæ Sß‘ÀÌæ ·¤æ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Í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</w:p>
    <w:p>
      <w:pPr>
        <w:pStyle w:val="Normal"/>
        <w:rPr/>
      </w:pPr>
      <w:r>
        <w:rPr>
          <w:rFonts w:cs="Mangal"/>
          <w:lang w:bidi="hi-IN"/>
        </w:rPr>
        <w:t>vw »é×çÅUØæ´  ß ¥‹Ø âæ×»ýè ÁŽÌ</w:t>
      </w:r>
    </w:p>
    <w:p>
      <w:pPr>
        <w:pStyle w:val="Normal"/>
        <w:rPr/>
      </w:pPr>
      <w:r>
        <w:rPr>
          <w:rFonts w:cs="Mangal"/>
          <w:lang w:bidi="hi-IN"/>
        </w:rPr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ÈéÅ</w:t>
      </w:r>
      <w:r>
        <w:rPr>
          <w:rFonts w:cs="Mangal"/>
          <w:lang w:bidi="hi-IN"/>
        </w:rPr>
        <w:t>U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×çÅ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ÆðÜ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ý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vz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»é×çÅ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·¤èÐ</w:t>
      </w:r>
    </w:p>
    <w:p>
      <w:pPr>
        <w:pStyle w:val="Normal"/>
        <w:rPr/>
      </w:pPr>
      <w:r>
        <w:rPr>
          <w:rFonts w:cs="Mangal"/>
          <w:lang w:bidi="hi-IN"/>
        </w:rPr>
        <w:t>¥çÌR¤×‡æ ÎÜ mæÚUæ ÂæßÚU ãæ©â ÚUôÇ, Üô·Ô¤‹Îý ÖßÙ ÚUôÇ, ÇæÅU ·¤è ÂéÜ ÚUôÇ, ç×˜æ çÙßæâ ÚUôÇ,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Í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Í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çÅ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çÇ×ð</w:t>
      </w:r>
      <w:r>
        <w:rPr>
          <w:rFonts w:cs="Mangal"/>
          <w:lang w:bidi="hi-IN"/>
        </w:rPr>
        <w:t>Ç »æÚU×ð´ÅU ·¤è Îé·¤æÙô´ ·Ô¤ âæ×Ùð ÚU¹ð ÂéÌÜð âçãÌ ¥‹Ø âæ×»ýè ÁŽÌ ·¤è »§üÐ Üô·Ô¤‹Îý ÖßÙ ÚUôÇ âð vw ·¤ÂÇ¸ð ßæÜô ß w ×êçÌü ßæÜô ãÅUæØæ »ØæÐ Ù»ÚU çÙ»× mæÚUæ Øã ·¤æØüßæãè çÙÚU´ÌÚU ÁæÚUè ÚUã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·¤×ü¿æçÚUØô´ ·¤æ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Ü ·Ô¤ ·¤×ü¿æÚUè ãô´»ð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Ùß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ÂÚ</w:t>
      </w:r>
      <w:r>
        <w:rPr>
          <w:rFonts w:cs="Mangal"/>
          <w:lang w:bidi="hi-IN"/>
        </w:rPr>
        <w:t>U</w:t>
      </w:r>
      <w:r>
        <w:rPr>
          <w:lang w:bidi="hi-IN"/>
        </w:rPr>
        <w:t>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Ì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æÚ</w:t>
      </w:r>
      <w:r>
        <w:rPr>
          <w:rFonts w:cs="Mangal"/>
          <w:lang w:bidi="hi-IN"/>
        </w:rPr>
        <w:t>U SÂæòÅU Èæ§üÙ Ùãè´ ·¤ÚUÙð ÂÚU çÙ»× ¥æØéQ¤ Ÿæè âô×ÙæÍ ÛææçÚUØæ ·Ô¤ çÙÎðüáæÙéâæÚU ÎÜ ·Ô¤ â×SÌ ·¤×ü¿æçÚUØô´ ·¤æ ×æã Ùß</w:t>
      </w:r>
      <w:r>
        <w:rPr>
          <w:lang w:bidi="hi-IN"/>
        </w:rPr>
        <w:t>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>-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æÜð Ùæ»çÚU·¤ô´ ß Îé·¤æÙÎæÚUô´ ÂÚU SÂæòÅU Èæ§üÙ ÎÜ ·¤ô ÂýçÌçÎÙ z®® ÃØçQ¤Øô´ ÂÚU SÂæòÅU Èæ§üÙ ç·¤Øð ÁæÙð ·¤æ ÜÿØ çÎØæ »Øæ ãñ ç·¤‹Ìé ÎÜ ·Ô¤ ·¤×ü¿æçÚUØô´ mæÚUæ ·¤æØü ×ð´ ÜæÂÚUßæãè ÕÚUÌè Áæ·¤ÚU SÂæòÅU Èæ§üÙ ·¤è ·¤æØüßæãè Ùãè´ ·¤è Áæ ÚUãè ãñÐ §â ãðÌé ÎÜ ·Ô¤ ·¤×ü¿æçÚUØô´ ·¤ô ·¤§ü ÕæÚU ÙôçÅUâ Öè çÎØæ »Øæ âæÍ ãè ßðÌÙ Öè ·¤æÅUæ »Øæ çÈÚU Öè §Ù·Ô¤ ·¤æØü ×ð´ ·¤ô§ü âéÏæÚU Ùãè´ ÂæØæ Áæ ÚUãæ ãñÐ áãÚU ×ð´ Îé·¤æÙô´, ƒæÚUô ·Ô¤ âæ×Ùð ß ¹éÜð SÍæÙô´ ÂÚU ·¤¿ÚUð °ß´ »´Î»è ·Ô¤ Éð¸ÚU çÎ¹æ§ü Îð ÚUãð ãñ §â ãðÌé SÂæòÅU Èæ§üÙ ÎÜ ·Ô¤ ·¤×ü¿æÚUè çßÚUæÅU ×ðãÚUæ, ÚUæ·Ô¤á ÜæÜæßÌ, ÂßÙ Ûææ´ÛæôÅU, ¥æ·¤æá çá‹Îð, ×ÙôÁ Ûææ´ÛæôÅU ×æã Ùß</w:t>
      </w:r>
      <w:r>
        <w:rPr>
          <w:lang w:bidi="hi-IN"/>
        </w:rPr>
        <w:t>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>-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w|{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>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w|{ Â´ðáÙ çãÌ»ýæçãØô´ ·¤æ ÖõçÌ·¤ âˆØæÂÙ ·¤ÚU y®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è ãæòÜ, ßæÇü } â´ÌÙæ×Îðß ÂçŽÜ·¤ S·¤êÜ çßÙôÕæ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ßÌè S·¤êÜ ·¤æÅUÁê Ù»ÚU, ßæÇü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</w:t>
      </w:r>
      <w:r>
        <w:rPr>
          <w:rFonts w:cs="Mangal"/>
          <w:lang w:bidi="hi-IN"/>
        </w:rPr>
        <w:t>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ÌãÌ v ¥€UÅUêÕÚU âð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yv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v®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</w:t>
      </w:r>
      <w:r>
        <w:rPr>
          <w:rFonts w:cs="Mangal"/>
          <w:lang w:bidi="hi-IN"/>
        </w:rPr>
        <w:t xml:space="preserve">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®wz çãÌ»ýæçãØô´ ·¤ô ÚUæçá M¤ÂØð v®,®®®/- ÌÍæ çmÌèØ ·¤æØüáèÜ Âê´Áè ãðÌé }® çãÌ»ýæçãØô´ ·¤ô ÚUæçá M¤ÂØð w®,®®®/- ŽØæÁ ×éQ¤ «‡æ ©ÂÜŽÏ ·¤ÚUæØæ »Øæ ãñÐ °ÙØê°Ü°× SßÚUôÁ»æÚU «‡æ ØôÁÙæ ×ð´ y®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</w:t>
      </w:r>
      <w:r>
        <w:rPr>
          <w:rFonts w:cs="Mangal"/>
          <w:lang w:bidi="hi-IN"/>
        </w:rPr>
        <w:t>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</w:t>
      </w:r>
      <w:r>
        <w:rPr>
          <w:rFonts w:cs="Mangal"/>
          <w:lang w:bidi="hi-IN"/>
        </w:rPr>
        <w:t>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8:00Z</dcterms:created>
  <dc:creator>NPC</dc:creator>
  <dc:description/>
  <dc:language>en-US</dc:language>
  <cp:lastModifiedBy>cat</cp:lastModifiedBy>
  <dcterms:modified xsi:type="dcterms:W3CDTF">2021-11-15T14:18:00Z</dcterms:modified>
  <cp:revision>2</cp:revision>
  <dc:subject/>
  <dc:title/>
</cp:coreProperties>
</file>