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×Ù ·¤ô â´Ìôá ¥õÚU àæãÚU ·¤ô ¹éàæãæÜè Î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¥Ùð·¤ SÍæÙô´ ÂÚU ¥æ·¤áü·¤ ÚUæ´»ôÜè ·Ô¤ ×æŠØ× âð çÎØæ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, »æ´ß, âÇ·¸¤ð, »çÜØæ´ âæÈ-âéÍÚUè ãô´»è Ìô ã×æÚUæ ßæÌæßÚU‡æ Öè àæéh ÚUãð»æ çÁââð Üô» Õè×æÚU ·¤× ÂÇ¸ð´»ð ¥õÚU §ââð Îðàæ ·Ô¤ ¥æçÍü·¤ çß·¤æâ ×ð´ Öè âãæØÌæ ãô»èÐ §âè çâhæ‹Ì ·Ô¤ ÌãÌ ÖæÚUÌ âÚU·¤æÚU Ùð Sß‘À ÖæÚUÌ ¥çÖØæÙ ·¤è Ùè´ß ÚU¹èÐ Sß‘À ÖæÚUÌ ¥çÖØæÙ âð ã×æÚUæ Îðàæ ·Ô¤ßÜ Sß‘À ãè Ùãè´ ãô»æ, §ââð Îðàæ ×ð´ ãÚU ÌÚUÈ ¹éàæãæÜè ¥æ°»è ¥õÚU Üô» ¹éàæ ÚUãð´»ðÐ €UØô´ç·¤ ¥»ÚU ã×æÚUð ¥æâÂæâ ·¤è Á»ã âæÈ âéÍÚUè ãô»è Ìô ã× Öè ¹éàæ ÚUãð´»ð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Ÿæè âô×ÙæÍ ÛææçÚUØæ Ùð ×´»ÜßæÚU ·¤ô Sß‘À âßðüÿæ‡æ w®ww ·Ô¤ ÌãÌ ¥æØôçÁÌ çßçÖóæ Áæ»L¤·¤Ìæ »çÌçßçÏØô´ ·Ô¤ ÎõÚUæÙ ÃØQ¤ ç·¤°Ð §â ×õ·Ô¤ ÂÚU âÈæ§ü ç×˜æ â×êã Ùð àæãÚU ·Ô¤ °·¤ ÎÁüÙ âð ’ØæÎæ SÍæÙô´ ÂÚU ÚUæ´»ôçÜØô´ ·Ô¤ ×æŠØ× âð Sß‘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Ù ·Ô¤ âãè ÌÚUè·¤ô´ âð ¥ß»Ì ·¤ÚU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ÛææçÚUØæ Ùð ·¤ãæ´ ç·¤ ã× âÖè ·Ô¤ Ì×æ× ÂýØæâô´ ·Ô¤ ÕæßÁêÎ ·¤éÀ ÂýçÌàæÌ çãSâô´ ×ð´ âÈæ§ü ÂÚU ŠØæÙ Ùãè´ çÎØæ ÁæÌæ ãñÐ çÁâ·¤è ßÁã ·Ô¤  ©Ù §Üæ·¤ô´ ×ð´ Õè×æçÚUØæ ÕÉ¸Ìè Áæ ÚUãè ãñ §â â×SØæ ·¤ô Îð¹Ìð ãé° ·Ô¤´Îý âÚU·¤æÚU Ùð Sß‘À ÖæÚUÌ ¥çÖØæÙ ·Ô¤ ¥´Ì»üÌ »èÜð, àæéc·¤ ¥õÚU ¹ÌÚUÙæ·¤ ¥ÂçàæC ·¤ô ¥Ü» ·¤ÚUÙð, »èÜð ¥ÂçàæC ·Ô¤ çÙÂÅUæÙ ·¤è ÂýçR¤Øæ, »èÜð ¥õÚU àæéc·¤ ¥ÂçàæC ·¤æ çÙÂÅUæÙ ¥õÚU ÂéÙ¿üR¤‡æ, çÙ×æü‡æ ×ÜÕæ ·¤æ çÙSÌæÚU‡æ, ·¤¿ÚUæ SÍÜ ÂÚU ÈÔ¤´·Ô¤ ÁæÙð ßæÜð ·¤¿ÚUæ ·¤è ×æ˜ææ ¥õÚU àæãÚUô´ ·¤è âÈæ§ü ·¤è çSÍçÌ ÂÚU »õÚU ç·¤Øæ Áæ°»æ Ð çÁââð àæãÚU.ÂýÎðàæ ¥õÚU Îðàæ ·¤ô Sß‘À ÚU¹æ Áæ â·Ô¤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ÕÌæØæ ç·¤ Sß‘À âßðüÿæ‡æ w®ww ç×àæÙ âèÏð ÚUæCþ ·Ô¤ ¥æçÍü·¤ SßæS‰Ø âð ÁéÇ¸æ ãé¥æ ãñ. âÚU·¤æÚU mæÚUæ ç·¤Øð ÁæÙð âð §â ç×àæÙ ·¤è ©ÂÜçŽÏ Ù ·Ô¤ßÜ Îðàæ ·¤è ÁèÇèÂè ßëçh ×ð´ Øô»ÎæÙ ·¤ÚUð»è ÕçË·¤ SßæS‰Ø Üæ»Ì ·¤ô Öè ·¤× ·¤ÚUð»è. â´Îðã ·Ô¤ çÕÙæ Sß‘ÀÌæ Îðàæ ·Ô¤ ßñçE·¤ çãÌô´ ·Ô¤ âæÍ-âæÍ ÂØüÅUÙ âð Öè ÁéÇ¸è ãñ. Îðàæ ·¤è ßñçE·¤ ÏæÚU‡ææ ·¤ô ÕÎÜÙð ·Ô¤ çÜ° Îðàæ ·Ô¤ çÜ° Sß‘ÀÌæ ¥õÚU Sß‘ÀÌæ ·Ô¤ ©‘¿Ì× ×æÙ·¤ô´ ·¤ô ÂýÎçàæüÌ ·¤ÚUÙæ ¥çÙßæØü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>U ¥çÌR¤×‡æ ·¤ÚUÌð ãñ ©Ù ÂÚU Ü»æ× Ü»æÙð ãðÌé â´Õ´çÏÌô´ ÂÚU SÂæòÅU Èæ§üÙ ·¤è ·¤æØüßæãè ·¤è Áæ ÚUãè ãñ çÁâ·Ô¤ ÌãÌ v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¥ô×ßÌè Õæ§ü ¥ôËÇ ‚ÜôÕâ ·¤æÜôÙè ÂÚU z®®®, çßÁØ Îô Õžæè ÂÚU z®®, ÙæÚUæØ‡æ ÙØæ»æ´ß, ¥áô·¤ Îô Õžæè, ÚUæ×ê ÁæÅUß ¥×ëÌ âæ»ÚU ÂÚU v®®-v®®, ÕéÚUãæÙ ¥×ëÌ âæ»ÚU, ¥×Ù-ÚU×ðá, âéÚUð‹Îý ÕæÁÙ Õâ SÅUñ‡Ç, ßæˆâËØ SÅUôÚU, ÖæÚUÌ ‹Øê ÚUôÇ, ÚU×ðá Îô Õžæè ÂÚU z®-z® M¤ÂØð ·¤æ SÂæòÅU Èæ§üÙ ·¤ÚU ÖçßàØ ×ð´ »´Î»è Ùæ ·¤ÚUÙð ·¤è â×Ûææ§üàæ Îè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Í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»é×çÅUØæ´  ß ¥‹Ø âæ×»ýè ÁŽÌ</w:t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ÈéÅ</w:t>
      </w:r>
      <w:r>
        <w:rPr>
          <w:rFonts w:cs="Mangal"/>
          <w:lang w:bidi="hi-IN"/>
        </w:rPr>
        <w:t>U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ÆðÜ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ý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v{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·¤èÐ</w:t>
      </w:r>
    </w:p>
    <w:p>
      <w:pPr>
        <w:pStyle w:val="Normal"/>
        <w:rPr/>
      </w:pPr>
      <w:r>
        <w:rPr>
          <w:rFonts w:cs="Mangal"/>
          <w:lang w:bidi="hi-IN"/>
        </w:rPr>
        <w:t>¥çÌR¤×‡æ ÎÜ mæÚUæ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Í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Í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çÇ×ð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Ú</w:t>
      </w:r>
      <w:r>
        <w:rPr>
          <w:rFonts w:cs="Mangal"/>
          <w:lang w:bidi="hi-IN"/>
        </w:rPr>
        <w:t>U</w:t>
      </w:r>
      <w:r>
        <w:rPr>
          <w:lang w:bidi="hi-IN"/>
        </w:rPr>
        <w:t>×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¹ð âæ×æÙ ·¤ô ÁŽÌ ç·¤Øæ »Øæ âæÍ ãè ÂôÜô»ýæ©‡Ç ·Ô¤ Âæâ âð ×êçÌü ßæÜô ·¤ô ãÅUæØæ »ØæÐ Ù»ÚU çÙ»× mæÚUæ Øã ·¤æØüßæãè çÙÚU´ÌÚU ÁæÚUè ÚUã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z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</w:t>
      </w:r>
      <w:r>
        <w:rPr>
          <w:rFonts w:cs="Mangal"/>
          <w:lang w:bidi="hi-IN"/>
        </w:rPr>
        <w:t>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z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~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x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~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zz|z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|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</w:t>
      </w:r>
      <w:r>
        <w:rPr>
          <w:rFonts w:cs="Mangal"/>
          <w:lang w:bidi="hi-IN"/>
        </w:rPr>
        <w:t>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|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</w:t>
      </w:r>
      <w:r>
        <w:rPr>
          <w:rFonts w:cs="Mangal"/>
          <w:lang w:bidi="hi-IN"/>
        </w:rPr>
        <w:t>Ø ãæØÚU âð·Ô¤‡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æ˜æ çãÌ»ýæçãØô´ ·Ô¤ çÙÑáéË·¤ ÕÙæÙð ·¤æ ·¤æØü Ù»ÚU çÙ»× ·Ô¤ ¥æ§üÅUè âðÜ ·¤æØæüÜØ ×ð´ ·¤æØæüÜØèÙ â×Ø ×ð´ ÕÙæØð Áæ ÚUãð ãñ çÁâ·Ô¤ ÌãÌ v ¥€UÅUêÕÚU âð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</w:t>
      </w:r>
      <w:r>
        <w:rPr>
          <w:rFonts w:cs="Mangal"/>
          <w:lang w:bidi="hi-IN"/>
        </w:rPr>
        <w:t>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</w:t>
      </w:r>
      <w:r>
        <w:rPr>
          <w:rFonts w:cs="Mangal"/>
          <w:lang w:bidi="hi-IN"/>
        </w:rPr>
        <w:t xml:space="preserve">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4:00Z</dcterms:created>
  <dc:creator>NPC</dc:creator>
  <dc:description/>
  <dc:language>en-US</dc:language>
  <cp:lastModifiedBy>cat</cp:lastModifiedBy>
  <dcterms:modified xsi:type="dcterms:W3CDTF">2021-11-16T14:44:00Z</dcterms:modified>
  <cp:revision>2</cp:revision>
  <dc:subject/>
  <dc:title/>
</cp:coreProperties>
</file>