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Ô¤ âæÍ àæÌ ÂýçÌàæÌ ßñ€UâèÙðàæÙ ·¤æ â´Îðàæ çÎ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w ·Ô¤ ÌãÌ ÇôÚU ÅUê ÇôÚU ·¤¿ÚUæ çÙÂÅUæÙ ·Ô¤ ÌÚUè·Ô¤ â×Ûææ° »°, àæãÚU ·Ô¤ ¥Ùð·¤ SÍæÙô´ ÂÚU ¥æ·¤áü·¤ ÚUæ´»ôÜè ·Ô¤ ×æŠØ× âð çÎØæ Sß‘ÀÌæ ¥õÚU ßñ€UâèÙðàæÙ ·¤æ â´Îðàæ çÎØæ</w:t>
      </w:r>
    </w:p>
    <w:p>
      <w:pPr>
        <w:pStyle w:val="Normal"/>
        <w:rPr/>
      </w:pPr>
      <w:r>
        <w:rPr>
          <w:rFonts w:cs="Mangal"/>
          <w:lang w:bidi="hi-IN"/>
        </w:rPr>
        <w:t>ÚUÌÜæ× v|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¥æÁ ·Ô¤ ãæÜæÌô´ ÂÚU ÙÁÚU ÇæÜð Ìô ÂÌæ ¿Üð»æ ç·¤ ¥Sß‘ÀÌæ ·Ô¤ ·¤æÚU‡æ Üô» ×õâ×è Õè×æçÚUØô´ ·¤æ çàæ·¤æÚU ãô ÚUãð ãñ ßãè ·¤ôçßÇ-v~ Áñâè ×ãæ×æÚUè ·¤æ ¹ÌÚUæ Öè ¥Öè ÅUÜæ Ùãè ãñÐ °ðâð ×ð´ ÁL¤ÚUè ãñ ç·¤ ã× ¥ÂÙð ƒæÚU ·Ô¤ âæÍ ãè ¥æâÂæâ ·¤è Sß‘ÀÌæ ÂÚU Öè ÂêÚUæ ŠØæÙ Îð ¥õÚU ·¤ôçßÇ âð Õ¿æß ·Ô¤ çÜ° Ü»æ° Áæ ÚUãð ÅUè·¤ô´ ·¤æ ©ÂØô» â×Ø ÚUãÌð ·¤ÚU ÜðÐ çÁÜæ ÂýàææâÙ ß Ù»ÚU çÙ»× ·Ô¤ âãØô» âð àæãÚU ·Ô¤ Ì×æ× SÍæÙô´ ÂÚU ÅUè·¤æ·¤ÚU‡æ ·Ô¤‹Îý ¹ôÜð »°, ßãè ×ãæ¥çÖØæÙ Öè ¿ÜæØæ Áæ ÚUãæ ãñÐ °ðâð ×ð´ âÖè ·¤ô §â âéçßÏæ ·¤æ ÜæÖ ÕÉ¸¿É¸ ·¤ÚU ÜðÙæ ¿æçã°Ð</w:t>
      </w:r>
    </w:p>
    <w:p>
      <w:pPr>
        <w:pStyle w:val="Normal"/>
        <w:rPr/>
      </w:pPr>
      <w:r>
        <w:rPr>
          <w:rFonts w:cs="Mangal"/>
          <w:lang w:bidi="hi-IN"/>
        </w:rPr>
        <w:t>©Q¤ çß¿æÚU Ù»ÚU çÙ»× ¥æØéQ¤ Ùð ÕéÏßæÚU ·¤ô Sß‘À âßðüÿæ‡æ w®ww ·Ô¤ ÌãÌ ¿Ü ÚUãð Sß‘ÀÌæ Áæ»L¤·¤Ìæ ·¤æØüR¤×ô´ ·Ô¤ ÌãÌ àæãÚU ×ð´ ¥æØôçÁÌ çßçÖóæ »çÌçßçÏØô´ ·Ô¤ ÎõÚUæÙ ÃØQ¤ ç·¤°Ð ©‹ãôÙð ·¤ôÚUôÙæ ßñ€UÙèÙðàæÙ ×ãæ¥çÖØæÙ ·Ô¤ ÌãÌ Öè Üô»ô´ ·¤ô ÅUè·¤æ·¤ÚU‡æ ·Ô¤ ÂýçÌ ©ˆâæçãÌ ·¤ÚUÙð ·Ô¤ çÜ° ¥æÃãæÙ ç·¤Øæ ãñÐ §â ÎõÚUæÙ âÈæ§ü ç×˜æ â×êã Ùð ÅUè·¤æ·¤ÚU‡æ ·Ô¤‹Îýô´ ß àæãÚU ·Ô¤ Âý×é¹ âæßüÁçÙ·¤ SÍÜô´ ÂÚU ÚUæ´»ôçÜØô´ ·Ô¤ ×æŠØ× âð Sß‘ÀÌæ ÕÙæ° ÚU¹Ùð ¥õÚU ßñ€UâèÙðàæÙ ·¤æ â´Îðàæ ¥æ×ÁÙ ·¤ô çÎØæ ¥õÚU ÅUè·¤æ·¤ÚU‡æ ·Ô¤ çÜ° Üô»ô´ ·¤ô ÇôÚU ÅUê ÇôÚU ÂýðçÚUÌ Öè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Ÿæè ÛææçÚUØæ Ùð ·¤ãæ´ ç·¤ çÂÀÜð ·¤éÀ ×ãèÙô´ ·Ô¤ ÎõÚUæÙ ãÚU ÌÚUÈ  Áñâð-Áñâð Üæò·¤Çæ©Ù ·¤ô ¿ÚU‡æÕh ÌÚUè·¸¤ð âð ¹¸ˆ× ·¤ÚU·Ô¤, ÂæÕ´çÎØæ´ ãÅUæ§ü Áæ ÚUãè ãñ´, ßñâð-ßñâð Üô»ô´ ·¤è çÎÜ¿SÂè ·¤ôçßÇ-v~ ·Ô¤ ¥æ´·¤Ç¸ô´ âð ·¤× ãôÌè Áæ ÚUãè ãñ. çÈÚU ¿æãð ÕæÌ Ù° â´R¤×‡æô´ ·¤è ãô, çÚU·¤ßÚUè ·¤è Øæ §â ×ãæ×æÚUè âð ×õÌ ·¤è ãô.  °ðâð ×ð´ ÁL¤ÚUè ãñ ç·¤ Üô»ô´ ·¤è çÎÜ¿SÂè ¥õÚU ©ˆâé·¤Ìæ ·¤ôçßÇ-v~ ·Ô¤ Ì×æ× ÅUè·¤ô´ ×ð´ ÕÉ¸æ§ü Áæ° Ìæç·¤ çÁÙ·¤è ×ÎÎ âð §â ÁæÙÜðßæ ×ãæ×æÚUè âð Õ¿æ Áæ â·¤Ìæ ãñ.</w:t>
      </w:r>
    </w:p>
    <w:p>
      <w:pPr>
        <w:pStyle w:val="Normal"/>
        <w:rPr/>
      </w:pPr>
      <w:r>
        <w:rPr>
          <w:rFonts w:cs="Mangal"/>
          <w:lang w:bidi="hi-IN"/>
        </w:rPr>
        <w:t>§â ×õ·Ô¤ ÂÚU Ÿæè ÛææçÚUØæ Ùð ·¤ãæ´ ç·¤ §â ×ãæ×æÚUè Ùð Îðàæ ·¤è ¥ÍüÃØßSÍæ ÂÚU ÕãéÌ ÕéÚUæ ¥âÚU ÇæÜæ ãñ. Üô»ô´ ·¤è ÚUôÁ¸è-ÚUôÅUè ÂÚU »ãÚUæ ¥âÚU ÂÇ¸æ ãñ. ÅUè·¤æ·¤ÚU‡æ Üô»ô´ ·¤è ÁæÙ Õ¿æ ÂæÙð ×ð´ ·¤æÈ¸è ãÎ Ì·¤ âÈÜ ÚUãæ ãñ. °ðâð ×ð´ ÁL¤ÚUè ãñ ç·¤ ÂýˆØð·¤ Âæ˜æ Ùæ»çÚU·¤ ·¤ôçßÇ âð Õ¿æß ßæÜè ßñ€UâèÙ ·Ô¤ âÖè ÇôÁ Ü»ßæ°, Ìæç·¤ ã×æÚUæ àæãÚU Sß‘ÀÌæ ·Ô¤ âæÍ ãè SßS‰Ø Öè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ÛææçÚUØæ Ùð Ùæ»çÚU·¤ô´ âð ¥æÃãæÙ ç·¤Øæ ãñ ç·¤ ƒæÚU ¥õÚU Îé·¤æÙô´ âð çÙ·¤Üð ·¤¿ÚUð ·¤æ çÙÂÅUæÙ ·¤¿ÚUæ â´»ýã‡æ ßæãÙ ·Ô¤ ¥Ü»-¥Ü» çãSâô´ ×ð´ ãè ·¤ÚUðÐ Sß‘ÀÌæ ·Ô¤ ÂýçÌ Ùæ»çÚU·¤ô´ ·¤è Áæ»L¤·¤Ìæ ÁL¤ÚUè ãñ ÌÖè ã× ¥ÂÙð àæãÚU ·¤ô Îðàæ ×ð´ Sß‘ÀÌæ ·Ô¤ ×æ×Üð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°»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€</w:t>
      </w:r>
      <w:r>
        <w:rPr>
          <w:rFonts w:cs="Mangal"/>
          <w:lang w:bidi="hi-IN"/>
        </w:rPr>
        <w:t>U</w:t>
      </w:r>
      <w:r>
        <w:rPr>
          <w:lang w:bidi="hi-IN"/>
        </w:rPr>
        <w:t>âèÙðà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×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õÚ</w:t>
      </w:r>
      <w:r>
        <w:rPr>
          <w:rFonts w:cs="Mangal"/>
          <w:lang w:bidi="hi-IN"/>
        </w:rPr>
        <w:t>U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æ°Ð</w:t>
      </w:r>
    </w:p>
    <w:p>
      <w:pPr>
        <w:pStyle w:val="Normal"/>
        <w:rPr/>
      </w:pPr>
      <w:r>
        <w:rPr>
          <w:rFonts w:cs="Mangal"/>
          <w:lang w:bidi="hi-IN"/>
        </w:rPr>
        <w:t>§â ¥ßâÚU ÂÚU ©ÂæØéQ¤ Ÿæè çß·¤æâ âô´Ü·¤è, ÛæôÙ ¥çÏ·¤æÚUè °.Âè.çâ´ã, ç·¤ÚU‡æ ¿õãæÙ, ÂßüÌ ãæÇ¸ð, çßÙØ ¿õãæÙ âçãÌ âÈæ§ü ç×˜æ â×êã ·Ô¤ âÎS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|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àææ</w:t>
      </w:r>
      <w:r>
        <w:rPr>
          <w:rFonts w:cs="Mangal"/>
          <w:lang w:bidi="hi-IN"/>
        </w:rPr>
        <w:t>â·¤ Ù»ÚU ÂæçÜ·¤ çÙ»× ÚUÌÜæ× Ÿæè ·¤é×æÚU ÂéM¤á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v|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·¤éÜÎèÂ ¿õãæÙ ¿æ´ÎÙè ¿õ·¤ ÂÚU v®®®, ¥ÁØ ·¤é×æÚU ç×Ÿææ ‚ÜôÕâ ·¤æÜôÙè ÂÚU z®®, Áæâ×èÙ ¿êÇ¸èßæÜæ ÁæßÚUæ ÚUôÇ ÂÚU wz®, ·¤‹ãñØæÜæÜ ƒææ´â ÕæÁæÚU, ×ãæßèÚU ¿æØ ßæÜæ ¿õ×é¹è ÂéÜ ÂÚU v®®-v®® ß ÖôÜðÙæÍ ÙæcÌæ Âæ´§üÅU ç˜æÂôçÜØæ »ðÅU ÂÚU z® M¤ÂØð ·¤æ SÂæòÅU Èæ§üÙ ·¤ÚU ÖçßàØ ×ð´ »´Î»è Ùæ ·¤ÚUÙð ·¤è â×Ûææ§üàæ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çÁÎ ãéâñÙ ·¤ô ÙÜ´çÕÌ ç·¤Øð ÁæÙð ãðÌé ·¤æÚU‡æ ÕÌæ¥ô âê¿Ùæ-Â˜æ ÁæÚUè</w:t>
      </w:r>
    </w:p>
    <w:p>
      <w:pPr>
        <w:pStyle w:val="Normal"/>
        <w:rPr/>
      </w:pPr>
      <w:r>
        <w:rPr>
          <w:rFonts w:cs="Mangal"/>
          <w:lang w:bidi="hi-IN"/>
        </w:rPr>
        <w:t>ÚUÌÜæ× v|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ëˆ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Á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âñÙ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vx </w:t>
      </w:r>
      <w:r>
        <w:rPr>
          <w:lang w:bidi="hi-IN"/>
        </w:rPr>
        <w:t>Ùß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Ü´çÕ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>-</w:t>
      </w:r>
      <w:r>
        <w:rPr>
          <w:lang w:bidi="hi-IN"/>
        </w:rPr>
        <w:t>Â</w:t>
      </w:r>
      <w:r>
        <w:rPr>
          <w:rFonts w:cs="Mangal"/>
          <w:lang w:bidi="hi-IN"/>
        </w:rPr>
        <w:t>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âæçÁÎ ãéâñÙ ÖëˆØ ·¤è Ç÷ØêÅUè vw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Ú</w:t>
      </w:r>
      <w:r>
        <w:rPr>
          <w:rFonts w:cs="Mangal"/>
          <w:lang w:bidi="hi-IN"/>
        </w:rPr>
        <w:t>U</w:t>
      </w:r>
      <w:r>
        <w:rPr>
          <w:lang w:bidi="hi-IN"/>
        </w:rPr>
        <w:t>ðÎ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ÌÑ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w </w:t>
      </w:r>
      <w:r>
        <w:rPr>
          <w:lang w:bidi="hi-IN"/>
        </w:rPr>
        <w:t>ÕÁ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‹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Á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âñÙ</w:t>
      </w:r>
      <w:r>
        <w:rPr>
          <w:rFonts w:cs="Mangal"/>
          <w:lang w:bidi="hi-IN"/>
        </w:rPr>
        <w:t xml:space="preserve"> vx </w:t>
      </w:r>
      <w:r>
        <w:rPr>
          <w:lang w:bidi="hi-IN"/>
        </w:rPr>
        <w:t>Ùß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>ðÌÙ ·¤æÅUæ Áæ·¤ÚU çÙÜ´çÕÌ ç·¤Øð ÁæÙð ãðÌé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×˜æ çÙßæâ ÚUôÇ ÈéÅUÂæÍ âð L</w:t>
      </w:r>
      <w:r>
        <w:rPr>
          <w:lang w:bidi="hi-IN"/>
        </w:rPr>
        <w:t>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¥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Øæ</w:t>
      </w:r>
    </w:p>
    <w:p>
      <w:pPr>
        <w:pStyle w:val="Normal"/>
        <w:rPr/>
      </w:pPr>
      <w:r>
        <w:rPr>
          <w:rFonts w:cs="Mangal"/>
          <w:lang w:bidi="hi-IN"/>
        </w:rPr>
        <w:t>ÚUÌÜæ× v|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»ô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ÈéÅ</w:t>
      </w:r>
      <w:r>
        <w:rPr>
          <w:rFonts w:cs="Mangal"/>
          <w:lang w:bidi="hi-IN"/>
        </w:rPr>
        <w:t>U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×çÅ</w:t>
      </w:r>
      <w:r>
        <w:rPr>
          <w:rFonts w:cs="Mangal"/>
          <w:lang w:bidi="hi-IN"/>
        </w:rPr>
        <w:t>U</w:t>
      </w:r>
      <w:r>
        <w:rPr>
          <w:lang w:bidi="hi-IN"/>
        </w:rPr>
        <w:t>Øæ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ÆðÜ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ý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çÙ»× ¥æØéQ¤ Ÿæè âô×ÙæÍ ÛææçÚUØæ ·Ô¤ çÙÎðüáæÙéâæÚU v|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éÅ</w:t>
      </w:r>
      <w:r>
        <w:rPr>
          <w:rFonts w:cs="Mangal"/>
          <w:lang w:bidi="hi-IN"/>
        </w:rPr>
        <w:t>U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} L</w:t>
      </w:r>
      <w:r>
        <w:rPr>
          <w:lang w:bidi="hi-IN"/>
        </w:rPr>
        <w:t>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}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æ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</w:t>
      </w:r>
      <w:r>
        <w:rPr>
          <w:rFonts w:cs="Mangal"/>
          <w:lang w:bidi="hi-IN"/>
        </w:rPr>
        <w:t>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|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}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v|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xy|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|z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vv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ww® ç·¤Üô §â ÌÚUã ·¤éÜ {}x}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w|{ Âð´áÙ çãÌ»ýæçãØô´ ·¤æ ãé¥æ ÖõçÌ·¤ âˆØæÂÙ</w:t>
      </w:r>
    </w:p>
    <w:p>
      <w:pPr>
        <w:pStyle w:val="Normal"/>
        <w:rPr/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ÙßÕ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v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yw|{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â×æÁ Ï×üáæÜæ, ßæÇü y ×ãàæèü ÎØæÙ‹Î ßñçÎ·¤ çßlæÜØ, ßæÇü z »éM¤ ÚUæ×Îæâ S·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® çâ´Ïè »éM¤mæÚUæ ×ôãÙ Ù»ÚU, ßæÇü vv ÕôÏè S·¤êÜ Çô´»ÚUð Ù»ÚU, ßæÇü vw âé×´»Ü »æÇüÙ ·¤SÌéÚUÕæ Ù»ÚU, ßæÇü vx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</w:t>
      </w:r>
      <w:r>
        <w:rPr>
          <w:rFonts w:cs="Mangal"/>
          <w:lang w:bidi="hi-IN"/>
        </w:rPr>
        <w:t>òÜ ÕôãÚUæ Õæ¹Ü, ßæÇü yz áæâ·¤èØ ãæØÚU âð·Ô¤‡ÇÚUè S·¤êÜ ×æ‡æ·¤ ¿õ·¤, ßæÇü y{ ¥æ§ü°×° ãæòÜ ÚUæÁð‹Îý  Ù»ÚU, ßæÇü y| ×ÎÚUâæ ÌæÜè×éÜ ·¤éÚU¥æÙ ÙØæÂéÚUæ ãæÅU ÚUôÇ, ßæÇü y} âêÚ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 xml:space="preserve">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{y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|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à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ÒÒçÙÚ</w:t>
      </w:r>
      <w:r>
        <w:rPr>
          <w:rFonts w:cs="Mangal"/>
          <w:lang w:bidi="hi-IN"/>
        </w:rPr>
        <w:t>U</w:t>
      </w:r>
      <w:r>
        <w:rPr>
          <w:lang w:bidi="hi-IN"/>
        </w:rPr>
        <w:t>æ×Ø×ÓÓ</w:t>
      </w:r>
      <w:r>
        <w:rPr>
          <w:rFonts w:cs="Mangal"/>
          <w:lang w:bidi="hi-IN"/>
        </w:rPr>
        <w:t xml:space="preserve">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¥€UÅUêÕÚU âð v|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v~w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yv çÎÙô´ ×ð´ v~w çãÌ»ýæçãØô´ ·Ô¤ ·¤æØü ÕÙæØð Áæ ¿é·Ô¤ ãñÐ §ââð Âêßü ßæÇüßæÚU »çÆÌ ÎÜô´ ß ©ç¿Ì ×êËØ ·¤è Îé·¤æÙô´ ÂÚU |xv{ ·¤æÇü ÕÙæØð »Øð Íð §â ÌÚUã ¥Õ Ì·¤ |z{y ¥æØéà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®z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w®wz çãÌ»ýæçãØô´ ·¤ô ÚUæçá M¤ÂØð v®,®®®/- ÌÍæ çmÌèØ ·¤æØüáèÜ Âê´Áè ãðÌé }® çãÌ»ýæçãØô´ ·¤ô ÚUæçá M¤ÂØð w®,®®®/- ŽØæÁ ×éQ¤ «‡æ ©ÂÜŽÏ ·¤ÚUæØæ »Øæ ãñÐ °ÙØê°Ü°× SßÚUôÁ»æÚU «‡æ ØôÁÙæ ×ð´ y®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</w:t>
      </w:r>
      <w:r>
        <w:rPr>
          <w:rFonts w:cs="Mangal"/>
          <w:lang w:bidi="hi-IN"/>
        </w:rPr>
        <w:t>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v| Ùß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‘À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ð´»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ð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ñ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×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</w:t>
      </w:r>
      <w:r>
        <w:rPr>
          <w:rFonts w:cs="Mangal"/>
          <w:lang w:bidi="hi-IN"/>
        </w:rPr>
        <w:t xml:space="preserve">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v|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</w:t>
      </w:r>
      <w:r>
        <w:rPr>
          <w:rFonts w:cs="Mangal"/>
          <w:lang w:bidi="hi-IN"/>
        </w:rPr>
        <w:t>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|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</w:t>
      </w:r>
      <w:r>
        <w:rPr>
          <w:rFonts w:cs="Mangal"/>
          <w:lang w:bidi="hi-IN"/>
        </w:rPr>
        <w:t>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</w:t>
      </w:r>
      <w:r>
        <w:rPr>
          <w:rFonts w:cs="Mangal"/>
          <w:lang w:bidi="hi-IN"/>
        </w:rPr>
        <w:t>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|.v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9:00Z</dcterms:created>
  <dc:creator>NPC</dc:creator>
  <dc:description/>
  <dc:language>en-US</dc:language>
  <cp:lastModifiedBy>cat</cp:lastModifiedBy>
  <dcterms:modified xsi:type="dcterms:W3CDTF">2021-11-17T14:39:00Z</dcterms:modified>
  <cp:revision>2</cp:revision>
  <dc:subject/>
  <dc:title/>
</cp:coreProperties>
</file>