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×ð´ çß·¤çâÌ ãô ÚUãè ¥ßñÏ ·¤æÜôçÙØô´ ÂÚU ·¤æØüßæãè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ÁÜæ, çÙ»× ß ÂéçÜâ çßÖæ» ·¤è â´ØéQ¤ ×éçã× ·Ô¤ Ìã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âè×æ ·Ô¤ ¥áô·¤ Ù»ÚU »ýèÙ çâÅUè ·Ô¤ ÂèÀð âð çÙØ× çßÂçÚUÌ çÙ×æü‡æ ãÅUæØð</w:t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L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·¤ç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ÜôçÙ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»üÎàæ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ý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Ô¤ ÂèÀð çß·¤çâÌ ãô ÚUãè ¥ßñÏ ·¤æÜôÙè âð ¥ßñÏ çÙ×æü‡æ ¥õÚU ¥çÌR¤×‡æ ãÅUæØð »Øð Øã ×éçã× ¥æ»ð Öè âÌÌ ÁæÚUè ÚUãð»èÐ</w:t>
      </w:r>
    </w:p>
    <w:p>
      <w:pPr>
        <w:pStyle w:val="Normal"/>
        <w:rPr/>
      </w:pPr>
      <w:r>
        <w:rPr>
          <w:rFonts w:cs="Mangal"/>
          <w:lang w:bidi="hi-IN"/>
        </w:rPr>
        <w:t>¥æØéQ¤ Ÿæè âô×ÙæÍ ÛææçÚUØæ Ùð ÕÌæØæ ç·¤ ·¤æÜôÙè çß·¤æâ ·¤è ¥Ùé×çÌ ·Ô¤ çÕÙæ ¥ßñÏ M¤Â âð ·¤æÜôÙè çÙ×æü‡æ ·¤ÚUÙð ÂÚU ×ŠØÂýÎðá Ù»ÚU ÂæçÜ·¤æ (·¤æÜôÙæ§üÁÚU ·¤æ ÚUçÁSÅþè·¤ÚU‡æ, çÙÕüÏÙ ÌÍæ áÌðü) çÙØ× v~~} ·Ô¤ ¥‹Ì»üÌ ¥ßñÏ ·¤æÜôÙæ§üÁðáÙ ·Ô¤ ÌãÌ °È¥æ§ü¥æÚU ÎÁü ·¤ÚUæ§ü ÁæØð»è ÌÍæ Ù»ÚU çÙ»× mæÚUæ ¥ßñÏ çÙ×æü‡æ ÌôÇ¸ðÙð ãðÌé çÙ»× mæÚUæ çÙÏæüçÚUÌ vz ãÁæÚU M¤ÂØð ÂýçÌ ƒæ‹ÅUð ·Ô¤ ×æÙ âð ÚUæçá ßâêÜè ÁæØð»è çÁâ·Ô¤ ÌãÌ ©Q¤ ·¤æÜôÙè çÙ×æü‡æ ·¤ÚUÙð ßæÜô ·¤ô ¥ßñÏ çÙ×æü‡æ ÌôÇ¸Ùð ·¤è ÚUæçá ßâêÜÙð ãðÌé áèƒæý ÙôçÅUâ ÁæÚUè ç·¤Øæ Áæ ÚUãæ ãñÐ Ÿæè ÛææçÚUØæ Ùð ÕÌæØæ ç·¤ ¥ßñÏ ·¤æÜôçÙØô´ ¥õÚU àææâ·¤èØ Á×èÙô´ ÂÚU ¥ßñÏ ·¤ŽÁô´ ·¤ô ãÅUæÙð ·¤è ×éçã× âÌÌ ÁæÚUè ÚU¹è Áæ°»èÐ</w:t>
      </w:r>
    </w:p>
    <w:p>
      <w:pPr>
        <w:pStyle w:val="Normal"/>
        <w:rPr/>
      </w:pPr>
      <w:r>
        <w:rPr>
          <w:rFonts w:cs="Mangal"/>
          <w:lang w:bidi="hi-IN"/>
        </w:rPr>
        <w:t>çÁÜæ, çÙ»× ¥õÚU ÂéçÜâ ÂýàææâÙ ·¤è §â â´ØéQ¤ ÅUè× mæÚUæ »éM¤ßæÚU ·¤ô ¥áô·¤ Ù»ÚU »ýèÙ çâÅUè ·Ô¤ ÂèÀð âßðü R¤×æ´·¤ zxy/w ÚU·¤Õæ ®.vx® ãñ€UÅUÚU ×éÁèÕ-§Ùæ×éÚUð×æÙ, ||z/y, zxy/y/w/w ÚU·¤Õæ ®.ww~ ãñ€UÅUÚU ¥áÚUÈ-¥ŽÎéÜ ·¤Üæ× ÕðçÜ× ß zxy/y/v/w °ß ~xy/y/w/v ÚU·¤Õæ ®.vx~ ãñ€UÅUÚU ÕæÜç·¤áÙ-ÚUæ×ÙæÚUæØ‡æ çÂÜôçÎØæ mæÚUæ ¥ßñÏ ·¤æÜôÙè ·¤æ çÙ×æü‡æ ·¤ÚUÌð mæÚUæ âè×ð‹ÅU ·¤æ´R¤èÅU âÇ¸·¤ zz® ÕæØ y ×èÅUÚU, âèßÚU Üæ§üÙ ß ¿ð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âè×ð‹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´</w:t>
      </w:r>
      <w:r>
        <w:rPr>
          <w:rFonts w:cs="Mangal"/>
          <w:lang w:bidi="hi-IN"/>
        </w:rPr>
        <w:t>R</w:t>
      </w:r>
      <w:r>
        <w:rPr>
          <w:lang w:bidi="hi-IN"/>
        </w:rPr>
        <w:t>¤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ôÜ</w:t>
      </w:r>
      <w:r>
        <w:rPr>
          <w:rFonts w:cs="Mangal"/>
          <w:lang w:bidi="hi-IN"/>
        </w:rPr>
        <w:t xml:space="preserve">, 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Áè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×æ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ÕæØ</w:t>
      </w:r>
      <w:r>
        <w:rPr>
          <w:rFonts w:cs="Mangal"/>
          <w:lang w:bidi="hi-IN"/>
        </w:rPr>
        <w:t xml:space="preserve"> 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ÂÜè‹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ð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ôã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</w:t>
      </w:r>
      <w:r>
        <w:rPr>
          <w:rFonts w:cs="Mangal"/>
          <w:lang w:bidi="hi-IN"/>
        </w:rPr>
        <w:t>h</w:t>
      </w:r>
      <w:r>
        <w:rPr>
          <w:lang w:bidi="hi-IN"/>
        </w:rPr>
        <w:t>è·¤è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æ x® ÕæØ z® ÈèÅU ×ð´ Âæ§üÂ âð ÅUèÙ áðÇ ·¤è Èýð×,  ÕÕÜê-×ðã×êÎ mæÚUæ y® ÕæØ y® ÈèÅU ×ð´ Ü·¤Ç¸è/Õ„è ãðÌé áðÇ ÌÍæ v®® ÕæØ y ×èÅUÚU ×ð´ ÇŽËØêÕè°× âÇ¸·¤ çÙ×æü‡æ  ·¤ô çÙ»× ¥æØéQ¤ Ÿæè âô×ÙæÍ ÛææçÚUØæ ·Ô¤ çÙÎðüáÙ ×ð´ ÚUæÁSß çÙÚUèÿæ·¤, ÂÅUßæÚUè ß Ù»ÚU çÙ»× ·Ô¤ ·¤æØüÂæÜÙ Ø´˜æè Ÿæè âéÚUðá¿‹Îý ÃØæâ,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c</w:t>
      </w:r>
      <w:r>
        <w:rPr>
          <w:lang w:bidi="hi-IN"/>
        </w:rPr>
        <w:t>Ø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Ÿæ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ÕýÁ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áßæã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Âô·¤ÜðÙ</w:t>
      </w:r>
      <w:r>
        <w:rPr>
          <w:rFonts w:cs="Mangal"/>
          <w:lang w:bidi="hi-IN"/>
        </w:rPr>
        <w:t xml:space="preserve">, w </w:t>
      </w:r>
      <w:r>
        <w:rPr>
          <w:lang w:bidi="hi-IN"/>
        </w:rPr>
        <w:t>ÁðâèÕ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€</w:t>
      </w:r>
      <w:r>
        <w:rPr>
          <w:rFonts w:cs="Mangal"/>
          <w:lang w:bidi="hi-IN"/>
        </w:rPr>
        <w:t>U</w:t>
      </w:r>
      <w:r>
        <w:rPr>
          <w:lang w:bidi="hi-IN"/>
        </w:rPr>
        <w:t>Åþ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ñ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æØ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ßÂçÚUÌ çÙ×æü‡æ ·¤æØôü ·¤ô ãÅUæØæ »ØæÐ §â ÂêÚUè ·¤æÚUüßæ§ü ·¤è ßèçÇØ¸ô´ çÚU·¤æçÇü» ·¤ÚUæ§ü Áæ·¤ÚU Â´¿Ùæ×æ Öè ÕÙ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ßñÏ ·¤æÜôçÙØô´ ×ð´ ãé° çÙ×æü‡æ ·¤ô ŠßSÌ ·¤ÚUÙð ·Ô¤ âæÍ ãè §Ù·Ô¤ ·¤æÜôÙæ§üÁÚUô´ ·Ô¤ çßM¤h Ù»ÚU ÂæçÜ·¤ çÙ»× ¥çÏçÙØ× v~z{ ·¤è ÏæÚUæ w~w (») ×ð´ ©„ðç¹Ì ÂýæßÏæÙô´ ·Ô¤ ¥ÙéâæÚU â´™æðØ ¥ÂÚUæÏ ãôÙð âð ·¤æÚUæßæâ °ß´ ¥ÍüÎ‡Ç ·¤è ·¤æØüßæãè ãðÌé ÂéçÜâ ÂýæÍç×·¤è ÎÁü ·¤ÚUßæ§ü Áæß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Öè Sß‘ÀÌæ ·Ô¤ ÂýçÌ Áæ»L¤·¤ ÚUã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-w®ww ·Ô¤ ÌãÌ ÇôÚU ÅUê ÇôÚU ·¤¿ÚUæ çÙÂÅUæÙ ·Ô¤ ÌÚUè·Ô¤ â×Ûææ° »°,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ãÚU ·Ô¤ ¥Ùð·¤ SÍæÙô´ ÂÚU ¥æ·¤áü·¤ ÚUæ´»ôÜè ·Ô¤ ×æŠØ× âð çÎØæ Sß‘ÀÌæ ·¤æ â´Îðà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L</w:t>
      </w:r>
      <w:r>
        <w:rPr>
          <w:lang w:bidi="hi-IN"/>
        </w:rPr>
        <w:t>¤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Üè</w:t>
      </w:r>
      <w:r>
        <w:rPr>
          <w:rFonts w:cs="Mangal"/>
          <w:lang w:bidi="hi-IN"/>
        </w:rPr>
        <w:t>-</w:t>
      </w:r>
      <w:r>
        <w:rPr>
          <w:lang w:bidi="hi-IN"/>
        </w:rPr>
        <w:t>×ôã„ð</w:t>
      </w:r>
      <w:r>
        <w:rPr>
          <w:rFonts w:cs="Mangal"/>
          <w:lang w:bidi="hi-IN"/>
        </w:rPr>
        <w:t>,</w:t>
      </w:r>
      <w:r>
        <w:rPr>
          <w:lang w:bidi="hi-IN"/>
        </w:rPr>
        <w:t>ÕæÁæ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>,</w:t>
      </w:r>
      <w:r>
        <w:rPr>
          <w:lang w:bidi="hi-IN"/>
        </w:rPr>
        <w:t>Âæ·¤ô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¹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ñÎæÙô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é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·¸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Í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ð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ã×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ˆ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Ûæð»ð</w:t>
      </w:r>
      <w:r>
        <w:rPr>
          <w:rFonts w:cs="Mangal"/>
          <w:lang w:bidi="hi-IN"/>
        </w:rPr>
        <w:t xml:space="preserve"> Ìô âÖè ·Ô¤ SßæS‰Ø ÂÚU çßÂçÚUÌ ¥âÚU ÂÇ¸ð»æ ¥õÚU çßçÖóæ ãÁæÚUô´ Áèßæ‡æé Õè×æçÚUØæ´ ÕÉ¸æÙð ×ð´ âãæØ·¤ ãô»ðÐ</w:t>
      </w:r>
    </w:p>
    <w:p>
      <w:pPr>
        <w:pStyle w:val="Normal"/>
        <w:rPr/>
      </w:pPr>
      <w:r>
        <w:rPr>
          <w:rFonts w:cs="Mangal"/>
          <w:lang w:bidi="hi-IN"/>
        </w:rPr>
        <w:t>©Q¤ çß¿æÚU Ù»ÚU çÙ»× ¥æØéQ¤ Ùð »éL¤ßæÚU ·¤ô Sß‘À âßðüÿæ‡æ w®ww ·Ô¤ ÌãÌ ¿Ü ÚUãð Sß‘ÀÌæ Áæ»L¤·¤Ìæ ·¤æØüR¤×ô´ ·Ô¤ ÌãÌ àæãÚU ×ð´ ¥æØôçÁÌ çßçÖóæ »çÌçßçÏØô´ ·Ô¤ ÎõÚUæÙ ÃØQ¤ ç·¤°Ð §â ÎõÚUæÙ âÈæ§ü ç×˜æ â×êã Ùð àæãÚU ·Ô¤ ·¤¿ÚUæ ×éQ¤ ß Âý×é¹ âæßüÁçÙ·¤ SÍÜô´ ÂÚU ÚUæ´»ôçÜØô´ ·Ô¤ ×æŠØ× âð Sß‘ÀÌæ ÕÙæ° ÚU¹Ùð â´Îðàæ ¥æ×ÁÙ ·¤ô çÎØæ ¥ ÇôÚU ÅUê ÇôÚU §â·Ô¤ çÜ° ÂýðçÚUÌ Öè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Ÿæè ÛææçÚUØæ Ùð ·¤ãæ´ ç·¤ Sß‘ÀÌæ Øã ·Ô¤ßÜ °·¤ àæŽÎ Ùãè´ ãñ ßÌü×æÙ ×ð´ Øã ã×æÚUð ÁèßÙ ×ð´ ÕãéÌ ¥ã× Öêç×·¤æ ÚU¹Ìæ ãñÐ §âçÜ° ã×ð´ Sß‘ÀÌæ ·¤è ¥æÎÌ ÁM¤ÚU ãôÙè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â ×ÙécØ ·Ô¤ ¥´ÎÚU Sß‘ÀÌæ ·¤è °·¤ ¥‘Àè ¥æÎÌ ãôÌè ãñÐ ßã ¥ÂÙð ƒæÚU, ¥ÂÙð ¥æâÂæâ, ÌÜæÕ, ÙÎè, S·¤êÜô´, ¥æçÎ ·¤ô »´Îæ ·¤ÚUÙð ·¤è âô¿Ìæ Öè Ùãè´ ãñÐ</w:t>
      </w:r>
    </w:p>
    <w:p>
      <w:pPr>
        <w:pStyle w:val="Normal"/>
        <w:rPr/>
      </w:pPr>
      <w:r>
        <w:rPr>
          <w:rFonts w:cs="Mangal"/>
          <w:lang w:bidi="hi-IN"/>
        </w:rPr>
        <w:t>Áô ×ÙécØ ¥ÂÙð â×æÁ ·¤ô âæÈ âéÍÚUæ ÚU¹Ìæ ãñÐ ßã °·¤ ÂýÖæßàææÜè ¥õÚU ¥‘Àð ¿çÚU˜æ ßæÜæ ÃØçQ¤ ×æÙæ ÁæÌæ ãñÐ ÌÍæ ã×æÚUè §â ÏÚUÌè ÂÚU ã×ðàææ ÁèßÙ ·¤ô â´Öß ÕÙæÙð ·Ô¤ çÜ° ×ÙécØ ·Ô¤ àæÚUèÚU ·¤è âæÈ âÈæ§ü ·Ô¤ âæÍ-âæÍ Âýæ·¤ëçÌ·¤ âæÈ-âÈæ§ü Öè ÕãéÌ ¥æßàØ·¤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ÛææçÚUØæ Ùð Ùæ»çÚU·¤ô´ âð ¥æÃãæÙ ç·¤Øæ ãñ ç·¤ ƒæÚU ¥õÚU Îé·¤æÙô´ âð çÙ·¤Üð ·¤¿ÚUð ·¤æ çÙÂÅUæÙ ·¤¿ÚUæ â´»ýã‡æ ßæãÙ ·Ô¤ ¥Ü»-¥Ü» çãSâô´ ×ð´ ãè ·¤ÚUðÐ Sß‘ÀÌæ ·Ô¤ ÂýçÌ Ùæ»çÚU·¤ô´ ·¤è Áæ»L¤·¤Ìæ ÁL¤ÚUè ãñ ÌÖè ã× ¥ÂÙð àæãÚU ·¤ô Îðàæ ×ð´ Sß‘ÀÌæ ·Ô¤ ×æ×Üð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°»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ñ€</w:t>
      </w:r>
      <w:r>
        <w:rPr>
          <w:rFonts w:cs="Mangal"/>
          <w:lang w:bidi="hi-IN"/>
        </w:rPr>
        <w:t>U</w:t>
      </w:r>
      <w:r>
        <w:rPr>
          <w:lang w:bidi="hi-IN"/>
        </w:rPr>
        <w:t>âèÙðà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×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è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õÚ</w:t>
      </w:r>
      <w:r>
        <w:rPr>
          <w:rFonts w:cs="Mangal"/>
          <w:lang w:bidi="hi-IN"/>
        </w:rPr>
        <w:t>U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É¸æ°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çß·¤æâ âôÜ·¤è, SßæS‰Ø ¥çÏ·¤æÚUè Áè.·Ô¤. ÁæØâßæÜ, ÛæôÙ ¥çÏ·¤æÚUè °.Âè.çâ´ã, ç·¤ÚU‡æ ¿õãæÙ, ÂßüÌ ãæÇ¸ð, çßÙØ ¿õãæÙ âçãÌ âÈæ§ü ç×˜æ â×êã ·Ô¤ âÎSØ ¥æçÎ ©ÂçSÍÌ ÚUãð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¹éÜð ×ð´ »´Î»è ·¤ÚUÙð ÂÚU ~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àæ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á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>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>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ÀæÕÇ¸æ ¥æòÅUô âð´ÅUÚU ç×˜æ çÙßæâ ÚUôÇ ÂÚU v®®®, ¥ÙßÚU ãéâñÙ ÈéÜ×‡Çè ÂÚU w®®, ×ôãÙ ÅUðÜÚU ‹Øê ÚUôÇ, á×æüÁè SÅUðáÙ ÚUôÇ ÂÚU v®®, ¥ô×Âý·¤æá, â´ÁØ SÅUðáÙ ÚUôÇ, ÂýãÜæÎ Îô Õžæè, ·¤ÂèÜ ×ãê ÚUôÇ, âç¿Ù ·¤é×æÚU ‹Øê ÚUôÇ ÂÚU z®-z® M¤ÂØð ·¤æ SÂæòÅU Èæ§üÙ ·¤ÚU ÖçßàØ ×ð´ »´Î»è Ùæ ·¤ÚUÙð ·¤è â×Ûææ§üàæ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’Øæ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</w:t>
      </w:r>
      <w:r>
        <w:rPr>
          <w:rFonts w:cs="Mangal"/>
          <w:lang w:bidi="hi-IN"/>
        </w:rPr>
        <w:t>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}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x~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vw|z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}wxz ç·¤Üô §â ÌÚUã ·¤éÜ |}z{z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xw{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ßæÚU ·Ô¤‹Îýô´ ß ƒæÚU-ƒæÚU Áæ·¤ÚU ç·¤Øæ Áæ ÚUãæ ãñ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} ÙßÕ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ßæÇü ÎÚUô»æ ß çÙØéQ¤ ·¤×ü¿æçÚUØô´ mæÚUæ ƒæÚU-ƒæÚU Áæ·¤ÚU ß ßæÇüßæÚU ÕÙæØð »Øð ·Ô¤‹Îýô´ ÂÚU ç·¤Øæ Áæ ÚUãæ ãñ çÁâ·Ô¤ ÌãÌ v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yxw{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yx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Âð´áÙ ÂæÙð ßæÜð çãÌ»ýæçãØô´ âð ¥ÂèÜ ·¤è ÁæÌè ãñ ç·¤ ßð ßæÇü ÎÚUô»æ ß çÙØéQ¤ ·¤×ü¿æçÚUØô´ ·¤ô ¥æßcØ·¤ ÎSÌæßðÁ ÕèÂè°Ü ÚUæáÙ ·¤æÇü, â×»ý ¥æ§üÇè, Õñ´·¤ ¹æÌð ·¤è Âæâ Õé·¤, çÙßæâè, Á‹×, ¥æØé, ç¿ç·¤ˆâ·¤, çÙÑáQ¤Ìæ, ¥æØ·¤ÚU ÎæÌæ Ùæ ãô, ÂçÌ ·¤è ×ëˆØé ·¤æ Âý×æ‡æ-Â˜æ, ¥´·¤ âê¿è, ×ÌÎæÌæ âê¿è, ×ÌÎæÌæ ÂçÚU¿Ø-Â˜æ, ×ãæˆ×æ »æ´Ïè ÚUæàÅþèØ »ýæ×è‡æ ÚUôÁ»æÚU »æ´ÚUÅUè ØôÁÙæ ·Ô¤ ÌãÌ ÁæÚUè ÁæÕ ·¤æÇü, ©ÂÜŽÏ ·¤ÚUæ·¤ÚU Øæ ßæÇüßæÚU ÕÙæØð ·Ô¤‹Îý ßæÇü v ¥</w:t>
      </w:r>
      <w:r>
        <w:rPr>
          <w:lang w:bidi="hi-IN"/>
        </w:rPr>
        <w:t>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æ´Ï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×·¤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‡æÂé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ÆõÇ¸</w:t>
      </w:r>
      <w:r>
        <w:rPr>
          <w:rFonts w:cs="Mangal"/>
          <w:lang w:bidi="hi-IN"/>
        </w:rPr>
        <w:t xml:space="preserve"> â×æÁ Ï×üáæÜæ, ßæÇü y ×ãàæèü ÎØæÙ‹Î ßñçÎ·¤ çßlæÜØ, ßæÇü z »éM¤ ÚUæ×Îæâ S·¤êÜ çßÙôÕæ Ù»ÚU, ßæÇü { ×æçÙ´ü» SÅUæÚU S·¤êÜ §´çÎÚUæ Ù»ÚU, ßæÇü |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} </w:t>
      </w:r>
      <w:r>
        <w:rPr>
          <w:lang w:bidi="hi-IN"/>
        </w:rPr>
        <w:t>â´ÌÙæ×Îð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ŽÜ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~ </w:t>
      </w:r>
      <w:r>
        <w:rPr>
          <w:lang w:bidi="hi-IN"/>
        </w:rPr>
        <w:t>âæ´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·Ô¤Ç×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® çâ´Ïè »éM¤mæÚUæ ×ôãÙ Ù»ÚU, ßæÇü vv ÕôÏè S·¤êÜ Çô´»ÚUð Ù»ÚU, ßæÇü vw âé×´»Ü »æÇüÙ ·¤SÌéÚUÕæ Ù»ÚU, ßæÇü vx ¥</w:t>
      </w:r>
      <w:r>
        <w:rPr>
          <w:lang w:bidi="hi-IN"/>
        </w:rPr>
        <w:t>ÕðÇ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ßæ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âÚ</w:t>
      </w:r>
      <w:r>
        <w:rPr>
          <w:rFonts w:cs="Mangal"/>
          <w:lang w:bidi="hi-IN"/>
        </w:rPr>
        <w:t>US</w:t>
      </w:r>
      <w:r>
        <w:rPr>
          <w:lang w:bidi="hi-IN"/>
        </w:rPr>
        <w:t>ßÌè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Á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´»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Öæ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{ </w:t>
      </w:r>
      <w:r>
        <w:rPr>
          <w:lang w:bidi="hi-IN"/>
        </w:rPr>
        <w:t>·¤æ</w:t>
      </w:r>
      <w:r>
        <w:rPr>
          <w:rFonts w:cs="Mangal"/>
          <w:lang w:bidi="hi-IN"/>
        </w:rPr>
        <w:t>c</w:t>
      </w:r>
      <w:r>
        <w:rPr>
          <w:lang w:bidi="hi-IN"/>
        </w:rPr>
        <w:t>Ø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Öæ»ë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v| ©ˆ·¤ëàÅU S·¤êÜ âæ»ôÎ  ÚUôÇ, ßæÇü v} áæ´çÌ çÙ·Ô¤ÌÙ ÅUæÅUæ Ù»ÚU, ßæÇü v~ ÚUæÏæ·¤ëà‡æ ÂýæÍç×·¤ çßlæÜØ ÎèÙÎØæÜ Ù»ÚU, ßæÇü w® âÚUSßÌè S·¤êÜ ¥×ëÌ âæ»ÚU, ßæÇü wv ÙÚUçâ´ã ßæçÅU·¤æ çâÜæßÅUô ·¤æ ßæâ, ßæÇü ww ×æÙâ ÖßÙ ×ôÌè Ù»ÚU, ßæÇü wx ’ØôçÌ ·¤æ‹ßð´ÅU S·¤êÜ ÕæÁæÜè Ù»ÚU, ßæÇü wy âŽÁè çÈÚUôâ Á×æÌ¹æÙæ âæØÚU ¿ÕéÌÚUæ, ßæÇü wz â»ÚUß´áè ×æÜè â×æÁ Ï×üáæÜæ, ßæÇü w{ â´Ì×èÚUæ S·¤êÜ ÍæßçÚUØæ ÕæÁæÚU, ßæÇü w| Á×æÌ¹æÙæ áñÚUæÙèÂéÚUæ, ßæÇü w} ×æ´»çÜ·¤ ÖßÙ çÎÜèÂ Ù»ÚU, ßæÇü w~ Çè¥æÚUÂè Üæ§üÙ ¥æÙ‹Î ·¤æÜôÙè, ßæÇü x® ·¤æÁè¹æÙ ·¤è ×çSÁÎ ÁæßÚUæ ÚUôÇ, ßæÇü xv áæâ·¤èØ ÂýæÍç×·¤ S·¤êÜ Çôâè»æ´ß, ßæÇü xw ©ÁæÜæ ÂñÜðâ SÅUðáÙ ÚUôÇ, ßæÇü xx ÜæØ´â ãæòÜ ÂæßÚU ãæ©â ÚUôÇ, ßæÇü xy ÚUôÅUÚUè ãæòÜ ¥Á´Ìæ ÅUæòç·¤Á ÚUôÇ, ßæÇü xz ×ð´ãÎè·¤é§ü ÕæÜæÁè Ù»ÚU çÙ»×, ßæÇü x{ ·¤æ‹ßð´ÅU S·¤êÜ ç×˜æ çÙßæâ ÚUôÇ, ßæÇü x| Üæò ·¤æòÜðÁ ¥æÙ‹Î ·¤æÜôÙè, ßæÇü x} Á×æÌ¹æÙæ áñÚUæÙèÂéÚUæ, ßæÇü x~ áæâ·¤èØ ÂýæÍç×·¤ S·¤êÜ áñÚUæÙèÂéÚUæ, ßæÇü y® Ÿæè×æÜè Ï×üáæÜæ, ßæÇü yv ×ôãÙ ÅUæòç·¤Á, ßæÇü yw ×æãðcßÚUè Ï×üáæÜæ ·¤âæÚUæ ÕæÁæÚU, ßæÇü yx »‡æðá ×æ´»çÜ·¤ ÖßÙ ÚUæ×Õæ», ßæÇü yy ÕôãÚUæ ·¤</w:t>
      </w:r>
      <w:r>
        <w:rPr>
          <w:lang w:bidi="hi-IN"/>
        </w:rPr>
        <w:t>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</w:t>
      </w:r>
      <w:r>
        <w:rPr>
          <w:rFonts w:cs="Mangal"/>
          <w:lang w:bidi="hi-IN"/>
        </w:rPr>
        <w:t>òÜ ÕôãÚUæ Õæ¹Ü, ßæÇü yz áæâ·¤èØ ãæØÚU âð·Ô¤‡ÇÚUè S·¤êÜ ×æ‡æ·¤ ¿õ·¤, ßæÇü y{ ¥æ§ü°×° ãæòÜ ÚUæÁð‹Îý  Ù»ÚU, ßæÇü y| ×ÎÚUâæ ÌæÜè×éÜ ·¤éÚU¥æÙ ÙØæÂéÚUæ ãæÅU ÚUôÇ, ßæÇü y} âêÚUÁãæòÜ ßðÎÃØæâ ·¤æÜôÙè, ßæÇü y~ çâ¹ßæÜ Ï×üáæÜæ Õýæ</w:t>
      </w:r>
      <w:r>
        <w:rPr>
          <w:lang w:bidi="hi-IN"/>
        </w:rPr>
        <w:t>ã‡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 xml:space="preserve">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¥Õ Ì·¤ |z{y ¥æØéà×æÙ ·¤æÇü ÕÙæØð »Ø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·Ô¤ ¥æ§üÅUè âðÜ ×ð´ çãÌ»ýæãè ÕÙßæØð´ ¥æØéà×æÙ ·¤æÇü</w:t>
      </w:r>
    </w:p>
    <w:p>
      <w:pPr>
        <w:pStyle w:val="Normal"/>
        <w:rPr/>
      </w:pPr>
      <w:r>
        <w:rPr>
          <w:rFonts w:cs="Mangal"/>
          <w:lang w:bidi="hi-IN"/>
        </w:rPr>
        <w:tab/>
        <w:t>ÚUÌÜæ× v}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à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æÚ</w:t>
      </w:r>
      <w:r>
        <w:rPr>
          <w:rFonts w:cs="Mangal"/>
          <w:lang w:bidi="hi-IN"/>
        </w:rPr>
        <w:t>U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ÒÒçÙÚ</w:t>
      </w:r>
      <w:r>
        <w:rPr>
          <w:rFonts w:cs="Mangal"/>
          <w:lang w:bidi="hi-IN"/>
        </w:rPr>
        <w:t>U</w:t>
      </w:r>
      <w:r>
        <w:rPr>
          <w:lang w:bidi="hi-IN"/>
        </w:rPr>
        <w:t>æ×Ø×ÓÓ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Ì»ü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Ñ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§ü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æüÜØè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¥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ê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} </w:t>
      </w:r>
      <w:r>
        <w:rPr>
          <w:lang w:bidi="hi-IN"/>
        </w:rPr>
        <w:t>Ùß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v~w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</w:t>
      </w:r>
      <w:r>
        <w:rPr>
          <w:rFonts w:cs="Mangal"/>
          <w:lang w:bidi="hi-IN"/>
        </w:rPr>
        <w:t>¤ ·¤æØü ÕÙæØð Áæ ¿é·Ô¤ ãñ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âô×ÙæÍ ÛææçÚUØæ Ùð ÕÌæØæ ç·¤ »ÚUèÕ °ß´ ¥âãæØ ÂçÚUßæÚUðæ´ ÂÚU Õè×æçÚUØô´ ÂÚU ¹¿ü ãôÙð ßæÜð ¥æçÍü·¤ ÕôÛæ °ß´ »é‡æßžææÂêßü·¤ §ÜæÁ â×Ø ÂÚU ©ÂÜŽÏ ·¤ÚUæØð ÁæÙð ãðÌé ¥æØéà×æÙ ÖæÚUÌ ÒÒçÙÚUæ×Ø×ÓÓ ØôÁÙæ ·Ô¤ ÌãÌ Ù»ÚU ·Ô¤ áðàæ ÚUãð Âæ˜æ çãÌ»ýæçãØô´ ·Ô¤ ¥æØéà×æÙ ·¤æÇü Ù»ÚU çÙ»× ·Ô¤ çß·¤æâ áæ¹æ çSÍÌ ¥æ§üÅUè âðÜ ×ð´ ÕÙæØð Áæ ÚUãð ãñÐ Ù»ÚU çÙ»× çß·¤æâ áæ¹æ çSÍÌ ¥æ§üÅUè âðÜ ×ð´ çÙØéQ¤ ¥çÏ·¤æÚUè °ß´ ·¤×ü¿æçÚUØô´ mæÚUæ yv çÎÙô´ ×ð´ v~w çãÌ»ýæçãØô´ ·Ô¤ ·¤æØü ÕÙæØð Áæ ¿é·Ô¤ ãñÐ §ââð Âêßü ßæÇüßæÚU »çÆÌ ÎÜô´ ß ©ç¿Ì ×êËØ ·¤è Îé·¤æÙô´ ÂÚU |xv{ ·¤æÇü ÕÙæØð »Øð Íð §â ÌÚUã ¥Õ Ì·¤ |z{y ¥æØéà×æÙ ·¤æÇü ÕÙæØð Áæ ¿é·Ô¤ ãñ´Ð</w:t>
      </w:r>
    </w:p>
    <w:p>
      <w:pPr>
        <w:pStyle w:val="Normal"/>
        <w:rPr/>
      </w:pPr>
      <w:r>
        <w:rPr>
          <w:rFonts w:cs="Mangal"/>
          <w:lang w:bidi="hi-IN"/>
        </w:rPr>
        <w:t>¥æØéà×æÙ ·¤æÇü ÕÙæÙð ãðÌé çÙØéQ¤ ¥çÏ·¤æÚUè °ß´ ·¤×ü¿æçÚUØô´ ·¤ô çÙ»× ¥æØéQ¤ Ÿæè ÛææçÚUØæ Ùð çÙÎðüçáÌ ç·¤Øæ ãñ ç·¤ ÚUÌÜæ× Ù»ÚU ·Ô¤ áðàæ ÚUãð çãÌ»ýæçãØô´ ·Ô¤ ¥æØéà×æÙ ·¤æÇü çÙÑáéË·¤ ÕÙæØð ÁæÙæ ãñÐ Âæ˜æ çãÌ»ýæçãØô´ ¥õÚU ©Ù·Ô¤ ÂçÚUßæÚU âÎSØô´ ·¤æ Â´ÁèØÙ ç·¤Øð ÁæÙð ãðÌé ¥æÏæÚU ·¤æÇü ß â×»ý ¥æ§üÇè ÎSÌæßðÁ ·Ô¤ M¤Â ×ð´ çÜØð Á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ww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{}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vx{ çãÌ»ýæçãØô´ ·¤ô ÚUæçá M¤ÂØð v®,®®®/- ÌÍæ çmÌèØ ·¤æØüáèÜ Âê´Áè ãðÌé }| çãÌ»ýæçãØô´ ·¤ô ÚUæçá M¤ÂØð w®,®®®/- ŽØæÁ ×éQ¤ «‡æ ©ÂÜŽÏ ·¤ÚUæØæ »Øæ ãñÐ °ÙØê°Ü°× SßÚUôÁ»æÚU «‡æ ØôÁÙæ ×ð´ {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ÚUôÇ, âæ»ôÎ ÚUôÇ, ×ãê ÚUôÇ, SÅUðáÙ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</w:t>
      </w:r>
      <w:r>
        <w:rPr>
          <w:rFonts w:cs="Mangal"/>
          <w:lang w:bidi="hi-IN"/>
        </w:rPr>
        <w:t>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ð´»ê âð Õ¿æß ãðÌé ÂýˆØð·¤ ÛæôÙ ×ð´ °·¤-°·¤ ÇÕÜ ÕñÚUÜ Èæòç»´» ×áèÙ âð ·¤èÅUÙæá·¤ Îßæ ·¤æ çÀÇ¸·¤æß çÙÚU´ÌÚU ÁæÚUè</w:t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‘À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çÙ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ð´»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ð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ñâè Õè×æÚUè âð Õ¿æß ãðÌé Ù»ÚU ÂýˆØð·¤ ÛæôÙ ×ð´ °·¤-°·¤ ÇÕÜ ÕñÚUÜ Èæòç»´» ×áèÙ âð ·¤èÅUÙæá·¤ Îßæ ·¤æ çÀÇ¸·¤æß ·¤æ ·¤æØü çÙÚU´ÌÚU ÁæÚUè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§â ¥ßâÚU ÂÚU ÕÌæØæ ç·¤ àæãÚU ×ð´ ÕÉ¸ ÚUãð Çð´»ê ß ×ÜðçÚUØæ Áñâè ×‘ÀÚU ÁçÙÌ Õè×æçÚUØô´ ÂÚU çÙØ´˜æ‡æ ãðÌé ·¤Üð€UÅUÚU °ß´ çÙ»× Âýáæâ·¤ Ÿæè ·¤é×æÚU ÂéM¤àæôžæ× ·Ô¤ çÙÎðüáæÙéâæÚU ÂýˆØð·¤ ÛæôÙ ×ð´ °·¤-°·¤ ÇÕÜ ÕñÚUÜ Èæòç»´» ×áèÙ âð Ù»ÚUçÙ»× ß ×ÜðçÚUØæ çßÖæ» mæÚUæ M¤ÅU ¿æÅUü ¥ÙéâæÚU âéÕã ®zÑx® âð ®}Ñ®® ÕÁð Ì·¤ ß àææ× ·¤ô ®{Ñ®® âð ÚUæÌ v®Ñ®® ÕÁð Ì·¤ ç·¤Øæ Áæ ÚUãæ ãñ âæÍ ãè ÂýˆØð·¤ ßæÇü ×ð´ °·¤-°·¤ ãñ‡Ç SÂýð ×àæèÙ âð Öè ·¤èÅUÙæá·¤ Îßæ ·¤æ çÀÇ¸·¤æß ç·¤Øæ Áæ ÚUã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ˆØ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Îé·¤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} Ùß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</w:t>
      </w:r>
      <w:r>
        <w:rPr>
          <w:rFonts w:cs="Mangal"/>
          <w:lang w:bidi="hi-IN"/>
        </w:rPr>
        <w:t>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}.vv.w®wv/Ù.Âæ.çÙ»×, ÚUÌÜæ×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2:00Z</dcterms:created>
  <dc:creator>NPC</dc:creator>
  <dc:description/>
  <dc:language>en-US</dc:language>
  <cp:lastModifiedBy>cat</cp:lastModifiedBy>
  <dcterms:modified xsi:type="dcterms:W3CDTF">2021-11-18T14:02:00Z</dcterms:modified>
  <cp:revision>2</cp:revision>
  <dc:subject/>
  <dc:title/>
</cp:coreProperties>
</file>