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ßæâè Sß‘ÀÌæ âðßæ ×ð´ Öæ»èÎæÚUè çÙÖæ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-w®ww ·Ô¤ ÌãÌ ÇôÚU ÅUê ÇôÚU ·¤¿ÚUæ çÙÂÅUæÙ ·Ô¤ ÌÚUè·Ô¤ ·Ô¤ â×Ûææ° »°</w:t>
      </w:r>
    </w:p>
    <w:p>
      <w:pPr>
        <w:pStyle w:val="Normal"/>
        <w:rPr/>
      </w:pPr>
      <w:r>
        <w:rPr>
          <w:rFonts w:cs="Mangal"/>
          <w:lang w:bidi="hi-IN"/>
        </w:rPr>
        <w:t>ÚUÌÜæ× wz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×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ˆßÂê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×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Íç×·¤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×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</w:t>
      </w:r>
      <w:r>
        <w:rPr>
          <w:lang w:bidi="hi-IN"/>
        </w:rPr>
        <w:t>ðàææçÙ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ç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Ü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æˆ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ãæ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ã×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â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×ðàæ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¹Ùæ ¿æçã° ¥õÚU §â·Ô¤ çÜ° ÎêâÚUô´ ·¤ô Öè ÂýðçÚUÌ ·¤ÚUÙæ ¿æçã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çß¿æÚU Ù»ÚU çÙ»× ¥æØéQ¤ Ÿæè âô×ÙæÍ ÛææçÚUØæ Ùð »éL¤ßæÚU ·¤ô Sß‘À âßðüÿæ‡æ-w®ww ·Ô¤ ÌãÌ àæãÚU ×ð´ ¿Ü ÚUãð Sß‘ÀÌæ Áæ»L¤·¤Ìæ ·¤æØüR¤×ô´ ·Ô¤ ÌãÌ Ùæ»çÚU·¤ô´ âð ¥æÃãæÙ ·¤ÚUÌð ãé° ÃØQ¤ ç·¤° ãñÐ §â ¥ßâÚU ÂÚU âÈæ§ü ç×˜æ â×êã mæÚUæ ·¤¿ÚUæ×éQ¤ SÍÜô´ ß âæßüÁçÙ·¤ SÍæÙô´ ÂÚU ¥æ·¤áü·¤ ÚUæ´»ôçÜØô´ ·¤æ çÙ×æü‡æ ·¤ÚU Sß‘ÀÌæ ·¤æ â´Îðàæ çÎ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‹ãôÙð ·¤ãæ´ ç·¤ Sß‘ÀÌæ ÁèßÙ ·¤è ¥æÏæÚUàæèÜæ ãôÌè ãñÐ §â×ð´ ×æÙß ÁèßÙ ·¤è »çÚU×æ, àææÜèÙÌæ ¥õÚU ¥æçSÌ·¤Ìæ ·Ô¤ ÎàæüÙ ãôÌð ãñÐ Sß‘ÀÌæ ·Ô¤ mæÚUæ ×ÙécØ ·¤è âæçˆß·¤ ßëçÌ ·¤ô ÕÉ¸æßæ ç×Üæ ãñÐ Üô» ¥ÂÙð ÚUôÁ×ÚUæü ·Ô¤ ÁèßÙ ×ð´ Sß‘ÀÌæ ·¤ô ¥ÂÙæ° ¥õÚU §â·Ô¤ çÜ° ÎêâÚUô´ ·¤ô Öè ÂýðçÚUÌ ·¤ÚUðÐ</w:t>
      </w:r>
    </w:p>
    <w:p>
      <w:pPr>
        <w:pStyle w:val="Normal"/>
        <w:rPr/>
      </w:pPr>
      <w:r>
        <w:rPr>
          <w:rFonts w:cs="Mangal"/>
          <w:lang w:bidi="hi-IN"/>
        </w:rPr>
        <w:t>àæãÚU ×ð´ ¥×æÙ·¤ ŒÜæçSÅU·¤ ·Ô¤ ©ÂØô» ·¤ô Üð·¤ÚU Ÿæè ÛææçÚUØæ Ùð ·¤ãæ´ ç·¤ ŒÜæçSÅU·¤ ÁèßÙ ×ð´ Ü»æÌæÚU ÁãÚU ƒæôÜ ÚUãæ ãñÐ Üô» âéÕã âð Üð·¤ÚU àææ× Ì·¤ ŒÜæçSÅU·¤ ·¤æ ©ÂØô» ·¤ÚUÌð ¥æ ÚUãð ãñÐ çÁâð ßÚUÎæÙ â×Ûææ Áæ ÚUãæ ãñ ßô Âýæ‡æè ×æ˜æ ·Ô¤ ÁèßÙ ×ð´ ÁãÚU ƒæôÜ ÚUãæ ãñÐ ŒÜæçSÅU·¤ Õ´Î ç·¤° ÁæÙð ·Ô¤ ¥æÃãæÙ ÂÚU ·¤§ü ·¤æÙêÙ Öè ÕÙæ° »° ãñ, Ù»ÚU çÙ»× Ùð Öè â</w:t>
      </w:r>
      <w:r>
        <w:rPr>
          <w:lang w:bidi="hi-IN"/>
        </w:rPr>
        <w:t>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>¤è ãñ §â·Ô¤ ÕæßÁêÎ Üô» §â·¤æ ©ÂØô» ·¤ÚU ÚUãð ãñ Áô ƒææÌ·¤ ãñÐ àæãÚUßæçâØô´ ·¤ô ¥æ»ð ¥æ·¤ÚU ŒÜæçSÅU·¤ ·Ô¤ ©ÂØô» ·¤ô Õ´Î ·¤ÚUÙæ ãô»æÐ Ù»ÚU çÙ»× ·Ô¤ ÙðÌëˆß ×ð´ àæãÚU ×ð´ ÛæôÜæ Õñ´·¤ Öè â´¿æçÜÌ ç·¤° ÁæÌð ãñÐ àæãÚUßæâè §Ù ÛæôÜô´ ·¤æ ©ÂØô» ¥ÂÙè çÎÙ¿Øæü ×ð´ àææç×Ü ·¤ÚUð, Ìæç·¤ àæãÚU ×ð´ ŒÜæçSÅU·¤ ·¤æ ©ÂØô» ·¤× ãô â·Ô¤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è ·Ô¤ âæÍ Sß‘ÀÌæ Áæ»L¤·¤Ìæ ·¤æØüR¤× ·Ô¤ ÎõÚUæÙ Ÿæè ÛææçÚUØæ Ùð Ùæ»çÚU·¤ô´ âð ¥æÃãæÙ ç·¤Øæ ãñ ç·¤ ƒæÚU ¥õÚU Îé·¤æÙô´ âð çÙ·¤Üð ·¤¿ÚUð ·¤æ çÙÂÅUæÙ ·¤¿ÚUæ â´»ýã‡æ ßæãÙ ·Ô¤ ¥Ü»-¥Ü» çãSâô´ ×ð´ ãè ·¤ÚUðÐ Sß‘ÀÌæ ·Ô¤ ÂýçÌ Ùæ»çÚU·¤ô´ ·¤è Áæ»L¤·¤Ìæ ÁL¤ÚUè ãñ ÌÖè ã× ¥ÂÙð àæãÚU ·¤ô Îðàæ ×ð´ Sß‘ÀÌæ ·Ô¤ ×æ×Üð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°»ð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§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ñ€</w:t>
      </w:r>
      <w:r>
        <w:rPr>
          <w:rFonts w:cs="Mangal"/>
          <w:lang w:bidi="hi-IN"/>
        </w:rPr>
        <w:t>U</w:t>
      </w:r>
      <w:r>
        <w:rPr>
          <w:lang w:bidi="hi-IN"/>
        </w:rPr>
        <w:t>âèÙðà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×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à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è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õÚ</w:t>
      </w:r>
      <w:r>
        <w:rPr>
          <w:rFonts w:cs="Mangal"/>
          <w:lang w:bidi="hi-IN"/>
        </w:rPr>
        <w:t>U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É¸æ°Ð</w:t>
      </w:r>
    </w:p>
    <w:p>
      <w:pPr>
        <w:pStyle w:val="Normal"/>
        <w:rPr/>
      </w:pPr>
      <w:r>
        <w:rPr>
          <w:rFonts w:cs="Mangal"/>
          <w:lang w:bidi="hi-IN"/>
        </w:rPr>
        <w:t>§â ¥ßâÚU ÂÚU ©ÂæØéQ¤ Ÿæè çß·¤æâ âôÜ·¤è, SßæS‰Ø ¥çÏ·¤æÚUè Ÿæè Áè.·Ô¤. ÁæØâßæÜ, ÛæôÙ ÂýÖæÚUè âßüŸæè ç·¤ÚU‡æ ¿õãæÙ, ÂßüÌ ãæÇ¸ð, çßÙØ ¿õãæÙ âçãÌ âÈæ§ü ç×˜æ â×êã ·Ô¤ âÎSØ ¥æçÎ ©ÂçSÍÌ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â×SÌ ©ÂØ´ç˜æØô´ ·¤è °·¤-°·¤ ßðÌÙ ßëçh ÚUô·¤è</w:t>
      </w:r>
    </w:p>
    <w:p>
      <w:pPr>
        <w:pStyle w:val="Normal"/>
        <w:rPr/>
      </w:pPr>
      <w:r>
        <w:rPr>
          <w:rFonts w:cs="Mangal"/>
          <w:lang w:bidi="hi-IN"/>
        </w:rPr>
        <w:t>ÚUÌÜæ× wz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Ø´ç˜æØô´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</w:t>
      </w:r>
      <w:r>
        <w:rPr>
          <w:rFonts w:cs="Mangal"/>
          <w:lang w:bidi="hi-IN"/>
        </w:rPr>
        <w:t>S</w:t>
      </w:r>
      <w:r>
        <w:rPr>
          <w:lang w:bidi="hi-IN"/>
        </w:rPr>
        <w:t>Ìé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×</w:t>
      </w:r>
      <w:r>
        <w:rPr>
          <w:rFonts w:cs="Mangal"/>
          <w:lang w:bidi="hi-IN"/>
        </w:rPr>
        <w:t>S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Ø´ç˜æ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>-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ßëç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Ð</w:t>
      </w:r>
      <w:r>
        <w:rPr>
          <w:rFonts w:cs="Mangal"/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>Ù»ÚU çÙ»× mæÚUæ Ùæ»çÚU·¤ô´ ·¤ô ÖßÙ çÙ×æü‡æ ãðÌé Îè ÁæÙð ßæÜè ÖßÙ çÙ×æü‡æ ¥Ùé™ææ ·Ô¤ ¥ÙéM¤Â ÖßÙ çÙ×æü‡æ ·Ô¤ Âc¿æÌ ©ÂØ´ç˜æØô´ mæÚUæ ÂýçÌßàæü âßðü ç·¤Øæ ÁæÌæ ãñ ç·¤ ¥Ùé™ææ ÏæÚU·¤ Ùð ¥Ùé™ææ ·Ô¤ Âc¿æÌ ¥çÌçÚUQ¤ ÖßÙ çÙ×æü‡æ Ìô Ùãè´ ç·¤Øæ ãñÐ §â ãðÌé çÙ»× ¥æØéQ¤ Ÿæè ÛææçÚUØæ mæÚUæ ©ÂØ´ç˜æØô´ â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Í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‹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Ø´˜æè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</w:t>
      </w:r>
      <w:r>
        <w:rPr>
          <w:rFonts w:cs="Mangal"/>
          <w:lang w:bidi="hi-IN"/>
        </w:rPr>
        <w:t>» ·¤è ÁæÙ·¤æÚUè ÂýSÌéÌ Ùãè´ ç·¤Øð ÁæÙð ÂÚU â×SÌ ©ÂØ´ç˜æØô´ ·¤è °·¤-°·¤ ßðÌÙßëçh ÚUô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z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|w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’Øæ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</w:t>
      </w:r>
    </w:p>
    <w:p>
      <w:pPr>
        <w:pStyle w:val="Normal"/>
        <w:rPr/>
      </w:pPr>
      <w:r>
        <w:rPr>
          <w:rFonts w:cs="Mangal"/>
          <w:lang w:bidi="hi-IN"/>
        </w:rPr>
        <w:t>ÚUÌÜæ× wz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</w:t>
      </w:r>
      <w:r>
        <w:rPr>
          <w:rFonts w:cs="Mangal"/>
          <w:lang w:bidi="hi-IN"/>
        </w:rPr>
        <w:t>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z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|~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z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w{{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xz{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{}|z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~v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|ww|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</w:t>
      </w:r>
      <w:r>
        <w:rPr>
          <w:rFonts w:cs="Mangal"/>
          <w:lang w:bidi="hi-IN"/>
        </w:rPr>
        <w:t xml:space="preserve">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®wy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/>
      </w:pPr>
      <w:r>
        <w:rPr>
          <w:rFonts w:cs="Mangal"/>
          <w:lang w:bidi="hi-IN"/>
        </w:rPr>
        <w:t>ßæÇüßæÚU ·Ô¤‹Îýô´ ß ƒæÚU-ƒæÚU Áæ·¤ÚU ç·¤Øæ Áæ ÚUãæ ãñ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z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æ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ÿæ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§´çÎ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ë</w:t>
      </w:r>
      <w:r>
        <w:rPr>
          <w:rFonts w:cs="Mangal"/>
          <w:lang w:bidi="hi-IN"/>
        </w:rPr>
        <w:t>h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>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ßæÇü ÎÚUô»æ ß çÙØéQ¤ ·¤×ü¿æçÚUØô´ mæÚUæ ƒæÚU-ƒæÚU Áæ·¤ÚU ß ßæÇüßæÚU ÕÙæØð »Øð ·Ô¤‹Îýô´ ÂÚU ç·¤Øæ Áæ ÚUãæ ãñ çÁâ·Ô¤ ÌãÌ wz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y </w:t>
      </w:r>
      <w:r>
        <w:rPr>
          <w:lang w:bidi="hi-IN"/>
        </w:rPr>
        <w:t>Â´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 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é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Âð´áÙ ÂæÙð ßæÜð çãÌ»ýæçãØô´ âð ¥ÂèÜ ·¤è ÁæÌè ãñ ç·¤ ßð ßæÇü ÎÚUô»æ ß çÙØéQ¤ ·¤×ü¿æçÚUØô´ ·¤ô ¥æßcØ·¤ ÎSÌæßðÁ ÕèÂè°Ü ÚUæáÙ ·¤æÇü, â×»ý ¥æ§üÇè, Õñ´·¤ ¹æÌð ·¤è Âæâ Õé·¤, çÙßæâè, Á‹×, ¥æØé, ç¿ç·¤ˆâ·¤, çÙÑáQ¤Ìæ, ¥æØ·¤ÚU ÎæÌæ Ùæ ãô, ÂçÌ ·¤è ×ëˆØé ·¤æ Âý×æ‡æ-Â˜æ, ¥´·¤ âê¿è, ×ÌÎæÌæ âê¿è, ×ÌÎæÌæ ÂçÚU¿Ø-Â˜æ, ×ãæˆ×æ »æ´Ïè ÚUæàÅþèØ »ýæ×è‡æ ÚUôÁ»æÚU »æ´ÚUÅUè ØôÁÙæ ·Ô¤ ÌãÌ ÁæÚUè ÁæÕ ·¤æÇü, ©ÂÜŽÏ ·¤ÚUæ·¤ÚU Øæ ßæÇüßæÚU ÕÙæØð ·Ô¤‹Îý ßæÇü v ¥</w:t>
      </w:r>
      <w:r>
        <w:rPr>
          <w:lang w:bidi="hi-IN"/>
        </w:rPr>
        <w:t>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·¤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æ»ë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ÿ×‡æÂé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ÆõÇ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Ï×üáæÜ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×ãàæ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ØæÙ‹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ñçÎ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l</w:t>
      </w:r>
      <w:r>
        <w:rPr>
          <w:lang w:bidi="hi-IN"/>
        </w:rPr>
        <w:t>æÜØ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z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Îæâ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</w:t>
      </w:r>
      <w:r>
        <w:rPr>
          <w:rFonts w:cs="Mangal"/>
          <w:lang w:bidi="hi-IN"/>
        </w:rPr>
        <w:t>¤êÜ çßÙôÕæ Ù»ÚU, ßæÇü { ×æçÙ´ü» SÅUæÚU S·¤êÜ §´çÎÚUæ Ù»ÚU, ßæÇü |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} </w:t>
      </w:r>
      <w:r>
        <w:rPr>
          <w:lang w:bidi="hi-IN"/>
        </w:rPr>
        <w:t>â´ÌÙæ×Îð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ŽÜ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~ </w:t>
      </w:r>
      <w:r>
        <w:rPr>
          <w:lang w:bidi="hi-IN"/>
        </w:rPr>
        <w:t>âæ´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·Ô¤Ç×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>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v </w:t>
      </w:r>
      <w:r>
        <w:rPr>
          <w:lang w:bidi="hi-IN"/>
        </w:rPr>
        <w:t>ÕôÏ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ô´»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w </w:t>
      </w:r>
      <w:r>
        <w:rPr>
          <w:lang w:bidi="hi-IN"/>
        </w:rPr>
        <w:t>â</w:t>
      </w:r>
      <w:r>
        <w:rPr>
          <w:rFonts w:cs="Mangal"/>
          <w:lang w:bidi="hi-IN"/>
        </w:rPr>
        <w:t>é×´»Ü »æÇüÙ ·¤SÌéÚUÕæ Ù»ÚU, ßæÇü vx ¥</w:t>
      </w:r>
      <w:r>
        <w:rPr>
          <w:lang w:bidi="hi-IN"/>
        </w:rPr>
        <w:t>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ßæ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y </w:t>
      </w:r>
      <w:r>
        <w:rPr>
          <w:lang w:bidi="hi-IN"/>
        </w:rPr>
        <w:t>âÚ</w:t>
      </w:r>
      <w:r>
        <w:rPr>
          <w:rFonts w:cs="Mangal"/>
          <w:lang w:bidi="hi-IN"/>
        </w:rPr>
        <w:t>US</w:t>
      </w:r>
      <w:r>
        <w:rPr>
          <w:lang w:bidi="hi-IN"/>
        </w:rPr>
        <w:t>ßÌ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Á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Öæ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{ </w:t>
      </w:r>
      <w:r>
        <w:rPr>
          <w:lang w:bidi="hi-IN"/>
        </w:rPr>
        <w:t>·¤æ</w:t>
      </w:r>
      <w:r>
        <w:rPr>
          <w:rFonts w:cs="Mangal"/>
          <w:lang w:bidi="hi-IN"/>
        </w:rPr>
        <w:t>c</w:t>
      </w:r>
      <w:r>
        <w:rPr>
          <w:lang w:bidi="hi-IN"/>
        </w:rPr>
        <w:t>Ø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æ»ë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| </w:t>
      </w:r>
      <w:r>
        <w:rPr>
          <w:lang w:bidi="hi-IN"/>
        </w:rPr>
        <w:t>©ˆ·¤ëàÅ</w:t>
      </w:r>
      <w:r>
        <w:rPr>
          <w:rFonts w:cs="Mangal"/>
          <w:lang w:bidi="hi-IN"/>
        </w:rPr>
        <w:t>U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} </w:t>
      </w:r>
      <w:r>
        <w:rPr>
          <w:lang w:bidi="hi-IN"/>
        </w:rPr>
        <w:t>áæ´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·Ô¤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~ ÚUæÏæ·¤ëà‡æ ÂýæÍç×·¤ çßlæÜØ ÎèÙÎØæÜ Ù»ÚU, ßæÇü w® âÚUSßÌè S·¤êÜ ¥×ëÌ âæ»ÚU, ßæÇü wv ÙÚUçâ´ã ßæçÅU·¤æ çâÜæßÅUô ·¤æ ßæâ, ßæÇü ww ×æÙâ ÖßÙ ×ôÌè Ù»ÚU, ßæÇü wx ’ØôçÌ ·¤æ‹ßð´ÅU S·¤êÜ ÕæÁæÜè Ù»ÚU, ßæÇü wy âŽÁè çÈÚUôâ Á×æÌ¹æÙæ âæØÚU ¿ÕéÌÚUæ, ßæÇü wz â»ÚUß´áè ×æÜè â×æÁ Ï×üáæÜæ, ßæÇü w{ â´Ì×èÚUæ S·¤êÜ ÍæßçÚUØæ ÕæÁæÚU, ßæÇü w| Á×æÌ¹æÙæ áñÚUæÙèÂéÚUæ, ßæÇü w} ×æ´»çÜ·¤ ÖßÙ çÎÜèÂ Ù»ÚU, ßæÇü w~ Çè¥æÚUÂè Üæ§üÙ ¥æÙ‹Î ·¤æÜôÙè, ßæÇü x® ·¤æÁè¹æÙ ·¤è ×çSÁÎ ÁæßÚUæ ÚUôÇ, ßæÇü xv áæâ·¤èØ ÂýæÍç×·¤ S·¤êÜ Çôâè»æ´ß, ßæÇü xw ©ÁæÜæ ÂñÜðâ SÅUðáÙ ÚUôÇ, ßæÇü xx ÜæØ´â ãæòÜ ÂæßÚU ãæ©â ÚUôÇ, ßæÇü xy ÚUôÅUÚUè ãæòÜ ¥Á´Ìæ ÅUæòç·¤Á ÚUôÇ, ßæÇü xz ×ð´ãÎè·¤é§ü ÕæÜæÁè Ù»ÚU çÙ»×, ßæÇü x{ ·¤æ‹ßð´ÅU S·¤êÜ ç×˜æ çÙßæâ ÚUôÇ, ßæÇü x| Üæò ·¤æòÜðÁ ¥æÙ‹Î ·¤æÜôÙè, ßæÇü x} Á×æÌ¹æÙæ áñÚUæÙèÂéÚUæ, ßæÇü x~ áæâ·¤èØ ÂýæÍç×·¤ S·¤êÜ áñÚUæÙèÂéÚUæ, ßæÇü y® Ÿæè×æÜè Ï×üáæÜæ, ßæÇü yv ×ôãÙ ÅUæòç·¤Á, ßæÇü yw ×æãðcßÚUè Ï×üáæÜæ ·¤âæÚUæ ÕæÁæÚU, ßæÇü yx »‡æðá ×æ´»çÜ·¤ ÖßÙ ÚUæ×Õæ», ßæÇü yy ÕôãÚUæ ·¤</w:t>
      </w:r>
      <w:r>
        <w:rPr>
          <w:lang w:bidi="hi-IN"/>
        </w:rPr>
        <w:t>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ôã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¹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z </w:t>
      </w:r>
      <w:r>
        <w:rPr>
          <w:lang w:bidi="hi-IN"/>
        </w:rPr>
        <w:t>áæâ·¤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Ø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·Ô¤‡Ç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‡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{ ¥æ§ü°×° ãæòÜ ÚUæÁð‹Îý  Ù»ÚU, ßæÇü y| ×ÎÚUâæ ÌæÜè×éÜ ·¤éÚU¥æÙ ÙØæÂéÚUæ ãæÅU ÚUôÇ, ßæÇü y} âêÚUÁãæòÜ ßðÎÃØæâ ·¤æÜôÙè, ßæÇü y~ çâ¹ßæÜ Ï×üáæÜæ Õýæ</w:t>
      </w:r>
      <w:r>
        <w:rPr>
          <w:lang w:bidi="hi-IN"/>
        </w:rPr>
        <w:t>ã‡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§ü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</w:t>
      </w:r>
      <w:r>
        <w:rPr>
          <w:rFonts w:cs="Mangal"/>
          <w:lang w:bidi="hi-IN"/>
        </w:rPr>
        <w:t>c</w:t>
      </w:r>
      <w:r>
        <w:rPr>
          <w:lang w:bidi="hi-IN"/>
        </w:rPr>
        <w:t>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</w:t>
      </w:r>
      <w:r>
        <w:rPr>
          <w:rFonts w:cs="Mangal"/>
          <w:lang w:bidi="hi-IN"/>
        </w:rPr>
        <w:t>S</w:t>
      </w:r>
      <w:r>
        <w:rPr>
          <w:lang w:bidi="hi-IN"/>
        </w:rPr>
        <w:t>ÌæßðÁ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Â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Ù</w:t>
      </w:r>
      <w:r>
        <w:rPr>
          <w:rFonts w:cs="Mangal"/>
          <w:lang w:bidi="hi-IN"/>
        </w:rPr>
        <w:t xml:space="preserve">ßæØü M¤Â âð ·¤ÚUßæØ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w}z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|}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z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</w:t>
      </w:r>
      <w:r>
        <w:rPr>
          <w:rFonts w:cs="Mangal"/>
          <w:lang w:bidi="hi-IN"/>
        </w:rPr>
        <w:t xml:space="preserve">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v~® çãÌ»ýæçãØô´ ·¤ô ÚUæçá M¤ÂØð v®,®®®/- ÌÍæ çmÌèØ ·¤æØüáèÜ Âê´Áè ãðÌé ~z çãÌ»ýæçãØô´ ·¤ô ÚUæçá M¤ÂØð w®,®®®/- ŽØæÁ ×éQ¤ «‡æ ©ÂÜŽÏ ·¤ÚUæØæ »Øæ ãñÐ °ÙØê°Ü°× SßÚUôÁ»æÚU «‡æ ØôÁÙæ ×ð´ |z çãÌ»ýæçãØô´ ß °ÙØê°Ü°× SßÚUôÁ»æÚU â×êã «‡æ ØôÁÙæ ×ð´ x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</w:t>
      </w:r>
      <w:r>
        <w:rPr>
          <w:rFonts w:cs="Mangal"/>
          <w:lang w:bidi="hi-IN"/>
        </w:rPr>
        <w:t>æ ÂýæÚU´Ö ÂæØð ÁæÙð ÂÚU Ù»ÚU çÙ»× ·¤ÚUð»æ ÌôÇ¸Ùð ·¤è ·¤æØüßæãè</w:t>
      </w:r>
    </w:p>
    <w:p>
      <w:pPr>
        <w:pStyle w:val="Normal"/>
        <w:rPr/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z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 xml:space="preserve">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z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àæ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Ú</w:t>
      </w:r>
      <w:r>
        <w:rPr>
          <w:rFonts w:cs="Mangal"/>
          <w:lang w:bidi="hi-IN"/>
        </w:rPr>
        <w:t>U</w:t>
      </w:r>
      <w:r>
        <w:rPr>
          <w:lang w:bidi="hi-IN"/>
        </w:rPr>
        <w:t>ôÙæ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~  </w:t>
      </w:r>
      <w:r>
        <w:rPr>
          <w:lang w:bidi="hi-IN"/>
        </w:rPr>
        <w:t>â´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çß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ßã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çÙß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wz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þæØß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ãñËÂ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çáÌ</w:t>
      </w:r>
      <w:r>
        <w:rPr>
          <w:rFonts w:cs="Mangal"/>
          <w:lang w:bidi="hi-IN"/>
        </w:rPr>
        <w:t xml:space="preserve">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z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</w:t>
      </w:r>
      <w:r>
        <w:rPr>
          <w:rFonts w:cs="Mangal"/>
          <w:lang w:bidi="hi-IN"/>
        </w:rPr>
        <w:t>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z.vv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57:00Z</dcterms:created>
  <dc:creator>NPC</dc:creator>
  <dc:description/>
  <dc:language>en-US</dc:language>
  <cp:lastModifiedBy>cat</cp:lastModifiedBy>
  <dcterms:modified xsi:type="dcterms:W3CDTF">2021-11-25T14:57:00Z</dcterms:modified>
  <cp:revision>2</cp:revision>
  <dc:subject/>
  <dc:title/>
</cp:coreProperties>
</file>