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´áÙ çãÌ»ýæçãØô´ ·¤æ ¥æÁ ¥Ü·¤æÂéÚUè ·¤</w:t>
      </w:r>
      <w:r>
        <w:rPr>
          <w:lang w:bidi="hi-IN"/>
        </w:rPr>
        <w:t>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õ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|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æ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ÿæ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§´çÎ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ë</w:t>
      </w:r>
      <w:r>
        <w:rPr>
          <w:rFonts w:cs="Mangal"/>
          <w:lang w:bidi="hi-IN"/>
        </w:rPr>
        <w:t>h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Ï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Ñá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×æ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ÿæ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ë</w:t>
      </w:r>
      <w:r>
        <w:rPr>
          <w:rFonts w:cs="Mangal"/>
          <w:lang w:bidi="hi-IN"/>
        </w:rPr>
        <w:t>h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ßÏ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ÙÑá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æÙç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ãéçß·¤Üæ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ð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</w:t>
      </w:r>
      <w:r>
        <w:rPr>
          <w:rFonts w:cs="Mangal"/>
          <w:lang w:bidi="hi-IN"/>
        </w:rPr>
        <w:t>æ ÖõçÌ·¤ âˆØæÂÙ °×. Âð´áÙ ç×˜æ ÂôÅUüÜ ÂÚU ç·¤Øð ÁæÙð ãðÌé ÛæôÙ ·¤æØæüÜØô´ ÂÚU ¥æÁ      w}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çß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æØô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ÖõçÌ·¤ âˆØæÂÙ ãðÌé ÛæôÙ ·¤æØæüÜØô´ ÂÚU ¥æØôçÁÌ ç·¤Øð »Øð çáçßÚUô´ ·Ô¤ ÌãÌ w}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çß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v </w:t>
      </w:r>
      <w:r>
        <w:rPr>
          <w:lang w:bidi="hi-IN"/>
        </w:rPr>
        <w:t>¥Ü·¤æ</w:t>
      </w:r>
      <w:r>
        <w:rPr>
          <w:rFonts w:cs="Mangal"/>
          <w:lang w:bidi="hi-IN"/>
        </w:rPr>
        <w:t>ÂéÚUè ·¤</w:t>
      </w:r>
      <w:r>
        <w:rPr>
          <w:lang w:bidi="hi-IN"/>
        </w:rPr>
        <w:t>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v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y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ãè</w:t>
      </w:r>
      <w:r>
        <w:rPr>
          <w:rFonts w:cs="Mangal"/>
          <w:lang w:bidi="hi-IN"/>
        </w:rPr>
        <w:t xml:space="preserve">, w~ </w:t>
      </w:r>
      <w:r>
        <w:rPr>
          <w:lang w:bidi="hi-IN"/>
        </w:rPr>
        <w:t>Ùß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ô×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¥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Üô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w|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x~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ãè</w:t>
      </w:r>
      <w:r>
        <w:rPr>
          <w:rFonts w:cs="Mangal"/>
          <w:lang w:bidi="hi-IN"/>
        </w:rPr>
        <w:t>,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ß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´»Ü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x  </w:t>
      </w:r>
      <w:r>
        <w:rPr>
          <w:lang w:bidi="hi-IN"/>
        </w:rPr>
        <w:t>¥×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</w:t>
      </w:r>
      <w:r>
        <w:rPr>
          <w:rFonts w:cs="Mangal"/>
          <w:lang w:bidi="hi-IN"/>
        </w:rPr>
        <w:t>l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vz, v{, v|, v}, ww, wx, yz, y{, y|, y} ß y~ ·Ô¤ çãÌ»ýæãè ÌÍæ ®v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éÏ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y </w:t>
      </w:r>
      <w:r>
        <w:rPr>
          <w:lang w:bidi="hi-IN"/>
        </w:rPr>
        <w:t>ãÚ</w:t>
      </w:r>
      <w:r>
        <w:rPr>
          <w:rFonts w:cs="Mangal"/>
          <w:lang w:bidi="hi-IN"/>
        </w:rPr>
        <w:t>U</w:t>
      </w:r>
      <w:r>
        <w:rPr>
          <w:lang w:bidi="hi-IN"/>
        </w:rPr>
        <w:t>×æ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©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v~, w</w:t>
      </w:r>
      <w:r>
        <w:rPr>
          <w:lang w:bidi="hi-IN"/>
        </w:rPr>
        <w:t>®</w:t>
      </w:r>
      <w:r>
        <w:rPr>
          <w:rFonts w:cs="Mangal"/>
          <w:lang w:bidi="hi-IN"/>
        </w:rPr>
        <w:t>, wv, wy, wz, w{, 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yv, yw, yx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yy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õ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ÌÑ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´Ø</w:t>
      </w:r>
      <w:r>
        <w:rPr>
          <w:rFonts w:cs="Mangal"/>
          <w:lang w:bidi="hi-IN"/>
        </w:rPr>
        <w:t xml:space="preserve"> { </w:t>
      </w:r>
      <w:r>
        <w:rPr>
          <w:lang w:bidi="hi-IN"/>
        </w:rPr>
        <w:t>ÕÁ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æ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mæÚUæ Âð´áÙ ÂæÙð ßæÜð çãÌ»ýæçãØô´ âð ¥ÂèÜ ·¤è ÁæÌè ãñ ç·¤ ßð ßæÇü ÎÚUô»æ ß çÙØéQ¤ ·¤×ü¿æçÚUØô´ ·¤ô ¥æßcØ·¤ ÎSÌæßðÁ ÕèÂè°Ü ÚUæáÙ ·¤æÇü, â×»ý ¥æ§üÇè, Õñ´·¤ ¹æÌð ·¤è Âæâ Õé·¤, çÙßæâè, Á‹×, ¥æØé, ç¿ç·¤ˆâ·¤, çÙÑáQ¤Ìæ, ¥æØ·¤ÚU ÎæÌæ Ùæ ãô, ÂçÌ ·¤è ×ëˆØé ·¤æ Âý×æ‡æ-Â˜æ, ¥´·¤ âê¿è, ×ÌÎæÌæ âê¿è, ×ÌÎæÌæ ÂçÚU¿Ø-Â˜æ, ×ãæˆ×æ »æ´Ïè ÚUæàÅþèØ »ýæ×è‡æ ÚUôÁ»æÚU »æ´ÚUÅUè ØôÁÙæ ·Ô¤ ÌãÌ ÁæÚUè ÁæÕ ·¤æÇü ·Ô¤ âæÍ ©ÂçSÍÌ ãô·¤ÚU ¥ÂÙæ ÖõçÌ·¤ âˆØæÂÙ ¥çÙßæØü M¤Â âð ·¤ÚUßæØ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ôÚUôÙæ âð  Õ¿æß ·Ô¤ çÜ° ßñ€UâèÙðàæÙ âãè ·¤Î× ãñ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ÅUè·¤æ·¤ÚU‡æ ×ãæ¥çÖØæÙ ·Ô¤ ÎõÚUæÙ ¥æØéQ¤ Ùð ÕÌæ° ßñ€UâèÙðàæÙ ·Ô¤ ×ãˆß ,Sß‘À âßðüÿæ‡æ-w®ww ·Ô¤ ÌãÌ ÇôÚU ÅUê ÇôÚU ·¤¿ÚUæ çÙÂÅUæÙ ·Ô¤ ÌÚUè·Ô¤ ÚUæ´»ôÜè ·Ô¤ ×æŠØ× âð â×Ûææ° »°</w:t>
      </w:r>
    </w:p>
    <w:p>
      <w:pPr>
        <w:pStyle w:val="Normal"/>
        <w:rPr/>
      </w:pPr>
      <w:r>
        <w:rPr>
          <w:rFonts w:cs="Mangal"/>
          <w:lang w:bidi="hi-IN"/>
        </w:rPr>
        <w:t>ÚUÌÜæ× w|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Ú</w:t>
      </w:r>
      <w:r>
        <w:rPr>
          <w:rFonts w:cs="Mangal"/>
          <w:lang w:bidi="hi-IN"/>
        </w:rPr>
        <w:t>U</w:t>
      </w:r>
      <w:r>
        <w:rPr>
          <w:lang w:bidi="hi-IN"/>
        </w:rPr>
        <w:t>ô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ãæ×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È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ã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ñ€</w:t>
      </w:r>
      <w:r>
        <w:rPr>
          <w:rFonts w:cs="Mangal"/>
          <w:lang w:bidi="hi-IN"/>
        </w:rPr>
        <w:t>U</w:t>
      </w:r>
      <w:r>
        <w:rPr>
          <w:lang w:bidi="hi-IN"/>
        </w:rPr>
        <w:t>âèÙðà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ãˆ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Ì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×æ</w:t>
      </w:r>
      <w:r>
        <w:rPr>
          <w:rFonts w:cs="Mangal"/>
          <w:lang w:bidi="hi-IN"/>
        </w:rPr>
        <w:t>ÚUð ãÚU ÌÚUÈ ×ð´ Öè ·¤ôÚUæÙæ ÅUè·¤æ·¤ÚU‡æ ¥çÖØæÙ ¿Ü ÚUãæ ãñÐ çßàæðá™æô´ ·¤æ ×æÙÙæ ãñ ç·¤ ßñ€UâèÙ, ƒææÌ·¤ ¥õÚU ¹ÌÚUÙæ·¤ Õè×æçÚUØô´ ·¤ô ÚUô·¤Ùð ·¤æ âÕâð ÂýÖæßè ©ÂæØ ãñÐ</w:t>
      </w:r>
    </w:p>
    <w:p>
      <w:pPr>
        <w:pStyle w:val="Normal"/>
        <w:rPr/>
      </w:pPr>
      <w:r>
        <w:rPr>
          <w:rFonts w:cs="Mangal"/>
          <w:lang w:bidi="hi-IN"/>
        </w:rPr>
        <w:t>©Q¤ çß¿æÚU Ù»ÚU çÙ»× ¥æØéQ¤ Ÿæè âô×ÙæÍ ÛææçÚUØæ Ùð àæçÙßæÚU ·¤ô ·¤ôÚUôÙæ ßñ€UâèÙðàæÙ ×ãæ¥çÖØæÙ ·Ô¤ ÎõÚUæÙ ÃØQ¤ ç·¤°Ð §â ¥ßâÚU ÂÚU Sß‘À âßðüÿæ‡æ-w®ww ·Ô¤ ÌãÌ àæãÚU ×ð´ çßçÖóæ Sß‘ÀÌæ Áæ»L¤·¤Ìæ ·¤æØüR¤×ô´ ·Ô¤ ÌãÌ àæãÚU ·¤ô Sß‘À ¥õÚU âé´ÎÚU ÕÙæ° ÁæÙð ·¤æ ¥æÃãæÙ Öè ç·¤Øæ »ØæÐÐ âÈæ§ü ç×˜æ â×êã mæÚUæ ·¤¿ÚUæ×éQ¤ SÍÜô´ ß âæßüÁçÙ·¤ SÍæÙô´ ÂÚU ¥æ·¤áü·¤ ÚUæ´»ôçÜØô´ ·¤æ çÙ×æü‡æ ·¤ÚU Sß‘ÀÌæ ·¤æ â´Îðàæ çÎØæ »ØæÐ</w:t>
      </w:r>
    </w:p>
    <w:p>
      <w:pPr>
        <w:pStyle w:val="Normal"/>
        <w:rPr/>
      </w:pPr>
      <w:r>
        <w:rPr>
          <w:rFonts w:cs="Mangal"/>
          <w:lang w:bidi="hi-IN"/>
        </w:rPr>
        <w:t>§â ×õ·Ô¤ ÂÚU Ÿæè ÛææçÚUØæ Ùð ·¤ãæ´ ç·¤ ÎéçÙØæ ÖÚU ×ð´ ¿Üæ° »° ÃØæÂ·¤ ÅUè·¤æ·¤ÚU‡æ ¥çÖØæÙ ·¤è ßÁã âð ¥æÁ ¿ð¿·¤, ¹âÚUæ, ÅUðÅUÙâ Áñâð ¥ˆØçÏ·¤ â´R¤æ×·¤ ¥õÚU ¹ÌÚUÙæ·¤ Õè×æçÚUØæ¡ ¹ˆ× ãô ¿é·¤è ãñ´Ð °ðâð ×ð´ ·¤ôÚUôÙæ â´R¤×‡æ âð ¥æÙð ßæÜð â×Ø ×ð´ çSÍçÌØæ¡ ¥õÚU Öè ¹ÌÚUÙæ·¤ ãô â·¤Ìè ãñ´Ð §âçÜ° ÅUè·Ô¤ Ü»ßæÙð ãè ¿æçã°, çÁââð ç·¤ ·¤§ü Õè×æçÚUØô´ âð Õ¿æß ·Ô¤ âæÍ ©Ù·Ô¤ àæÚUèÚU ·¤è ÚUô» ÂýçÌÚUôÏ·¤ ÿæ×Ìæ ÕÉ¸ â·Ô¤Ð</w:t>
      </w:r>
    </w:p>
    <w:p>
      <w:pPr>
        <w:pStyle w:val="Normal"/>
        <w:rPr/>
      </w:pPr>
      <w:r>
        <w:rPr>
          <w:rFonts w:cs="Mangal"/>
          <w:lang w:bidi="hi-IN"/>
        </w:rPr>
        <w:t>©‹ãôÙð ·¤ãæ´ ç·¤ çÁÜæ ß çÙ»× ÂýàææâÙ âçãÌ çÁÜðÖÚU ·Ô¤ Ü»Ö» âÖè çßÖæ» Ùæ»çÚU·¤ô´ ·¤ô ·¤ôÚUôÙæ âð Õ¿æß ·Ô¤ çÜ° ÅUè·¤æ·¤ÚU‡æ ·¤ÚUÙð ·¤æ ¥æÃãæÙ ·¤ÚU ÚUãæ ãñÐ ã×æÚUð çÜ° »õÚUß ·¤è ÕæÌ ãô»è ç·¤ ã×æÚUæ àæãÚU ß çÁÜæ ·¤ôÚUôÙæ ßñ€UâèÙðàæÙ ·Ô¤ ×æ×Üð Öè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Á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Ú</w:t>
      </w:r>
      <w:r>
        <w:rPr>
          <w:rFonts w:cs="Mangal"/>
          <w:lang w:bidi="hi-IN"/>
        </w:rPr>
        <w:t>U</w:t>
      </w:r>
      <w:r>
        <w:rPr>
          <w:lang w:bidi="hi-IN"/>
        </w:rPr>
        <w:t>ô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</w:t>
      </w:r>
      <w:r>
        <w:rPr>
          <w:rFonts w:cs="Mangal"/>
          <w:lang w:bidi="hi-IN"/>
        </w:rPr>
        <w:t>R</w:t>
      </w:r>
      <w:r>
        <w:rPr>
          <w:lang w:bidi="hi-IN"/>
        </w:rPr>
        <w:t>¤×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L</w:t>
      </w:r>
      <w:r>
        <w:rPr>
          <w:lang w:bidi="hi-IN"/>
        </w:rPr>
        <w:t>¤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Î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ãæ ãñÐ °ðâð ×ð´ ÁL¤ÚUè ãñ ç·¤ ãÚU ·¤ô§ü ßñ€UâèÙðàæÙ ·¤æ ÜæÖ Üð·¤ÚU ¹éÎ ·¤ô ¥ÂÙð ÂçÚUßæÚU ·¤ô âéÚUçÿæÌ ·¤ÚU ÜðÐ</w:t>
      </w:r>
    </w:p>
    <w:p>
      <w:pPr>
        <w:pStyle w:val="Normal"/>
        <w:rPr/>
      </w:pPr>
      <w:r>
        <w:rPr>
          <w:rFonts w:cs="Mangal"/>
          <w:lang w:bidi="hi-IN"/>
        </w:rPr>
        <w:t>çÁ‹ãôÙð ¥Õ Ì·¤ ÅUè·¤æ Ùãè Ü»ßæØæ ãñ, ßô ÙÁÎè·¤è ·Ô¤‹Îý ÂÚU ÅUè·¤æ·¤ÚU‡æ ·¤ÚUæ° ¥õÚU çÁâÙð ÂãÜæ ÇôÁ Ü»ßæÙæ çÜØæ ãñ ßô ÎêâÚUð ÇôÁ ·¤æ ©ÂØô» â×Ø ÚUãÌð ·¤ÚU ÜðÐ</w:t>
      </w:r>
    </w:p>
    <w:p>
      <w:pPr>
        <w:pStyle w:val="Normal"/>
        <w:rPr/>
      </w:pPr>
      <w:r>
        <w:rPr>
          <w:rFonts w:cs="Mangal"/>
          <w:lang w:bidi="hi-IN"/>
        </w:rPr>
        <w:t>Ÿæè ÛææçÚUØæ Ùð Ùæ»çÚU·¤ô´ âð ¥æÃãæÙ ç·¤Øæ ãñ ç·¤ ƒæÚU ¥õÚU Îé·¤æÙô´ âð çÙ·¤Üð ·¤¿ÚUð ·¤æ çÙÂÅUæÙ ·¤¿ÚUæ â´»ýã‡æ ßæãÙ ·Ô¤ ¥Ü»-¥Ü» çãSâô´ ×ð´ ãè ·¤ÚUðÐ Sß‘ÀÌæ ·Ô¤ ÂýçÌ Ùæ»çÚU·¤ô´ ·¤è Áæ»L¤·¤Ìæ ÁL¤ÚUè ãñ ÌÖè ã× ¥ÂÙð àæãÚU ·¤ô Îðàæ ×ð´ Sß‘ÀÌæ ·Ô¤ ×æ×Üð ×ð´ ÙÕÚU-v ÕÙæ Âæ°»ð, §âè ·Ô¤ âæÍ ßñ€UâèÙðàæÙ ·Ô¤ ×æ×Üð ×ð´ Öè àæÌ ÂýçÌàæÌ ÅUè·Ô¤ Ü»ßæ ·¤ÚU ÚUÌÜæ× ·¤æ »õÚUß ÕÉ¸æ°Ð</w:t>
      </w:r>
    </w:p>
    <w:p>
      <w:pPr>
        <w:pStyle w:val="Normal"/>
        <w:rPr/>
      </w:pPr>
      <w:r>
        <w:rPr>
          <w:rFonts w:cs="Mangal"/>
          <w:lang w:bidi="hi-IN"/>
        </w:rPr>
        <w:t>§â ¥ßâÚU ÂÚU ©ÂæØéQ¤ Ÿæè çß·¤æâ âôÜ·¤è, SßæS‰Ø ¥çÏ·¤æÚUè Ÿæè Áè.·Ô¤.ÁæØâßæÜ, ÛæôÙ ÂýÖæÚUè âßüŸæè ç·¤ÚU‡æ ¿õãæÙ, ÂßüÌ ãæÇ¸ð, çßÙØ ¿õãæÙ âçãÌ âÈæ§ü ç×˜æ â×êã ·Ô¤ âÎSØ ¥æçÎ ©ÂçSÍÌ ÚUã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ÂÚU vw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·¤è âê¿Ùæ SÂæòÅU Èæ§üÙ ÎÜ ·¤ô Îð´</w:t>
      </w:r>
    </w:p>
    <w:p>
      <w:pPr>
        <w:pStyle w:val="Normal"/>
        <w:rPr/>
      </w:pPr>
      <w:r>
        <w:rPr>
          <w:rFonts w:cs="Mangal"/>
          <w:lang w:bidi="hi-IN"/>
        </w:rPr>
        <w:t>ÚUÌÜæ× w|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àæ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á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°ðâð Îé·¤æÙÎæÚU ß Ùæ»çÚU·¤ Áô ç·¤ ¹éÜð ×ð´ ·¤¿ÚUæ ÇæÜ·¤ÚU áãÚU ·¤ô »´Îæ ·¤ÚUÌð ãñ´, ×ÜÕæ ÇæÜ·¤ÚU ¥çÌR¤×‡æ ·¤ÚUÌð ãñ ©Ù ÂÚU Ü»æ× Ü»æÙð ãðÌé â´Õ´çÏÌô´ ÂÚU SÂæòÅU Èæ§üÙ ·¤è ·¤æØüßæãè ·¤è Áæ ÚUãè ãñ çÁâ·Ô¤ ÌãÌ w|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çß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vw </w:t>
      </w:r>
      <w:r>
        <w:rPr>
          <w:lang w:bidi="hi-IN"/>
        </w:rPr>
        <w:t>ÃØç</w:t>
      </w:r>
      <w:r>
        <w:rPr>
          <w:rFonts w:cs="Mangal"/>
          <w:lang w:bidi="hi-IN"/>
        </w:rPr>
        <w:t>Q</w:t>
      </w:r>
      <w:r>
        <w:rPr>
          <w:lang w:bidi="hi-IN"/>
        </w:rPr>
        <w:t>¤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é×æü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</w:t>
      </w:r>
      <w:r>
        <w:rPr>
          <w:rFonts w:cs="Mangal"/>
          <w:lang w:bidi="hi-IN"/>
        </w:rPr>
        <w:t>æ »ØæÐ</w:t>
      </w:r>
    </w:p>
    <w:p>
      <w:pPr>
        <w:pStyle w:val="Normal"/>
        <w:rPr/>
      </w:pPr>
      <w:r>
        <w:rPr>
          <w:rFonts w:cs="Mangal"/>
          <w:lang w:bidi="hi-IN"/>
        </w:rPr>
        <w:t xml:space="preserve">çÙ»× ¥æØéQ¤ Ÿæè âô×ÙæÍ ÛææçÚUØæ ·Ô¤ çÙÎðüáæÙéâæÚU ¹éÜð ×ð´ »´Î»è ·¤ÚUÙð ÂÚU ×õØü Ù×·¤èÙ âñÜæÙæ Õâ SÅUñ‡Ç ÂÚU wz®, ¥áÚUÈ ¥Üè ¥×ëÌ âæ»ÚU, ÚUæÆõÚU Áè âñÜæÙæ Õâ SÅUñ‡Ç, »ôçß‹Î ×ãê ÚUôÇ, ¥ÁØ ØæÎß Îô Õžæè, ÚUæÁðá, çßÙôÎ áãèÎ ¿õ·¤, ÎèÂ·¤ ÏæÙ×‡Çè ÂÚU v®®-v®®, ÎèÂ·¤ ¥×ëÌ âæ»ÚU, çßÙôÎ ·¤é×æÚU âñÜæÙæ Õâ SÅUñ‡Ç, á´·¤ÚU ÏæÙ×‡Çè ÂÚU z®-z® M¤ÂØð ·¤æ SÂæòÅU Èæ§üÙ ·¤ÚU ÖçßàØ ×ð´ »´Î»è Ùæ ·¤ÚUÙð ·¤è â×Ûææ§üàæ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Ùæ»çÚU·¤ô´ âð Öè ¥ÂèÜ ·¤è ÁæÌè ãñ ç·¤ áãÚU ·¤ô »´Îæ ·¤ÚUÙð ßæÜð Ùæ»çÚU·¤ô´, Îé·¤æÙÎæÚUô´ ¥æçÎ ·¤è ÁæÙ·¤æÚUè âãæØ·¤ SßæS‰Ø ¥çÏ·¤æÚUè Ÿæè °.Âè. çâ´ã ×ô. Ù´. |y|vvyy~x®, ÛæôÙ ÂýÖæÚUè Ÿæè ÂßüÌ ãæÇ¸ð ×ô. Ù´. |y|vvyy~xv, Ÿæè ç·¤ÚU‡æ ¿õãæÙ ×ô.Ù´. |y|vvyy~xw, Ÿæè çßÙØ ¿õãæÙ ×ô.Ù´. }||®zxzvyz, Ÿæè çßÚUæÅU ×ðãÚUæ ~||®xw{{~v, SÂæòÅU Èæ§üÙ ÎÜ ·Ô¤ ÂßÙ Ûææ´ÛæôÅU ×ô.Ù´. |®®®vw}}vw, ¥æ·¤æá çá‹Îð ×ô.Ù´. ~ywy®|zx~x, ||wy~}v|x{ ×ÙôÁ Ûææ´ÛæôÅU ×ô.Ù´. {w{}yy~vv®, ÚUæ·Ô¤á ÜÜæßÌ ×ô.Ù´. |®®®vw}}vw ·¤ô Îð·¤ÚU Ù»ÚU ·¤ô âæÈ-Sß‘À ÕÙæÙð ×ð´ âãØô» ÂýÎæÙ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áé ßæãÙ ·Ô¤ y ·¤×ü¿æçÚUØô´ ·¤æ °·¤ çÎßâ ·¤æ ßðÌÙ ·¤æÅUæ</w:t>
      </w:r>
    </w:p>
    <w:p>
      <w:pPr>
        <w:pStyle w:val="Normal"/>
        <w:rPr/>
      </w:pPr>
      <w:r>
        <w:rPr>
          <w:rFonts w:cs="Mangal"/>
          <w:lang w:bidi="hi-IN"/>
        </w:rPr>
        <w:t>ÚUÌÜæ× w|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ñ€</w:t>
      </w:r>
      <w:r>
        <w:rPr>
          <w:rFonts w:cs="Mangal"/>
          <w:lang w:bidi="hi-IN"/>
        </w:rPr>
        <w:t>U</w:t>
      </w:r>
      <w:r>
        <w:rPr>
          <w:lang w:bidi="hi-IN"/>
        </w:rPr>
        <w:t>âèÙ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Ú</w:t>
      </w:r>
      <w:r>
        <w:rPr>
          <w:rFonts w:cs="Mangal"/>
          <w:lang w:bidi="hi-IN"/>
        </w:rPr>
        <w:t>U</w:t>
      </w:r>
      <w:r>
        <w:rPr>
          <w:lang w:bidi="hi-IN"/>
        </w:rPr>
        <w:t>èÿ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õÚ</w:t>
      </w:r>
      <w:r>
        <w:rPr>
          <w:rFonts w:cs="Mangal"/>
          <w:lang w:bidi="hi-IN"/>
        </w:rPr>
        <w:t>U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ß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á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¿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á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ØüÚ</w:t>
      </w:r>
      <w:r>
        <w:rPr>
          <w:rFonts w:cs="Mangal"/>
          <w:lang w:bidi="hi-IN"/>
        </w:rPr>
        <w:t>U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ü¿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ß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áé¥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ãè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Ç¸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ãè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Ø</w:t>
      </w:r>
      <w:r>
        <w:rPr>
          <w:rFonts w:cs="Mangal"/>
          <w:lang w:bidi="hi-IN"/>
        </w:rPr>
        <w:t>éQ¤ ·¤×ü¿æÚUè ¿ÚU‡æçâ´ã-ÖæÚUÌçâ´ã, ×ðãÈéÁ-·¤æÜð¹æ´, ÚUæ×æ ß ÂêÙ×¿‹Î-ÚUÌÙ ·¤æ °·¤ çÎßâ ·¤æ ßðÌÙ ·¤æÅU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|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|y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’Øæ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</w:t>
      </w:r>
    </w:p>
    <w:p>
      <w:pPr>
        <w:pStyle w:val="Normal"/>
        <w:rPr/>
      </w:pPr>
      <w:r>
        <w:rPr>
          <w:rFonts w:cs="Mangal"/>
          <w:lang w:bidi="hi-IN"/>
        </w:rPr>
        <w:t>ÚUÌÜæ× w|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</w:t>
      </w:r>
      <w:r>
        <w:rPr>
          <w:rFonts w:cs="Mangal"/>
          <w:lang w:bidi="hi-IN"/>
        </w:rPr>
        <w:t>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|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çÙ</w:t>
      </w:r>
      <w:r>
        <w:rPr>
          <w:rFonts w:cs="Mangal"/>
          <w:lang w:bidi="hi-IN"/>
        </w:rPr>
        <w:t>ßæÚU ·¤ô |y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w|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çÙ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v~vz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}</w:t>
      </w:r>
      <w:r>
        <w:rPr>
          <w:lang w:bidi="hi-IN"/>
        </w:rPr>
        <w:t>®</w:t>
      </w:r>
      <w:r>
        <w:rPr>
          <w:rFonts w:cs="Mangal"/>
          <w:lang w:bidi="hi-IN"/>
        </w:rPr>
        <w:t>{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|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z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{z{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|y</w:t>
      </w:r>
      <w:r>
        <w:rPr>
          <w:lang w:bidi="hi-IN"/>
        </w:rPr>
        <w:t>®</w:t>
      </w:r>
      <w:r>
        <w:rPr>
          <w:rFonts w:cs="Mangal"/>
          <w:lang w:bidi="hi-IN"/>
        </w:rPr>
        <w:t>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w}z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|}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|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</w:t>
      </w:r>
      <w:r>
        <w:rPr>
          <w:lang w:bidi="hi-IN"/>
        </w:rPr>
        <w:t>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wv~® çãÌ»ýæçãØô´ ·¤ô ÚUæçá M¤ÂØð v®,®®®/- ÌÍæ çmÌèØ ·¤æØüáèÜ Âê´Áè ãðÌé ~z çãÌ»ýæçãØô´ ·¤ô ÚUæçá M¤ÂØð w®,®®®/- ŽØæÁ ×éQ¤ «‡æ ©ÂÜŽÏ ·¤ÚUæØæ »Øæ ãñÐ °ÙØê°Ü°× SßÚUôÁ»æÚU «‡æ ØôÁÙæ ×ð´ |z çãÌ»ýæçãØô´ ß °ÙØê°Ü°× SßÚUôÁ»æÚU â×êã «‡æ ØôÁÙæ ×ð´ x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|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</w:t>
      </w:r>
      <w:r>
        <w:rPr>
          <w:rFonts w:cs="Mangal"/>
          <w:lang w:bidi="hi-IN"/>
        </w:rPr>
        <w:t>·¤ô´ ·Ô¤ ç·¤ÙæÚUð Ù»ÚU çÙ»× ·¤è çÕÙæ ¥Ùé×çÌ çÙ×æü‡æ ÂýæÚU´Ö ÂæØð ÁæÙð ÂÚU ÌôÇ¸Ùð ·¤è ·¤æØüßæãè ÂýçÌçÎÙ ·¤è ÁæØð ß â´Õ´çÏÌô´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|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àæ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Ú</w:t>
      </w:r>
      <w:r>
        <w:rPr>
          <w:rFonts w:cs="Mangal"/>
          <w:lang w:bidi="hi-IN"/>
        </w:rPr>
        <w:t>U</w:t>
      </w:r>
      <w:r>
        <w:rPr>
          <w:lang w:bidi="hi-IN"/>
        </w:rPr>
        <w:t>ôÙæ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~  </w:t>
      </w:r>
      <w:r>
        <w:rPr>
          <w:lang w:bidi="hi-IN"/>
        </w:rPr>
        <w:t>â´</w:t>
      </w:r>
      <w:r>
        <w:rPr>
          <w:rFonts w:cs="Mangal"/>
          <w:lang w:bidi="hi-IN"/>
        </w:rPr>
        <w:t>R</w:t>
      </w:r>
      <w:r>
        <w:rPr>
          <w:lang w:bidi="hi-IN"/>
        </w:rPr>
        <w:t>¤×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´˜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çß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ßã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çÙß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w|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þæØß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ãñËÂ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|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ðüÿæ‡æ</w:t>
      </w:r>
      <w:r>
        <w:rPr>
          <w:rFonts w:cs="Mangal"/>
          <w:lang w:bidi="hi-IN"/>
        </w:rPr>
        <w:t>-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v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</w:t>
      </w:r>
      <w:r>
        <w:rPr>
          <w:rFonts w:cs="Mangal"/>
          <w:lang w:bidi="hi-IN"/>
        </w:rPr>
        <w:t>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Ú</w:t>
      </w:r>
      <w:r>
        <w:rPr>
          <w:rFonts w:cs="Mangal"/>
          <w:lang w:bidi="hi-IN"/>
        </w:rPr>
        <w:t>U</w:t>
      </w:r>
      <w:r>
        <w:rPr>
          <w:lang w:bidi="hi-IN"/>
        </w:rPr>
        <w:t>ÿ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Õ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´Î»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Éð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|.vv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3:55:00Z</dcterms:created>
  <dc:creator>NPC</dc:creator>
  <dc:description/>
  <dc:language>en-US</dc:language>
  <cp:lastModifiedBy>cat</cp:lastModifiedBy>
  <dcterms:modified xsi:type="dcterms:W3CDTF">2021-11-27T13:55:00Z</dcterms:modified>
  <cp:revision>2</cp:revision>
  <dc:subject/>
  <dc:title/>
</cp:coreProperties>
</file>