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ÁÙâãØô» âð ãè ÚUÌÜæ× àæãÚU Sß‘ÀÌæ ×ð´ ÕÙð»æ Ù</w:t>
      </w:r>
      <w:r>
        <w:rPr>
          <w:lang w:bidi="hi-IN"/>
        </w:rPr>
        <w:t>ÕÚ</w:t>
      </w:r>
      <w:r>
        <w:rPr>
          <w:rFonts w:cs="Mangal"/>
          <w:lang w:bidi="hi-IN"/>
        </w:rPr>
        <w:t>U-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‹ØßæÎ ×ŠØÂýÎðàæ ¥çÖØæÙ ·Ô¤ àæéÖæÚU´Ö ¥ßâÚU ÂÚU Ù»ÚU çÙ»× ¥æØéQ¤ Ùð àæãßæçâØô´ âð ç·¤Øæ ¥æÃãæÙ- ¥æÂ·¤æ âãØô» ¥õÚU âã·¤æÚU-ÁèÌð»ð ã× §â ÕæÚU Sß‘À âßðüÿæ‡æ-w®ww ·Ô¤ ÌãÌ ÇôÚU ÅUê ÇôÚU ·¤¿ÚUæ çÙÂÅUæÙ ·Ô¤ ÌÚUè·Ô¤ ÚUæ´»ôÜè ·Ô¤ ×æŠØ× âð â×Ûææ° »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Ùß</w:t>
      </w:r>
      <w:r>
        <w:rPr>
          <w:lang w:bidi="hi-IN"/>
        </w:rPr>
        <w:t>ÕÚ</w:t>
      </w:r>
      <w:r>
        <w:rPr>
          <w:rFonts w:cs="Mangal"/>
          <w:lang w:bidi="hi-IN"/>
        </w:rPr>
        <w:t>U Ð Sß‘À ÖæÚUÌ ·Ô¤ âÂÙð ·¤ô âæ·¤æÚU ·¤ÚUÙð ·Ô¤ çÜ° Sß‘ÀÌæ ·Ô¤ ÂýçÌ Áæ»M¤·¤Ìæ ÁÙ âãÖæç»Ìæ ÁM¤ÚUè ãñÐ Õ»ñÚU ÁÙÖæ»èÎæÚUè ·Ô¤ Sß‘ÀÌæ ÕÙæ° ÚU¹Ùæ ·¤çÆÙ Öè ãñ Sß‘ÀÌæ ×ð´ ÁÙ âãØô» ÁL¤ÚUè ãñ, ×»ÚU Øã âãØô» â‘¿ð ×Ù âð ãôÙæ ¿æçã°Ð ÌÖè ã× àæãÚU ·¤ô Sß‘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ã·¤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Ù»ÚU çÙ»× ¥æØéQ¤ Ÿæè âô×ÙæÍ ÛææçÚUØæ Ùð âô×ßæÚU ·¤ô â´¿æÜÙæÜØ Ù»ÚUèØ ÂýàææâÙ °ß´ çß·¤æâ ·Ô¤ çÙÎðüàæ ÂÚU Ï‹ØßæÎ ×ŠØÂýÎðàæ ¥çÖØæÙ ·Ô¤ àæéÖæÚU´Ö ¥ßâÚU ÂÚU ÃØQ¤ ·¤ÚUÌð ãé° ÌãÌ àæãÚU ·¤ô Sß‘À ¥õÚU âé´ÎÚU ÕÙæ° ÁæÙð ·¤æ ¥æÃãæÙ Öè ç·¤Øæ »ØæÐÐ âÈæ§ü ç×˜æ â×êã mæÚUæ ·¤¿ÚUæ×éQ¤ SÍÜô´ ß âæßüÁçÙ·¤ SÍæÙô´ ÂÚU ¥æ·¤áü·¤ ÚUæ´»ôçÜØô´ ·¤æ çÙ×æü‡æ ·¤ÚU Sß‘ÀÌæ ·¤æ â´Îðàæ çÎ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‹ØßæÎ ×ŠØÂýÎðàæ ¥çÖØæÙ ·Ô¤ ÌãÌ Üô»ô´ ·¤ô Áæ»L¤·¤ ·¤ÚUÙð ·Ô¤ âæÍ ãè Sß‘À âßðüÿæ‡æ-w®wv ×ð´ ¥æ° ÕðãÌÚU ÂçÚU‡ææ×ô´ ·Ô¤ çÜ° âÈæ§ü ç×˜æ, Ùæ»çÚU·¤ô´, ÃØæÂæÚUè Õ´Ïé¥ô´, çßçÖóæ â´SÍæ¥ô´ ·Ô¤ âæÍ ãè Sß‘Àæ»ëãè»‡æô´ ¥æçÎ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¥çÖØæÙ ·Ô¤ àæéÖæÚU´Ö ¥ßâÚU ÂÚU àæãÚU ·Ô¤ ¿æÚUô´ ÛæôÙô´ ÂÚU â×æÚUôã ¥æØôçÁÌ ·¤ÚU âÈæ§ü ç×˜æô´, âãØô»è â´SÍæ¥ô´ ¥õÚU Sß‘Àæ»ëãè»‡æô´ ¥æçÎ ·¤æ ÂécÂ ×æÜæ¥ô´, ÂécÂ »é‘¿ô´ ß ÂýàæçSÌ Â˜æ Îð·¤ÚU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Ÿæè ÛææçÚUØæ Ùð ·¤ãæ´ ç·¤ Sß‘À âßðüÿæ‡æ w®wv ×ð´ ÚUÌÜæ× ·¤è ÚUñ´ç·¤» ×ð´ âéÏæÚU Sß‘ÀÌæ ·¤ô Üð·¤ÚU àæéL¤ ç·¤° »° ÁÙ-¥æ´ÎôÜÙ ·¤æ ãè ÂçÚU‡ææ× ãñÐ §Ù ÂçÚU‡ææ×ô´ ×ð´ Áô âéÏæÚU ãé¥æ ãñ ©â·Ô¤ çÜ° ã×æÚUð âÈæ§ü ç×˜æ, Sß‘Àæ»ýçãØô, SßØ´ âãæØÌæ â×êã, àæãÚU ·Ô¤ »‡æ×æ‹Ø Ùæ»çÚU·¤ ¥æçÎ ·¤æ Öè ÖÚUÂêÚU âãØô» ãñÐ §â·Ô¤ âæÍ ãè S·¤êÜ-·¤æÜðÁ ·Ô¤ Àæ˜æ-Àæ˜ææ¥ô´ Ùð Öè Sß‘À âßðüÿæ‡æ w®wv ×ð´ ÚUÌÜæ× ·¤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Ú</w:t>
      </w:r>
      <w:r>
        <w:rPr>
          <w:rFonts w:cs="Mangal"/>
          <w:lang w:bidi="hi-IN"/>
        </w:rPr>
        <w:t>U</w:t>
      </w:r>
      <w:r>
        <w:rPr>
          <w:lang w:bidi="hi-IN"/>
        </w:rPr>
        <w:t>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Sß‘À ÖæÚUÌ ßSÌéÌÑ °·¤ ÕãéÌ ÕÇ¸æ âæ×æçÁ·¤ ÂçÚUßÌüÙ °ß´ âæ×æçÁ·¤ R¤æ´çÌ ·¤æ ·¤æØüR¤× ÕÙæ ãñÐ Sß‘À ÖæÚUÌ Ùð ÖæÚUÌèØ â×æÁ ·¤ô ÁôÇÙ¸ð ·¤æ ×ãˆßÂê‡æü ·¤æØü ç·¤Øæ ãñÐ âÖè ß»ô´ü ¥õÚU âÖè Ï×ôü ·Ô¤ Üô»ô´ Ùð °·¤ âæÍ ¥æ·¤ÚU Sß‘À ÖæÚUÌ ¥çÖØæÙ ·¤ô âÈÜ ÕÙ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ÕÌæØæ ç·¤ Sß‘ÀÌæ Áæ»L¤·¤Ìæ ·¤ô Üð·¤ÚU ã×Ùð ·¤æÈè âÈÜÌæ ãæçâÜ ·¤è ãñ, ÂÚU´Ìé ¥Öè ÕãéÌ ·¤æØü ç·¤Øæ ÁæÙæ Õæ·¤è Öè ãñÐ ã×ð´ ÎàæãÚU ·Ô¤ ãÚU ƒæÚU Ì·¤ Âãé´¿Ùæ ãñ ¥õÚU Øã âéçÙçpÌ ·¤ÚUÙæ ãñ ç·¤ âÖè Üô» Sß‘ÀÌæ ·¤è âéçßÏæ¥ô´ âð ØéQ¤ ãô´ ¥õÚU Sß‘À ÃØßãæÚUô´ ·¤ô âÎñß ¥ÂÙæÌð ÚUãðÐ ¥æÙð ßæÜð çÎÙô´ ×ð´ Sß‘ÀÌæ °ß´ Sß‘ÀÌæ â´Õ´Ïè ÃØßãæÚU ·Ô¤ SÍæçØˆß ·Ô¤ çÜ° ÕÇ¸ð Âñ×æÙð ÂÚU ·¤æØü ç·¤° Áæ°´»ðÐ ¥»Üð °·¤ ßáü ×ð´ ã× âÖè ÿæ×Ìæ ßhüÙ ·¤æ ·¤æØü ·¤ÚUð´»ð, Ìæç·¤ Sß‘ÀÌæ âðßæ¥ô´ ·Ô¤ SÍæçØˆß ·¤ô âéçÙçpÌ ·¤ÚU â·Ô¤´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ÕÚU-v ÕÙæ Âæ°»ð, §âè ·Ô¤ âæÍ ßñ€UâèÙðàæÙ ·Ô¤ ×æ×Üð ×ð´ Öè àæÌ ÂýçÌàæÌ ÅUè·Ô¤ Ü»ßæ ·¤ÚU ÚUÌÜæ× ·¤æ »õÚUß ÕÉ¸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Ï‹ØßæÎ ×ŠØÂýÎðáÓÓ ¥çÖØæÙ ·Ô¤ ÌãÌ x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Øô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S</w:t>
      </w:r>
      <w:r>
        <w:rPr>
          <w:lang w:bidi="hi-IN"/>
        </w:rPr>
        <w:t>Í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>U S</w:t>
      </w:r>
      <w:r>
        <w:rPr>
          <w:lang w:bidi="hi-IN"/>
        </w:rPr>
        <w:t>ß‘Àæ»ëãè»‡æ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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Ú</w:t>
      </w:r>
      <w:r>
        <w:rPr>
          <w:rFonts w:cs="Mangal"/>
          <w:lang w:bidi="hi-IN"/>
        </w:rPr>
        <w:t>U</w:t>
      </w:r>
      <w:r>
        <w:rPr>
          <w:lang w:bidi="hi-IN"/>
        </w:rPr>
        <w:t>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çá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‹Øß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™ææÂÙ</w:t>
      </w:r>
      <w:r>
        <w:rPr>
          <w:rFonts w:cs="Mangal"/>
          <w:lang w:bidi="hi-IN"/>
        </w:rPr>
        <w:t xml:space="preserve"> â×æÚUôã ·¤æ ¥æØôÁÙ, ®v ß ®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´Ì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ã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‹Øß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™ææÂ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¿æÚ</w:t>
      </w:r>
      <w:r>
        <w:rPr>
          <w:rFonts w:cs="Mangal"/>
          <w:lang w:bidi="hi-IN"/>
        </w:rPr>
        <w:t>U-</w:t>
      </w:r>
      <w:r>
        <w:rPr>
          <w:lang w:bidi="hi-IN"/>
        </w:rPr>
        <w:t>Âý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Ú</w:t>
      </w:r>
      <w:r>
        <w:rPr>
          <w:rFonts w:cs="Mangal"/>
          <w:lang w:bidi="hi-IN"/>
        </w:rPr>
        <w:t>U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Ï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</w:t>
      </w:r>
      <w:r>
        <w:rPr>
          <w:rFonts w:cs="Mangal"/>
          <w:lang w:bidi="hi-IN"/>
        </w:rPr>
        <w:t>´ ×ð´ âÈæ§ü ÚU¹Ùð ·Ô¤ çÜ° Ùæ»çÚU·¤ô´ °ß´ ÃØæÂæçÚU·¤ â´SÍæÙô´, ÀôÅUè ÕÇ¸è âÖè Îé·¤æÙô´ ¥æçÎ ×ð´ Ù»ÚU çÙ»× ß °ÙÁè¥ô ·¤è ÅUè× ·Ô¤ ×æŠØ× âð ÃØçQ¤»Ì â´Â·¤ü ¥õÚU Ï‹ØßæÎ ™ææÂÙ, áãÚU ×ð´ Sß‘ÀÌæ °Â ·¤æ Âý¿æÚU-ÂýâæÚU ¥õÚU Sß‘ÀÌæ °Â ·Ô¤ ×æŠØ× âð çá·¤æØÌ â×æÏæÙ ß ®z ß ®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¿æ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Ü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¿æÚ</w:t>
      </w:r>
      <w:r>
        <w:rPr>
          <w:rFonts w:cs="Mangal"/>
          <w:lang w:bidi="hi-IN"/>
        </w:rPr>
        <w:t>U-</w:t>
      </w:r>
      <w:r>
        <w:rPr>
          <w:lang w:bidi="hi-IN"/>
        </w:rPr>
        <w:t>Âý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Ú</w:t>
      </w:r>
      <w:r>
        <w:rPr>
          <w:rFonts w:cs="Mangal"/>
          <w:lang w:bidi="hi-IN"/>
        </w:rPr>
        <w:t>U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Ÿæè çß·¤æâ âô´Ü·¤è, SßæS‰Ø ¥çÏ·¤æÚUè Ÿæè Áè.·Ô¤. ÁæØâßæÜ, ÛæôÙ ÂýÖæÚUè âßüŸæè ç·¤ÚU‡æ ¿õãæÙ, ÂßüÌ ãæÇ¸ð, çßÙØ ¿õãæÙ, çßÚUæÅU ×ðãÚUæ,Sß‘ÀÌæ Õýæ¡Ç °</w:t>
      </w:r>
      <w:r>
        <w:rPr>
          <w:lang w:bidi="hi-IN"/>
        </w:rPr>
        <w:t>ÕðâðÇ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ßôçÎ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æ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Ùé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×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Ã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ñÜð‹Îý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Å</w:t>
      </w:r>
      <w:r>
        <w:rPr>
          <w:rFonts w:cs="Mangal"/>
          <w:lang w:bidi="hi-IN"/>
        </w:rPr>
        <w:t>U</w:t>
      </w:r>
      <w:r>
        <w:rPr>
          <w:lang w:bidi="hi-IN"/>
        </w:rPr>
        <w:t>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>,</w:t>
      </w:r>
      <w:r>
        <w:rPr>
          <w:lang w:bidi="hi-IN"/>
        </w:rPr>
        <w:t>¥àæ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×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ê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</w:t>
      </w:r>
      <w:r>
        <w:rPr>
          <w:rFonts w:cs="Mangal"/>
          <w:lang w:bidi="hi-IN"/>
        </w:rPr>
        <w:t>S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çãÌ»ýæçãØô´ ·¤æ ¥æÁ ¥×ëÌ âæ»ÚU ©læÙ ×ð´ ãô»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x{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v{}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ÚUÌÜæ× 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ßÏßæ Âð´áÙ, ÚUæàÅþèØ çÙÑáQ¤ Âð´áÙ, âæ×æçÁ·¤ âéÚUÿææ ßëhæ Âð´áÙ, çßÏßæ Âð´áÙ, çÙÑáQ¤ Âð´áÙ, ×æÙçâ·¤ Õãéçß·¤Üæ´» Âð´áÙ Âýæ# ·¤ÚUÙð ßæÜð áðàæ ÚUãð çãÌ»ýæçãØô´ ·¤æ ÖõçÌ·¤ âˆØæÂÙ °×. Âð´áÙ ç×˜æ ÂôÅUüÜ ÂÚU ç·¤Øð ÁæÙð ãðÌé ÛæôÙ ·¤æØæüÜØô´ ÂÚU çáçßÚU ¥æØôçÁÌ ç·¤Øð »Øð ãñ çÁâ·Ô¤ ÌãÌ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~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x{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z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ˆØæÂÙ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ÖõçÌ·¤ âˆØæÂÙ ãðÌé ÛæôÙ ·¤æØæüÜØô´ ÂÚU ¥æØôçÁÌ ç·¤Øð »Øð çáçßÚUô´ ·Ô¤ ÌãÌ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z, v{, v|, v}, ww, wx, yz, y{, y|, y}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y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ÛæôÙ R¤×æ´·¤ y ãÚU×æÜæ Â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~, w</w:t>
      </w:r>
      <w:r>
        <w:rPr>
          <w:lang w:bidi="hi-IN"/>
        </w:rPr>
        <w:t>®</w:t>
      </w:r>
      <w:r>
        <w:rPr>
          <w:rFonts w:cs="Mangal"/>
          <w:lang w:bidi="hi-IN"/>
        </w:rPr>
        <w:t>, wv, wy, wz, w{, 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yv, yw, yx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yy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Ø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{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~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{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w~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zxy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z~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{{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|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{xz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</w:t>
      </w:r>
      <w:r>
        <w:rPr>
          <w:rFonts w:cs="Mangal"/>
          <w:lang w:bidi="hi-IN"/>
        </w:rPr>
        <w:t xml:space="preserve">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|w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‹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</w:t>
      </w:r>
      <w:r>
        <w:rPr>
          <w:rFonts w:cs="Mangal"/>
          <w:lang w:bidi="hi-IN"/>
        </w:rPr>
        <w:t>Ù»× mæÚUæ âæßüÁçÙ·¤ SÍæÙô, âÇ¸·¤ô, ¿õÚUæãô´ ÂÚU Sß‘À´Î çß¿ÚU‡æ ·¤ÚUÙð ßæÜð ×ßðçáØô´ ·¤ô çÎÙ ×ð´ Â·¤Ç¸ð ÁæÙð ·Ô¤ âæÍ ãè çÙ»× ¥æØéQ¤ Ÿæè âô×ÙæÍ ÛææçÚUØæ ·Ô¤ çÙÎðüáæÙéâæÚU çÙ»× ·Ô¤ SßæS‰Ø çßÖæ» ¥×Üð mæÚUæ ¥Õ ÚUæ˜æè ×ð´ Öè ×ßðçáØô´ ·¤ô Â·¤Ç¸æ ÁæØð»æ €UØô´ç·¤ ×ßðáè ÂæÜ·¤ô mæÚUæ çÎÙ ×ð´ ×ßðçáØô´ ·¤ô Õæ´Ï·¤ÚU ÚU¹æ ÁæÌæ ãñ ÌÍæ ÚUæç˜æ ×ð´ ¹éÜæ ÀôÇ¸ çÎØæ ÁæÌæ ãñ çÁââð á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¥çÖØæÙ ¿ÜæØæ Áæ ÚUãæ ãñ çÁâ·Ô¤ ÌãÌ 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|w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áæÜ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ð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w~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Ü</w:t>
      </w:r>
      <w:r>
        <w:rPr>
          <w:rFonts w:cs="Mangal"/>
          <w:lang w:bidi="hi-IN"/>
        </w:rPr>
        <w:t>P</w:t>
      </w:r>
      <w:r>
        <w:rPr>
          <w:lang w:bidi="hi-IN"/>
        </w:rPr>
        <w:t>¤Ç¸Âè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´Î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âð z ×ßðçáØô´ ·¤ô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}z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|}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v~® çãÌ»ýæçãØô´ ·¤ô ÚUæçá M¤ÂØð v®,®®®/- ÌÍæ çmÌèØ ·¤æØüáèÜ Âê´Áè ãðÌé ~z çãÌ»ýæçãØô´ ·¤ô ÚUæçá M¤ÂØð w®,®®®/- ŽØæÁ ×éQ¤ «‡æ ©ÂÜŽÏ ·¤ÚUæØæ »Øæ ãñÐ °ÙØê°Ü°× SßÚUôÁ»æÚU «‡æ ØôÁÙæ ×ð´ |z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</w:t>
      </w:r>
      <w:r>
        <w:rPr>
          <w:rFonts w:cs="Mangal"/>
          <w:lang w:bidi="hi-IN"/>
        </w:rPr>
        <w:t>ð ß â´Õ´çÏÌô´ âð vz ãÁæÚU M¤ÂØð ÂýçÌ ƒæ‹ÅUð ·Ô¤ ×æÙ âð ÌôÇ¸Ùð ·¤è ÚUæçá ßâêÜ ·¤è 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~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>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</w:t>
      </w:r>
      <w:r>
        <w:rPr>
          <w:rFonts w:cs="Mangal"/>
          <w:lang w:bidi="hi-IN"/>
        </w:rPr>
        <w:t>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>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~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4:00Z</dcterms:created>
  <dc:creator>NPC</dc:creator>
  <dc:description/>
  <dc:language>en-US</dc:language>
  <cp:lastModifiedBy>cat</cp:lastModifiedBy>
  <dcterms:modified xsi:type="dcterms:W3CDTF">2021-11-29T15:14:00Z</dcterms:modified>
  <cp:revision>2</cp:revision>
  <dc:subject/>
  <dc:title/>
</cp:coreProperties>
</file>