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 ¥ßñÏ ·¤æòÜôÙè çÙ×æü‡æ·¤Ìæü¥ô´ ·Ô¤ çßM¤h ãô»è °È¥æ§ü¥æ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È¥æ§ü¥æÚU ÎÁü ·¤ÚUÙð ãðÌé ÍæÙæ ÂýÖæçÚUØô´ ·¤ô çÜ¹æ Â˜æ</w:t>
      </w:r>
    </w:p>
    <w:p>
      <w:pPr>
        <w:pStyle w:val="Normal"/>
        <w:rPr/>
      </w:pPr>
      <w:r>
        <w:rPr>
          <w:rFonts w:cs="Mangal"/>
          <w:lang w:bidi="hi-IN"/>
        </w:rPr>
        <w:t>ÚUÌÜæ× x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çÙØ×</w:t>
      </w:r>
      <w:r>
        <w:rPr>
          <w:rFonts w:cs="Mangal"/>
          <w:lang w:bidi="hi-IN"/>
        </w:rPr>
        <w:t xml:space="preserve"> v~z{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ßÏ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Âç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òÜô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 vz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°È¥æ§ü¥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ÍæÙæ</w:t>
      </w:r>
      <w:r>
        <w:rPr>
          <w:rFonts w:cs="Mangal"/>
          <w:lang w:bidi="hi-IN"/>
        </w:rPr>
        <w:t xml:space="preserve"> ÂýÖæçÚUØô´ ·¤ô Â˜æ çÜ¹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ÌðÁçâ´ã-á´Öêçâ´ã ÏÖæ§ü Áè ·¤æ ßæâ mæÚUæ ÕÁÚU´» Ù»ÚU ×ð´ v.x}| ãñ€UÅUÚU,  çáßÙæÚUæØ‡æ ß ¥áô·¤-×æ´»èÜæÜ ÚUæÆõÚU zw/v, ÚUæ×»É¸ mæÚUæ ·¤ÙðÚUè ÚUôÇ ÂÚU w.|z ãñ€UÅUÚU, ÏóææÜæÜ-ÕæÜæÚUæ× ÂæÅUèÎæÚU ·¤ÙðÚUè ÚUôÇ mæÚUæ ·¤ÙðÚUè ÚUôÇ ÂÚU .~{® ãñ€UÅUÚU, ÚUæÏæÕæ§ü ÂçÌ ×ÙôãÚUÜæÜ á×æü, ÚUæ·Ô¤á ×ÙôãÚUÜæÜ, çßáæÜ-×ÙôãÚUÜæÜ á×æü áéÖ×÷ ÚUðâèÇð´âè mæÚUæ ·¤ÙðÚUè ÚUôÇ ÂÚU v.}~® ãñ€UÅUÚU, ×éÁèÕ-§Ùæ×éÚUðã×æÙ ¥áô·¤ Ù»ÚU, ¥áÚUÈ-¥ŽÎéÜ  ·¤Üæ× ÕðçÜ×, ¥ŽÎéÜ ßãèÎ-¥ŽÎéÜ ·¤Üæ× ×ôãÙ ÅUæòç·¤Á, ÕæÜ·¤ëà‡æ-ÚUæ×ÙæÚUæØ‡æ çÂÂÜôçÎØæ mæÚUæ ¥áô·¤ Ù»ÚU ·Ô¤ ÂèÀð ®.y}~ ãñ€UÅUÚU, âé×èÌ-Õ´áèÜæÜ »æ´Ïè, ÚUæÁðá-ÕæÕéÜæÜ ·¤ÅU·¤æÙè ÂôÚUßæÇ¸·¤ô ·¤æ ßæâ, Â´·¤Á-áæ´çÌÜæÜ Ÿæè×æÜ ÕæÁÙæ Õâ SÅUñ‡Ç ß ¥M¤‡ææ-çßÁð‹Îý çÂÌçÜØæ »éÜ×ôãÚU ·¤æÜôÙè mæÚUæ ÏôÜæßæÇ¸ ÚUôÇ ÂÚU v.vwz ãñ€UÅUÚU Öêç× ÂÚU ¥ßñÏ ·¤æòÜôÙè çÙ×æü‡æ ·¤ÚUßæØð ÁæÙð ß çÙØ× çßÂçÚUÌ ç·¤Øð »Øð çÙ×æü‡æ ·¤ô Ù»ÚU çÙ»× mæÚUæ ÌôÇ¸ð ÁæÙð ·¤è ÚUæçá Á×æ Ùãè´ ·¤ÚUæÙð ÂÚU â´Õ´çÏÌ ÍæÙæ ÂýÖæçÚUØô´ ·¤ô ·¤æÜôÙè çß·¤æâ ·¤è ¥Ùé×çÌ ·Ô¤ çÕÙæ ¥ßñÏ M¤Â âð ·¤æÜôÙè çÙ×æü‡æ ·¤ÚUÙð ÂÚU ×ŠØÂýÎðá Ù»ÚU ÂæçÜ·¤æ (·¤æÜôÙæ§üÁÚU ·¤æ ÚUçÁSÅþè·¤ÚU‡æ, çÙÕüÏÙ ÌÍæ áÌðü) çÙØ× v~~} ·Ô¤ ¥‹Ì»üÌ ¥ßñÏ ·¤æÜôÙæ§üÁðáÙ ·Ô¤ ÌãÌ °È¥æ§ü¥æÚU ÎÁü  ç·¤Øð ÁæÙð ãðÌé Â˜æ çÜ¹æ »ØæÐ </w:t>
      </w:r>
    </w:p>
    <w:p>
      <w:pPr>
        <w:pStyle w:val="Normal"/>
        <w:rPr/>
      </w:pPr>
      <w:r>
        <w:rPr>
          <w:rFonts w:cs="Mangal"/>
          <w:lang w:bidi="hi-IN"/>
        </w:rPr>
        <w:t>™</w:t>
      </w:r>
      <w:r>
        <w:rPr>
          <w:rFonts w:cs="Mangal"/>
          <w:lang w:bidi="hi-IN"/>
        </w:rPr>
        <w:t xml:space="preserve">ææÌÃØ ãñ ç·¤ ·¤Üð€UÅUÚU ß Ù»ÚU çÙ»× Âýàææâ·¤ Ÿæè ·¤é×æÚU ÂéL¤áôžæ× ·Ô¤ çÙÎðüàææÙéâæÚU Ù»ÚU ×ð´ çß·¤çâÌ ãô ÚUãè ¥ßñÏ ·¤æÜôçÙØô´ ÂÚU Ü»æ× Ü»æÙð ãðÌé çÙ»× ¥æØéQ¤ Ÿæè âô×ÙæÍ ÛææçÚUØæ ·Ô¤ ×æ»üÎàæüÙ ×ð´ ©Q¤ ¥ßñÏ ·¤æÜôÙè âð ¥ßñÏ çÙ×æü‡æ ¥õÚU ¥çÌR¤×‡æ ãÅUæØð çÙÏæüçÚUÌ vz ãÁæÚU M¤ÂØð ÂýçÌ ƒæ‹ÅUð ·Ô¤ ×æÙ âð ÚUæçá ßâêÜè ÁæØð»è çÁâ·Ô¤ ÌãÌ ©Q¤ ·¤æÜôÙè çÙ×æü‡æ ·¤ÚUÙð ßæÜô ·¤ô ¥ßñÏ çÙ×æü‡æ ÌôÇ¸Ùð ·¤è ÚUæçá ßâêÜÙð ãðÌé áèƒæý ÙôçÅUâ ÁæÚUè ç·¤Øæ »Øæ Í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ÌÜ·¤ Ü»æ ŸæèÈÜ Öð´ÅU ·¤ÚU ç·¤Øæ âÈæ§ü ç×˜æô´ ·¤æ â</w:t>
      </w:r>
      <w:r>
        <w:rPr>
          <w:lang w:bidi="hi-IN"/>
        </w:rPr>
        <w:t>×æÙ</w:t>
      </w:r>
    </w:p>
    <w:p>
      <w:pPr>
        <w:pStyle w:val="Normal"/>
        <w:rPr/>
      </w:pPr>
      <w:r>
        <w:rPr>
          <w:rFonts w:cs="Mangal"/>
          <w:lang w:bidi="hi-IN"/>
        </w:rPr>
        <w:t>Ï‹ØßæÎ ×ŠØÂýÎðàæ ¥çÖØæÙ ·Ô¤ ¥ßâÚU ÂÚU ÛæôÙ R¤×æ´·¤ -v ×ðð´ ©ˆâßè ßæÌæßÚU‡æ ×ð´ âÈæ§ü ç×˜æô´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àæãßæçâØô´ âð ç·¤Øæ ¥æÃãæÙ- ¥æÂ·¤æ âãØô» ¥õÚU âã·¤æÚU-ÁèÌð»ð ã× §â Õæ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è‡ææ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¿æÜÙæ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àæ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‹Øß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-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ÍÌ ¥æ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ˆâß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Ìæß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éÜ×æÜæ¥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×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ð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×æ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Ùð àæãÚU ·¤ô Sß‘À ¥õÚU âé´ÎÚU ÕÙæ° ÁæÙð ·¤æ ¥æÃãæÙ Öè ç·¤Øæ »ØæÐÐ âÈæ§ü ç×˜æ â×êã mæÚUæ ·¤¿ÚUæ×éQ¤ SÍÜô´ ß âæßüÁçÙ·¤ SÍæÙô´ ÂÚU ¥æ·¤áü·¤ ÚUæ´»ôçÜØô´ ·¤æ çÙ×æü‡æ ·¤ÚU Sß‘ÀÌæ ·¤æ â´Îðàæ çÎ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‹ØßæÎ ×ŠØÂýÎðàæ ¥çÖØæÙ ·Ô¤ ÌãÌ Üô»ô´ ·¤ô Áæ»L¤·¤ ·¤ÚUÙð ·Ô¤ âæÍ ãè Sß‘À âßðüÿæ‡æ-w®wv ×ð´ ¥æ° ÕðãÌÚU ÂçÚU‡ææ×ô´ ·Ô¤ çÜ° âÈæ§ü ç×˜æ, Ùæ»çÚU·¤ô´, ÃØæÂæÚUè Õ´Ïé¥ô´, çßçÖóæ â´SÍæ¥ô´ ·Ô¤ âæÍ ãè Sß‘Àæ»ëãè»‡æô´ ¥æçÎ ·¤æ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 ¥çÖØæÙ ·Ô¤ ÎêâÚUð çÎÙ àæãÚU ·Ô¤ ¿æÚUô´ ÛæôÙô´ ÂÚU â×æÚUôã ¥æØôçÁÌ ·¤ÚU âÈæ§ü ç×˜æô´, âãØô»è â´SÍæ¥ô´ ¥õÚU Sß‘Àæ»ëãè»‡æô´ ¥æçÎ ·¤æ ÂécÂ ×æÜæ¥ô´, ÂécÂ »é‘¿ô´ ß ÂýàæçSÌ Â˜æ Îð·¤ÚU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¥æØéQ¤ Ÿæè ÛææçÚUØæ Ùð ·¤ãæ´ ç·¤ âÈæ§ü ç×˜æ âçãÌ Sß‘ÀÌæ ·¤æØü ×ð´ Ü»ð Ì×æ× Üô» ã×æÚUè âðÙæ ãñÐ §â âðÙæ ·Ô¤ ·¤æÚU‡æ §â ßáü ÚUÌÜæ× àæãÚU ·¤ô Sß‘ÀÌæ ÚUñ´ç·¤» ×ð´ ÕðãÌÚU SÍæÙ ç×Üæ ãñÐ ¥Õ ã× âÕ·¤æ ÎæçØˆß ãñ ç·¤ Sß‘ÀÌæ ·Ô¤ çÜ° ã× àæãÚUßæçâØô´ ·¤ô Öè ’ØæÎæ âð ’ØæÎæ Áæ»L¤·¤ ·¤ÚU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ÕÌæØæ ç·¤ Sß‘ÀÌæ ·¤ô ÕÙæ° ÚU¹Ùð ·Ô¤ çÜ° ã×ð´ §ÏÚU-©ÏÚU ·¤¿ÚUæ Ùãè´ ÖðÁÙæ ¿æçã°Ð ·¤¿ÚUæ ã×ðàææ ·¤¿ÚUæ â´»ýã‡æ ßæãÙ ·Ô¤ ¥Ü» -¥Ü» ¹æÙô´ ×ð´ ÇæÜæ ¿æçã°  ×ð´ ãè ÈÔ¤´·¤Ùæ ¿æçã°Ð ·¤ãæ Öè »Øæ ãñ Sß‘ÀÌæ ×ð´ §üEÚU ·¤æ ßæâ ãôÌæ ãñÐ §âçÜ° Sß‘ÀÌæ ·¤ô ¥ÂÙæ°´ ¥õÚU àæãÚU ·¤ô ¥æ»ð ÕÉ¸æ°´Ð ÕðãÌÚU âæÈ-âÈæ§ü âð ãè àæãÚU ·¤ô ¥æÎàæü ÕÙæØæ Áæ â·¤Ìæ ãñÐ ¥ÌÑ Sß‘ÀÌæ ·Ô¤ çÜ° ÎêâÚUô´ ·¤ô Öè ÂýðçÚUÌ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Ùæ»çÚU·¤ô´ âð ¥æÃãæÙ ç·¤Øæ ãñ ç·¤ ƒæÚU ¥õÚU Îé·¤æÙô´ âð çÙ·¤Üð ·¤¿ÚUð ·¤æ çÙÂÅUæÙ ·¤¿ÚUæ â´»ýã‡æ ßæãÙ ·Ô¤ ¥Ü»-¥Ü» çãSâô´ ×ð´ ãè ·¤ÚUðÐ Sß‘ÀÌæ ·Ô¤ ÂýçÌ Ùæ»çÚU·¤ô´ ·¤è Áæ»L¤·¤Ìæ ÁL¤ÚUè ãñ ÌÖè ã× ¥ÂÙð àæãÚU ·¤ô Îðàæ ×ð´ Sß‘ÀÌæ ·Ô¤ ×æ×Üð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°»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à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×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õÚ</w:t>
      </w:r>
      <w:r>
        <w:rPr>
          <w:rFonts w:cs="Mangal"/>
          <w:lang w:bidi="hi-IN"/>
        </w:rPr>
        <w:t>U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ÒÒÏ‹ØßæÎ ×ŠØÂýÎðáÓÓ ¥çÖØæÙ ·Ô¤ ÌãÌ ®v ß ®w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Ú</w:t>
      </w:r>
      <w:r>
        <w:rPr>
          <w:rFonts w:cs="Mangal"/>
          <w:lang w:bidi="hi-IN"/>
        </w:rPr>
        <w:t>U</w:t>
      </w:r>
      <w:r>
        <w:rPr>
          <w:lang w:bidi="hi-IN"/>
        </w:rPr>
        <w:t>´Ì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ã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Ï‹Øß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™ææÂ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¿æÚ</w:t>
      </w:r>
      <w:r>
        <w:rPr>
          <w:rFonts w:cs="Mangal"/>
          <w:lang w:bidi="hi-IN"/>
        </w:rPr>
        <w:t>U-</w:t>
      </w:r>
      <w:r>
        <w:rPr>
          <w:lang w:bidi="hi-IN"/>
        </w:rPr>
        <w:t>Âý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Ú</w:t>
      </w:r>
      <w:r>
        <w:rPr>
          <w:rFonts w:cs="Mangal"/>
          <w:lang w:bidi="hi-IN"/>
        </w:rPr>
        <w:t>U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·¤æØ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Ïæ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y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Ù</w:t>
      </w:r>
      <w:r>
        <w:rPr>
          <w:rFonts w:cs="Mangal"/>
          <w:lang w:bidi="hi-IN"/>
        </w:rPr>
        <w:t>ð ·Ô¤ çÜ° Ùæ»çÚU·¤ô´ °ß´ ÃØæÂæçÚU·¤ â´SÍæÙô´, ÀôÅUè ÕÇ¸è âÖè Îé·¤æÙô´ ¥æçÎ ×ð´ Ù»ÚU çÙ»× ß °ÙÁè¥ô ·¤è ÅUè× ·Ô¤ ×æŠØ× âð ÃØçQ¤»Ì â´Â·¤ü ¥õÚU Ï‹ØßæÎ ™ææÂÙ, áãÚU ×ð´ Sß‘ÀÌæ °Â ·¤æ Âý¿æÚU-ÂýâæÚU ¥õÚU Sß‘ÀÌæ °Â ·Ô¤ ×æŠØ× âð çá·¤æØÌ â×æÏæÙ ß ®z ß ®{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âæßüÁçÙ·¤ áõ¿æÜØô´ ·Ô¤ â´¿æÜ·¤ô´ ·¤æ ©Ù·Ô¤ SÍæÙ ÂÚU ãè Áæ·¤ÚU â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¿æÚ</w:t>
      </w:r>
      <w:r>
        <w:rPr>
          <w:rFonts w:cs="Mangal"/>
          <w:lang w:bidi="hi-IN"/>
        </w:rPr>
        <w:t>U-</w:t>
      </w:r>
      <w:r>
        <w:rPr>
          <w:lang w:bidi="hi-IN"/>
        </w:rPr>
        <w:t>Âý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Ú</w:t>
      </w:r>
      <w:r>
        <w:rPr>
          <w:rFonts w:cs="Mangal"/>
          <w:lang w:bidi="hi-IN"/>
        </w:rPr>
        <w:t>U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·¤æØ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Ï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©ÂæØéQ¤  Ÿæè çß·¤æâ âô´Ü·¤è, SßæS‰Ø ¥çÏ·¤æÚUè Ÿæè Áè.·Ô¤. ÁæØâßæÜ, ÛæôÙ ÂýÖæÚUè âßüŸæè ç·¤ÚU‡æ ¿õãæÙ, ÂßüÌ ãæÇ¸ð, çßÙØ ¿õãæÙ, çßÚUæÅU ×ðãÚUæ, ×ôçÙ·¤æ ¿õãæÙ, çÎÃØæ ÂæÅUèÎæÚU ß àæñÜð‹Îýçâ´ã ·¤ÅUæçÚUØæ, ¥àæô·¤ àæ×æü âçãÌ âÈæ§ü ç×˜æ â×êã ·Ô¤ âÎSØ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ƒæÚU-ƒæÚU ÎSÌ·¤ ×ãæ¥çÖØæÙ ×ð´ ·¤ôÚUôÙæ ·Ô¤ ÎêâÚUð ÅUè·Ô¤ ß´ç¿Ì Ùæ»çÚU·¤ô´ ·¤ô ÅUè·¤æ Ü»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ß °âÇè°× Ÿæè »ðãÜôÌ ÕñÆ·¤ ×ð´ çÎØð çÙÎðüá</w:t>
      </w:r>
    </w:p>
    <w:p>
      <w:pPr>
        <w:pStyle w:val="Normal"/>
        <w:rPr/>
      </w:pPr>
      <w:r>
        <w:rPr>
          <w:rFonts w:cs="Mangal"/>
          <w:lang w:bidi="hi-IN"/>
        </w:rPr>
        <w:t>ÚUÌÜæ× x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>-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¿é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 </w:t>
      </w:r>
      <w:r>
        <w:rPr>
          <w:lang w:bidi="hi-IN"/>
        </w:rPr>
        <w:t>çÎâ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á</w:t>
      </w:r>
      <w:r>
        <w:rPr>
          <w:rFonts w:cs="Mangal"/>
          <w:lang w:bidi="hi-IN"/>
        </w:rPr>
        <w:t>Ù ×ãæ¥çÖØæÙ ·Ô¤ ÌãÌ áÌ-ÂýçÌáÌ ÅUè·¤æ Ü»ßæØð ÁæÙð ãðÌé çÙ»× ¥æØéQ¤ Ÿæè âô×ÙæÍ ÛææçÚUØæ ß °âÇè°× Ÿæè ¥çÖàæð·¤ »ðãÜôÌ Ùð çÙ»× ¥çÏ·¤æÚUè, §´ÁèçÙØÚU ß ßæÇü ÎÚUô»æ, ¥æ´»ÙßæÇ¸è âéÂÚUßæ§üÁÚUô´ ·¤è ÕñÆ·¤ Üè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çÙ»× ¥æØéQ¤ Ÿæè ÛææçÚUØæ Ùð çÙ»× ¥çÏ·¤æÚUè, §´ÁèçÙØÚU, ßæÇü ÎÚUô»æ¥ô´ ß ¥æ´»ÙßæÇ¸è âéÂÚUßæ§üÁÚUô´ ·¤ô çÙÎðüçáÌ ç·¤Øæ ç·¤ ®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</w:t>
      </w:r>
      <w:r>
        <w:rPr>
          <w:rFonts w:cs="Mangal"/>
          <w:lang w:bidi="hi-IN"/>
        </w:rPr>
        <w:t>S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Ü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êâ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´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</w:t>
      </w:r>
      <w:r>
        <w:rPr>
          <w:rFonts w:cs="Mangal"/>
          <w:lang w:bidi="hi-IN"/>
        </w:rPr>
        <w:t xml:space="preserve">çÚU·¤ô´ ·¤ô ¥çÙßæØü M¤Â âð ÅUè·¤æ Ü»ßæØð ÁæÙð ·¤æ ·¤æØü ¥ÂÙð-¥ÂÙð ÿæð˜æ ×ð´ ×éSÌñÎè âð ç·¤Øð ÁæÙð ãðÌé âÖè ÂýæÌÑ | ÕÁð âð §â ·¤æØü ×ð´ ÁéÅU ÁæØðÐ </w:t>
      </w:r>
    </w:p>
    <w:p>
      <w:pPr>
        <w:pStyle w:val="Normal"/>
        <w:rPr/>
      </w:pPr>
      <w:r>
        <w:rPr>
          <w:rFonts w:cs="Mangal"/>
          <w:lang w:bidi="hi-IN"/>
        </w:rPr>
        <w:t>°âÇè°× Ÿæè »ðãÜôÌ Ùð §â ¥ßâÚU ÂÚU çÙÎðüçáÌ ç·¤Øæ ç·¤ ®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Ü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×ð</w:t>
      </w:r>
      <w:r>
        <w:rPr>
          <w:rFonts w:cs="Mangal"/>
          <w:lang w:bidi="hi-IN"/>
        </w:rPr>
        <w:t xml:space="preserve">´ ƒæÚU-ƒæÚU Áæ·¤ÚU áÌ-ÂýçÌáÌ ÅUè·¤æ·¤ÚU‡æ ·¤ÚUÙæ ãñ §âçÜØð çÙØéQ¤ ¥çÏ·¤æÚUè ·¤×ü¿æÚUè §â ÕæÌ ·¤æ çßáðàæ ŠØæÙ ÚU¹ð´ ç·¤ ¥çÖØæÙ ·Ô¤ ÌãÌ °·¤ Öè ƒæÚU Ùæ ÀêÅUðÐ  </w:t>
      </w:r>
    </w:p>
    <w:p>
      <w:pPr>
        <w:pStyle w:val="Normal"/>
        <w:rPr/>
      </w:pPr>
      <w:r>
        <w:rPr>
          <w:rFonts w:cs="Mangal"/>
          <w:lang w:bidi="hi-IN"/>
        </w:rPr>
        <w:t>¥æØôçÁÌ ÕñÆ·¤ ×´ð ©ÂæØéQ¤ Ÿæè çß·¤æâ âôÜ´·¤è, ·¤æØüÂæÜÙ Ø´˜æè Ÿæè Áè.·Ô¤. ÁæØâßæÜ, ÂýÖæÚUè âãæØ·¤ Ø´˜æè Ÿæè °×.·Ô¤. ÁñÙ, ©ÂØ´˜æè, ÛæôÙ ÂýÖæÚUè, ßæÇü ÎÚUô»æ ß ¥æ´»ÙßæÇ¸è ·¤æØü·¤Ìæü ©ÂçSÍÌ Í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çãÌ»ýæçãØô´ ·¤æ ¥æÁ ¥×ëÌ âæ»ÚU ©læÙ ×ð´ ãô»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×ëÌ âæ»ÚU ©læÙ ×ð´ vy®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x®} çãÌ»ýæçãØô´ ·¤æ ãé¥æ ÖõçÌ·¤ âˆØæÂÙ</w:t>
      </w:r>
    </w:p>
    <w:p>
      <w:pPr>
        <w:pStyle w:val="Normal"/>
        <w:rPr/>
      </w:pPr>
      <w:r>
        <w:rPr>
          <w:rFonts w:cs="Mangal"/>
          <w:lang w:bidi="hi-IN"/>
        </w:rPr>
        <w:t>ÚUÌÜæ× x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´çÎ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àÅþ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×æ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ÿæ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ë</w:t>
      </w:r>
      <w:r>
        <w:rPr>
          <w:rFonts w:cs="Mangal"/>
          <w:lang w:bidi="hi-IN"/>
        </w:rPr>
        <w:t>h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Ï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Ñá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æÙç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ãéçß·¤Üæ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·¤æ ÖõçÌ·¤ âˆØæÂÙ °×. Âð´áÙ ç×˜æ ÂôÅUüÜ ÂÚU ç·¤Øð ÁæÙð ãðÌé ÛæôÙ ·¤æØæüÜØô´ ÂÚU çáçßÚU ¥æØôçÁÌ ç·¤Øð »Øð ãñ çÁâ·Ô¤ ÌãÌ ®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Ú</w:t>
      </w:r>
      <w:r>
        <w:rPr>
          <w:rFonts w:cs="Mangal"/>
          <w:lang w:bidi="hi-IN"/>
        </w:rPr>
        <w:t>U</w:t>
      </w:r>
      <w:r>
        <w:rPr>
          <w:lang w:bidi="hi-IN"/>
        </w:rPr>
        <w:t>×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ß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</w:t>
      </w:r>
      <w:r>
        <w:rPr>
          <w:rFonts w:cs="Mangal"/>
          <w:lang w:bidi="hi-IN"/>
        </w:rPr>
        <w:t>´ vy® Âð´áÙ çãÌ»ýæçãØô´ ·¤æ ÖõçÌ·¤ âˆØæÂÙ ç·¤Øæ »Øæ ¥Õ Ì·¤ zx®} çãÌ»ýæçãØô´ ·¤æ ÖõçÌ·¤ âˆØæÂÙ ç·¤Øæ Áæ ¿é·¤æ ãñÐ</w:t>
      </w:r>
    </w:p>
    <w:p>
      <w:pPr>
        <w:pStyle w:val="Normal"/>
        <w:rPr/>
      </w:pPr>
      <w:r>
        <w:rPr>
          <w:rFonts w:cs="Mangal"/>
          <w:lang w:bidi="hi-IN"/>
        </w:rPr>
        <w:tab/>
        <w:t>ÖõçÌ·¤ âˆØæÂÙ ãðÌé ÛæôÙ ·¤æØæüÜØô´ ÂÚU ¥æØôçÁÌ ç·¤Øð »Øð çáçßÚUô´ ·Ô¤ ÌãÌ ®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ãÚ</w:t>
      </w:r>
      <w:r>
        <w:rPr>
          <w:rFonts w:cs="Mangal"/>
          <w:lang w:bidi="hi-IN"/>
        </w:rPr>
        <w:t>U</w:t>
      </w:r>
      <w:r>
        <w:rPr>
          <w:lang w:bidi="hi-IN"/>
        </w:rPr>
        <w:t>×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©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</w:t>
      </w:r>
      <w:r>
        <w:rPr>
          <w:rFonts w:cs="Mangal"/>
          <w:lang w:bidi="hi-IN"/>
        </w:rPr>
        <w:t>´·¤ v~, w®, wv, wy, wz, w{, y®, yv, yw, yx ß yy ·Ô¤ çãÌ»ýæçãØô´ ·¤æ ÖõçÌ·¤ âˆØæÂÙ ÂýæÌÑ v® âð âæ´Ø { ÕÁð Ì·¤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z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/>
      </w:pPr>
      <w:r>
        <w:rPr>
          <w:rFonts w:cs="Mangal"/>
          <w:lang w:bidi="hi-IN"/>
        </w:rPr>
        <w:t>ÚUÌÜæ× x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>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x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{z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</w:t>
      </w:r>
      <w:r>
        <w:rPr>
          <w:rFonts w:cs="Mangal"/>
          <w:lang w:bidi="hi-IN"/>
        </w:rPr>
        <w:t>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x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w}}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|x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~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{v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{z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x|{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x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>-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‹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ô´</w:t>
      </w:r>
      <w:r>
        <w:rPr>
          <w:rFonts w:cs="Mangal"/>
          <w:lang w:bidi="hi-IN"/>
        </w:rPr>
        <w:t xml:space="preserve"> ÂÚU Sß‘À´Î çß¿ÚU‡æ ·¤ÚUÙð ßæÜð ×ßðçáØô´ ·¤ô çÎÙ ×ð´ Â·¤Ç¸ð ÁæÙð ·Ô¤ âæÍ ãè çÙ»× ¥æØéQ¤ Ÿæè âô×ÙæÍ ÛææçÚUØæ ·Ô¤ çÙÎðüáæÙéâæÚU çÙ»× ·Ô¤ SßæS‰Ø çßÖæ» ¥×Üð mæÚUæ ¥Õ ÚUæ˜æè ×ð´ Öè ×ßðçáØô´ ·¤ô Â·¤Ç¸æ ÁæØð»æ €UØô´ç·¤ ×ßðáè ÂæÜ·¤ô mæÚUæ çÎÙ ×ð´ ×ßðçáØô´ ·¤ô Õæ´Ï·¤ÚU ÚU¹æ ÁæÌæ ãñ ÌÍæ ÚUæç˜æ ×ð´ ¹éÜæ ÀôÇ¸ çÎØæ ÁæÌæ ãñ çÁââð á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¥çÖØæÙ ¿ÜæØæ Áæ ÚUãæ ãñ çÁâ·Ô¤ ÌãÌ x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|{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çßçÖóæ »õáæÜæ¥ô´ ×ð´ ÖðÁæ »ØæÐ ¥çÖØæÙ ·Ô¤ ÌãÌ x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×é×´»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À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ßðçá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×Üð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}z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|}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v~® çãÌ»ýæçãØô´ ·¤ô ÚUæçá M¤ÂØð v®,®®®/- ÌÍæ çmÌèØ ·¤æØüáèÜ Âê´Áè ãðÌé ~z çãÌ»ýæçãØô´ ·¤ô ÚUæçá M¤ÂØð w®,®®®/- ŽØæÁ ×éQ¤ «‡æ ©ÂÜŽÏ ·¤ÚUæØæ »Øæ ãñÐ °ÙØê°Ü°× SßÚUôÁ»æÚU «‡æ ØôÁÙæ ×ð´ |z çãÌ»ýæçãØô´ ß °ÙØê°Ü°× SßÚUôÁ»æÚU â×êã «‡æ ØôÁÙæ ×ð´ x â×êã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>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</w:t>
      </w:r>
      <w:r>
        <w:rPr>
          <w:rFonts w:cs="Mangal"/>
          <w:lang w:bidi="hi-IN"/>
        </w:rPr>
        <w:t>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x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~ 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</w:t>
      </w:r>
      <w:r>
        <w:rPr>
          <w:rFonts w:cs="Mangal"/>
          <w:lang w:bidi="hi-IN"/>
        </w:rPr>
        <w:t>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x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</w:t>
      </w:r>
      <w:r>
        <w:rPr>
          <w:rFonts w:cs="Mangal"/>
          <w:lang w:bidi="hi-IN"/>
        </w:rPr>
        <w:t>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®.vv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8:00Z</dcterms:created>
  <dc:creator>NPC</dc:creator>
  <dc:description/>
  <dc:language>en-US</dc:language>
  <cp:lastModifiedBy>cat</cp:lastModifiedBy>
  <dcterms:modified xsi:type="dcterms:W3CDTF">2021-11-30T14:48:00Z</dcterms:modified>
  <cp:revision>2</cp:revision>
  <dc:subject/>
  <dc:title/>
</cp:coreProperties>
</file>