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¥õÚU Âçß˜æÌæ ãè ßÌü×æÙ ·¤è ÂýæÍç×·¤Ì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‹ØßæÎ ×ŠØÂýÎðàæ ¥çÖØæÙ ·Ô¤ ¥ßâÚU ÂÚU ÛæôÙ R¤×æ´·¤ -v ß x ·Ô¤ Sß‘ÀÌæ Âýðç×Ø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»</w:t>
      </w:r>
      <w:r>
        <w:rPr>
          <w:rFonts w:cs="Mangal"/>
          <w:lang w:bidi="hi-IN"/>
        </w:rPr>
        <w:t>-</w:t>
      </w:r>
      <w:r>
        <w:rPr>
          <w:lang w:bidi="hi-IN"/>
        </w:rPr>
        <w:t>¥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¸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çÕ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Ïé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Ùæ</w:t>
      </w:r>
      <w:r>
        <w:rPr>
          <w:rFonts w:cs="Mangal"/>
          <w:lang w:bidi="hi-IN"/>
        </w:rPr>
        <w:t>,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ßæçâ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çã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>U</w:t>
      </w:r>
      <w:r>
        <w:rPr>
          <w:lang w:bidi="hi-IN"/>
        </w:rPr>
        <w:t>ßæ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àæðá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Ï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¤´·Ô¤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»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»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éÇ¸</w:t>
      </w:r>
      <w:r>
        <w:rPr>
          <w:rFonts w:cs="Mangal"/>
          <w:lang w:bidi="hi-IN"/>
        </w:rPr>
        <w:t>ðÎæÙ Ü»ßæ° ·ñ¤ Ìæç·¤ Üô» âÇ·¸¤ ÂÚU ·¤êÇ¸æ Ù ÈÔ¤´·Ô¤ ¥õÚU ƒæÚUô´ ¥õÚU Îé·¤æÙô´ ·¤æ »èÜæ ß âê¹æ ·¤¿ÚUæ â´»ýã‡æ ßæãÙ ×ð´ ãè ÇæÜðÐ °ðâæ ¹éÎ Öè ·¤ÚUð ¥õÚU ÎêâÚUô´ ·¤ô Öè §â·Ô¤ çÜ° ÂýðçÚUÌ ·¤ÚUð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Ÿæè âô×ÙæÍ ÛææçÚUØæ Ùð ÃØQ¤ ç·¤°Ð Sß‘À âßðüÿæ‡æ-w®wv ·Ô¤ ÂÚUè‡ææ×ô´ ·Ô¤ ÕæÎ â´¿æÜÙæÜØ Ù»ÚUèØ ÂýàææâÙ °ß´ çß·¤æâ ·Ô¤ çÙÎðüàæ ÂÚU ¥æØôçÁÌ Ï‹ØßæÎ ×ŠØÂýÎðàæ ¥çÖØæÙ ·Ô¤ ÌãÌ àæçÙßæÚU ·¤ô àæãÚU ·Ô¤ ¿æÚUô´ ÛæôÙ ¥Ùð·¤ ßæÇôü ×ð´ çSÍÌ Îé·¤æÙô´ ÂÚU Áæ·¤ÚU ©Ù ÃØæÂæÚUè Õ´Ïé¥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>-</w:t>
      </w:r>
      <w:r>
        <w:rPr>
          <w:lang w:bidi="hi-IN"/>
        </w:rPr>
        <w:t>ÂýçÌ</w:t>
      </w:r>
      <w:r>
        <w:rPr>
          <w:rFonts w:cs="Mangal"/>
          <w:lang w:bidi="hi-IN"/>
        </w:rPr>
        <w:t>D</w:t>
      </w:r>
      <w:r>
        <w:rPr>
          <w:lang w:bidi="hi-IN"/>
        </w:rPr>
        <w:t>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»</w:t>
      </w:r>
      <w:r>
        <w:rPr>
          <w:rFonts w:cs="Mangal"/>
          <w:lang w:bidi="hi-IN"/>
        </w:rPr>
        <w:t>-</w:t>
      </w:r>
      <w:r>
        <w:rPr>
          <w:lang w:bidi="hi-IN"/>
        </w:rPr>
        <w:t>¥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çÕ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»</w:t>
      </w:r>
      <w:r>
        <w:rPr>
          <w:rFonts w:cs="Mangal"/>
          <w:lang w:bidi="hi-IN"/>
        </w:rPr>
        <w:t>-</w:t>
      </w:r>
      <w:r>
        <w:rPr>
          <w:lang w:bidi="hi-IN"/>
        </w:rPr>
        <w:t>¥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·¤ç×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ê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</w:t>
      </w:r>
      <w:r>
        <w:rPr>
          <w:rFonts w:cs="Mangal"/>
          <w:lang w:bidi="hi-IN"/>
        </w:rPr>
        <w:t>æÂæçÚUØô´ ·¤æ Sßæ»Ì çÌÜ·¤ Ü»æ·¤ÚU ç·¤Øæ »ØæÐ §â·Ô¤ ÕæÎ §‹ãð ÈéÜ×æÜæ¥ô´ ·Ô¤ âæÍ ç×Ææ§ü ß Âý×æ‡æ Â˜æ Îð·¤ÚU â</w:t>
      </w:r>
      <w:r>
        <w:rPr>
          <w:lang w:bidi="hi-IN"/>
        </w:rPr>
        <w:t>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ãæ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·¤á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´»ô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 çÙ×æü‡æ Öè ç·¤Øæ »ØæÐ</w:t>
      </w:r>
    </w:p>
    <w:p>
      <w:pPr>
        <w:pStyle w:val="Normal"/>
        <w:rPr/>
      </w:pPr>
      <w:r>
        <w:rPr>
          <w:rFonts w:cs="Mangal"/>
          <w:lang w:bidi="hi-IN"/>
        </w:rPr>
        <w:t>Ï‹ØßæÎ ×ŠØÂýÎðàæ ¥çÖØæÙ ·Ô¤ ÌãÌ Üô»ô´ ·¤ô Áæ»L¤·¤ ·¤ÚUÙð ·Ô¤ âæÍ ãè Sß‘À âßðüÿæ‡æ-w®wv ×ð´ ¥æ° ÕðãÌÚU ÂçÚU‡ææ×ô´ ·Ô¤ çÜ° âÈæ§ü ç×˜æ, Ùæ»çÚU·¤ô´, ÃØæÂæÚUè Õ´Ïé¥ô´, çßçÖóæ â´SÍæ¥ô´ ·Ô¤ âæÍ ãè Sß‘Àæ»ëãè»‡æô´ ¥æçÎ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ñÐ §âè ·¤Ç¸è ×ð´ ¥æÁ Sß‘ÀÌæ ×ð´ âãØô» ·¤ÚUÙð ßæÜð ÃØæÂæçÚUØ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D</w:t>
      </w:r>
      <w:r>
        <w:rPr>
          <w:lang w:bidi="hi-IN"/>
        </w:rPr>
        <w:t>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ãé¿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õ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´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Ã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êã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×é</w:t>
      </w:r>
      <w:r>
        <w:rPr>
          <w:rFonts w:cs="Mangal"/>
          <w:lang w:bidi="hi-IN"/>
        </w:rPr>
        <w:t>Q¤ SÍÜô´ ß âæßüÁçÙ·¤ SÍæÙô´ ÂÚU ¥æ·¤áü·¤ ÚUæ´»ôçÜØô´ ·¤æ çÙ×æü‡æ ·¤ÚU Sß‘ÀÌæ ·¤æ â´Îðàæ çÎØæ »ØæÐ</w:t>
      </w:r>
    </w:p>
    <w:p>
      <w:pPr>
        <w:pStyle w:val="Normal"/>
        <w:rPr/>
      </w:pPr>
      <w:r>
        <w:rPr>
          <w:rFonts w:cs="Mangal"/>
          <w:lang w:bidi="hi-IN"/>
        </w:rPr>
        <w:t>·¤æØüR¤×ô´ ·Ô¤ ÎõÚUæÙ ¥æØéQ¤ Ÿæè ÛææçÚUØæ Ùð ·¤ãæ´ Øã àæãÚU ×æÌëÖêç× ãñÐ §âçÜ° §âð âæÈ âéÍÚUæ ÚU¹Ùæ ãÚU ç·¤âè ·¤æ ÎæçØˆß ãñÐ ·¤éÀ ÂýçÌàæÌ ÃØæÂæÚUè °ðâð Öè ãñ Áô ¥ÂÙð Îé·¤æÙô´ âð çÙ·¤Üð ·¤¿ÚUð ·¤æ çÙÂÅUæÙ âÇ·¸¤ ÂÚU Îé·¤æÙ ·Ô¤ ÂæØÎæÙ ·Ô¤ Ùè¿ð ÕÙè ÙæçÜØô´ ×ð´ ·¤ÚUÌð ¥æ ÚUãð ãñ, Áô ·¤æÙêÙÙ L¤Â âð Öè ¥ÂÚUæÏ ·¤è Ÿæð‡æè ×ð´ ¥æÌæ ãñÐ §â ·¤¿ÚUð âð ÙæçÜØæ´ Áæ× ãôÌè ãñ ¥õÚU §â·Ô¤ ·¤æÚU‡æ ÕÚUâæÌ ·Ô¤ çÎÙô´ ×ð´ ÂêÚUð àæãÚU ·¤ô çÎP¤Ìô´ ·¤æ âæ×Ùæ ·¤ÚUÙæ ÂÇ¸Ìæ ãñÐ</w:t>
      </w:r>
    </w:p>
    <w:p>
      <w:pPr>
        <w:pStyle w:val="Normal"/>
        <w:rPr/>
      </w:pPr>
      <w:r>
        <w:rPr>
          <w:rFonts w:cs="Mangal"/>
          <w:lang w:bidi="hi-IN"/>
        </w:rPr>
        <w:t>©‹ãôÙð ·¤ãæ´ ç·¤ ¥æÁ çß¿æÚU‡æèØ ÂýàÙ ãñ ç·¤ àæãÚUßæâè âæÈ-âÈæ§ü ·Ô¤ ×æ×Üð ×ð´ Öè çÂÀÇ¸ð ãé° €UØô´ ãñ´? ÕçË·¤ ã× ©â â×ëçh ¥õÚU »õÚUßàææÜè ÖæÚUÌèØ â´S·¤ëçÌ ·Ô¤ ¥ÙéØæ§ü ãñ §â·¤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g</w:t>
      </w:r>
      <w:r>
        <w:rPr>
          <w:lang w:bidi="hi-IN"/>
        </w:rPr>
        <w:t>ð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Âçß˜æÌæ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Òàæéç</w:t>
      </w:r>
      <w:r>
        <w:rPr>
          <w:rFonts w:cs="Mangal"/>
          <w:lang w:bidi="hi-IN"/>
        </w:rPr>
        <w:t>h</w:t>
      </w:r>
      <w:r>
        <w:rPr>
          <w:lang w:bidi="hi-IN"/>
        </w:rPr>
        <w:t>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</w:t>
      </w:r>
      <w:r>
        <w:rPr>
          <w:rFonts w:cs="Mangal"/>
          <w:lang w:bidi="hi-IN"/>
        </w:rPr>
        <w:t>ñ, Øã âãè ãñ ç·¤ ¿çÚU˜æ ·¤è àæéçh ¥õÚU Âçß˜æÌæ ÕãéÌ ¥æßàØ·¤ ãñ, Üðç·¤Ù ÕæãÚU ·¤è âÈæ§ü Öè ©ÌÙè ãè ¥æßàØ·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Sß‘À ÂçÚUßðàæ ·¤æ ÂýçÌ·¤êÜ ÂýÖæß ã×æÚUð ×Ù-×çSÌc·¤ ÂÚU ÂÇ¸Ìæ ãñ, ©âè Âý·¤æÚU °·¤ Sß‘À ¥õÚU âé´ÎÚU ÃØçQ¤ˆß ·¤æ çß·¤æâ Öè Sß‘À ¥õÚU Âçß˜æ ÂçÚUßðàæ ×ð´ ãè â´Öß ãñÐ ¥ÌÑ ¥´Ì·¤ÚU‡æ ·¤è àæçQ¤ ·¤æ ×æ»ü ÕæãÚUè Á»Ì ·¤è àæéçh ¥õÚU Sß‘ÀÌæ âð ãô·¤ÚU ãè »éÁÚUÌæ ãñ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-v~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â´ÖæçßÌ ÌèâÚUè ÜãÚU ·¤è ¥æãÅU ·¤ô Îð¹Ìð ãé° âÖè ×æ¡S·¤ ·¤æ ©ÂØô» ·¤ÚUð, ÖèÇ¸ âð Õ¿ð ¥õÚU Îô »Á ·¤è ÎêÚUè ÕÙæÌð ãé° ãæÍô´ ·¤ô âñÙðÅUæ§üÁ ·¤ÚUÙæ Ùãè ÖêÜ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´Ü·¤è, SßæS‰Ø ¥çÏ·¤æÚUè Ÿæè Áè.·Ô¤. ÁæØâßæÜ, ÛæôÙ ÂýÖæÚUè âßüŸæè °.Âè.çâ´ã, ç·¤ÚU‡æ ¿õãæÙ, ÂßüÌ ãæÇ¸ð, çßÙØ ¿õãæÙ,çßÚUæÅU ×ðãÚUæ, ×ôçÙ·¤æ ¿õãæÙ,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}w{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z}w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z}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</w:t>
      </w:r>
      <w:r>
        <w:rPr>
          <w:rFonts w:cs="Mangal"/>
          <w:lang w:bidi="hi-IN"/>
        </w:rPr>
        <w:t>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§ücßÚUÜæÜ, çßÚUð‹Îý âñÜæÙæ Õâ SÅUñ‡Ç, SßÂçÙÜ âôÙè ¿õ×é¹è ÂéÜ, °ÁæÁ, ÖñM¤ÜæÜ ç˜æÂôçÜØæ »ðÅU, ÚU×ðá, çÙÜðá ÕæÁÙæ Õâ SÅUñ‡Ç ÂÚU v®®-v®®, ÂæÅUèÎæÚUÁè ÂæßÚU ãæ©â ÚUôÇ ß çÙ¹Üðá ç˜æÂôçÜØæ »ðÅU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vv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}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|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~x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v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}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}|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</w:t>
      </w:r>
      <w:r>
        <w:rPr>
          <w:rFonts w:cs="Mangal"/>
          <w:lang w:bidi="hi-IN"/>
        </w:rPr>
        <w:t xml:space="preserve">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}z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v~® çãÌ»ýæçãØô´ ·¤ô ÚUæçá M¤ÂØð v®,®®®/- ÌÍæ çmÌèØ ·¤æØüáèÜ Âê´Áè ãðÌé ~z çãÌ»ýæçãØô´ ·¤ô ÚUæçá M¤ÂØð w®,®®®/- ŽØæÁ ×éQ¤ «‡æ ©ÂÜŽÏ ·¤ÚUæØæ »Øæ ãñÐ °ÙØê°Ü°× SßÚUôÁ»æÚU «‡æ ØôÁÙæ ×ð´ |z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</w:t>
      </w:r>
      <w:r>
        <w:rPr>
          <w:rFonts w:cs="Mangal"/>
          <w:lang w:bidi="hi-IN"/>
        </w:rPr>
        <w:t>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00:00Z</dcterms:created>
  <dc:creator>NPC</dc:creator>
  <dc:description/>
  <dc:language>en-US</dc:language>
  <cp:lastModifiedBy>cat</cp:lastModifiedBy>
  <dcterms:modified xsi:type="dcterms:W3CDTF">2021-12-04T14:00:00Z</dcterms:modified>
  <cp:revision>2</cp:revision>
  <dc:subject/>
  <dc:title/>
</cp:coreProperties>
</file>