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ãè ¥‘Àð SßæS‰Ø ·¤è ÁÙÙè</w:t>
      </w:r>
    </w:p>
    <w:p>
      <w:pPr>
        <w:pStyle w:val="Normal"/>
        <w:rPr/>
      </w:pPr>
      <w:r>
        <w:rPr>
          <w:rFonts w:cs="Mangal"/>
          <w:lang w:bidi="hi-IN"/>
        </w:rPr>
        <w:t>Ï‹ØßæÎ ×ŠØÂýÎðàæ ¥çÖØæÙ ·Ô¤ â×æÂÙ ¥ßâÚU ÂÚU ÛæôÙ ×ð´ çSÍÌ âæßüÁçÙ·¤ àæõ¿æÜØ â´¿æÜ·¤ô´ 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´Ü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»</w:t>
      </w:r>
      <w:r>
        <w:rPr>
          <w:rFonts w:cs="Mangal"/>
          <w:lang w:bidi="hi-IN"/>
        </w:rPr>
        <w:t>-</w:t>
      </w:r>
      <w:r>
        <w:rPr>
          <w:lang w:bidi="hi-IN"/>
        </w:rPr>
        <w:t>¥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¸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çÕ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ßæçâØô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Ïé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Ùæ</w:t>
      </w:r>
      <w:r>
        <w:rPr>
          <w:rFonts w:cs="Mangal"/>
          <w:lang w:bidi="hi-IN"/>
        </w:rPr>
        <w:t>,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ßæçâ</w:t>
      </w:r>
      <w:r>
        <w:rPr>
          <w:rFonts w:cs="Mangal"/>
          <w:lang w:bidi="hi-IN"/>
        </w:rPr>
        <w:t>Øô´ ·¤ô Sß‘ÀÌæ °Â âð Öè ¥ß»Ì ·¤ÚUæØæ</w:t>
      </w:r>
    </w:p>
    <w:p>
      <w:pPr>
        <w:pStyle w:val="Normal"/>
        <w:rPr/>
      </w:pPr>
      <w:r>
        <w:rPr>
          <w:rFonts w:cs="Mangal"/>
          <w:lang w:bidi="hi-IN"/>
        </w:rPr>
        <w:t>ÚUÌÜæ× 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‘À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Ù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Ü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â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ð´»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´»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Ï‹Øß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ÌÜ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ð´ ¥ÂÙè Öæ»èÎæÚUè çÙÖæ°Ð ã× âÕ ·¤ô °·¤ÁéÅU ãô·¤ÚU °ðâð ÂýØæâ ·¤ÚUÙæ ãô»ð ç·¤ ¥æÙð ßæÜð ßáü ×ðð´ ã×æÚUæ ÚUÌÜæ× Öè Sß‘ÀÌæ ·Ô¤ ×æ×Üð ×ð´ Îðàæ ·Ô¤ ¥‹Ø àæãÚUô´ âð ¥ÃßÜ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Ù»ÚU çÙ»× ©ÂæØéQ¤ Ÿæè çß·¤æâ âô´Ü·¤è Ùð ÃØQ¤ ç·¤°Ð Sß‘À âßðüÿæ‡æ-w®wv ·Ô¤ ÂÚUè‡ææ×ô´ ·Ô¤ ÕæÎ â´¿æÜÙæÜØ Ù»ÚUèØ ÂýàææâÙ °ß´ çß·¤æâ ·Ô¤ çÙÎðüàæ ÂÚU ¥æØôçÁÌ Ï‹ØßæÎ ×ŠØÂýÎðàæ ¥çÖØæÙ ·Ô¤ ÌãÌ âô×ßæÚU ·¤ô àæãÚU ·Ô¤ ¿æÚUô´ ÛæôÙ ×ð´ çSÍÌ âæßüÁçÙ·¤ àæõ¿æÜØô´ ·Ô¤ â´¿æÜ·¤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çÙ»×·¤ç×üØô´ ¥õÚU âÈæ§ü ç×˜æ â×êã ·¤è ÅUè× Ùð â´¿æÜ·¤ô´ ·¤æ Sßæ»Ì çÌÜ·¤ Ü»æ·¤ÚU ç·¤Øæ »ØæÐ §â·Ô¤ ÕæÎ §‹ãð ÈéÜ×æÜæ¥ô´ ·Ô¤ âæÍ ç×Ææ§ü ß Âý×æ‡æ Â˜æ Îð·¤ÚU â</w:t>
      </w:r>
      <w:r>
        <w:rPr>
          <w:lang w:bidi="hi-IN"/>
        </w:rPr>
        <w:t>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Ï‹ØßæÎ ×ŠØÂýÎðàæ ¥çÖØæÙ ·Ô¤ ÌãÌ Üô»ô´ ·¤ô Áæ»L¤·¤ ·¤ÚUÙð ·Ô¤ âæÍ ãè Sß‘À âßðüÿæ‡æ-w®wv ×ð´ ¥æ° ÕðãÌÚU ÂçÚU‡ææ×ô´ ·Ô¤ çÜ° âÈæ§ü ç×˜æ, Ùæ»çÚU·¤ô´, ÃØæÂæÚUè Õ´Ïé¥ô´, çßçÖóæ â´SÍæ¥ô´ ·Ô¤ âæÍ ãè Sß‘Àæ»ëãè»‡æô´ ¥æçÎ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Ç¸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õ¿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Ü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õ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</w:t>
      </w:r>
      <w:r>
        <w:rPr>
          <w:rFonts w:cs="Mangal"/>
          <w:lang w:bidi="hi-IN"/>
        </w:rPr>
        <w:t>À ¥õÚU âé´ÎÚU ÕÙæ° ÁæÙð ·¤æ ¥æÃãæÙ Öè ç·¤Øæ »ØæÐÐ âÈæ§ü ç×˜æ â×êã mæÚUæ ·¤¿ÚUæ×éQ¤ SÍÜô´ ß âæßüÁçÙ·¤ SÍæÙô´ ÂÚU ¥æ·¤áü·¤ ÚUæ´»ôçÜØô´ ·¤æ çÙ×æü‡æ ·¤ÚU Sß‘ÀÌæ ·¤æ â´Îðàæ çÎ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ô´ ·Ô¤ ÎõÚUæÙ ©ÂæØéQ¤ Ÿæè âô´Ü·¤è Ùð ·¤ãæ´ ç·¤  ©‹ãôÙð ·¤ãæ´ ç·¤ Sß‘ÀÌæ ·Ô¤ßÜ ÂýàææâçÙ·¤ ©ÂæØô´ ·Ô¤ ÕÜÕêÌð Ùãè´ ¿Ü â·¤ÌèÐ §â×ð´ ÂýˆØð·¤ Ùæ»çÚU·¤ ·¤è âçR¤Ø Öæ»èÎæÚUè ÂÚU× ¥æßàØ·¤ ãôÌè ãñÐ ã× ¥Ùð·¤ Âý·¤æÚU âð Sß‘ÀÌæ âð Øô»ÎæÙ ·¤ÚU â·¤Ìð ãñ´, Áñâð ƒæÚU ·¤æ ·¤êÇ¸æ-·¤ÚU·¤ÅU »Üè Øæ âÇ·¸¤ ÂÚU Ù ÈÔ¤´·Ô¤´Ð ©âð ·¤¿ÚUæ â´»ýã‡æ ßæãÙ ×ð´ ãè ÇæÜðÐ ·¤êÇ¸ð-·¤¿ÚUð ·¤ô ÙæçÜØô´ ×ð´ Õãæ°´Ð §ââð ÙæçÜØæ´ ¥ßL¤h ãô ÁæÌè ãñ´Ð »´Îæ ÂæÙè âÇ·¸¤ ÂÚU ÕãÙð Ü»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âô´Ü·¤è Ùð ·¤ãæ´ ç·¤ ¥×æÙ·¤ ÂæòçÜÍèÙ ·¤æ çÕË·¤éÜ ÂýØô» Ùæ ·¤ÚUð´Ð Øã »´Î»è ÕÉ¸æÙð ßæÜè ßSÌé Ìô ãñ ãè, Âàæé¥ô´ ·Ô¤ çÜ° Öè ÕãéÌ ƒææÌ·¤ ãñÐ ƒæÚUô´ ·Ô¤ àæõ¿æÜØô´ ·¤è »´Î»è ÙæçÜØô´ ×ð´ Ù Õãæ°´Ð</w:t>
      </w:r>
    </w:p>
    <w:p>
      <w:pPr>
        <w:pStyle w:val="Normal"/>
        <w:rPr/>
      </w:pPr>
      <w:r>
        <w:rPr>
          <w:rFonts w:cs="Mangal"/>
          <w:lang w:bidi="hi-IN"/>
        </w:rPr>
        <w:t>Ÿæè âô´Ü·¤è 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×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çÌàæÌ ÅUè·Ô¤ Ü»ßæ ·¤ÚU ÚUÌÜæ× ·¤æ »õÚUß ÕÉ¸æ°Ð ·¤ôçßÇ-v~ ·¤è â´ÖæçßÌ ÌèâÚUè ÜãÚU ·¤è ¥æãÅU ·¤ô Îð¹Ìð ãé° âÖè ×æ¡S·¤ ·¤æ ©ÂØô» ·¤ÚUð, ÖèÇ¸ âð Õ¿ð ¥õÚU Îô »Á ·¤è ÎêÚUè ÕÙæÌð ãé° ãæÍô´ ·¤ô âñÙðÅUæ§üÁ ·¤ÚUÙæ Ùãè ÖêÜ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Ÿæè Áè.·Ô¤. ÁæØâßæÜ, âãæØ·¤ SßæS‰Ø ¥çÏ·¤æÚUè Ÿæè °.Âè.çâ´ã, ÛæôÙ ÂýÖæÚUè âßüŸæè ç·¤ÚU‡æ ¿õãæÙ, ÂßüÌ ãæÇ¸ð, çßÙØ ¿õãæÙ,çßÚUæÅU ×ðãÚUæ, ×ôçÙ·¤æ ¿õãæÙ,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}~~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çß·¤Üæ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</w:t>
      </w:r>
      <w:r>
        <w:rPr>
          <w:rFonts w:cs="Mangal"/>
          <w:lang w:bidi="hi-IN"/>
        </w:rPr>
        <w:t>ð çãÌ»ýæçãØô´ ·¤æ áæâÙ çÙÎðüáæÙéâæÚU ÖõçÌ·¤ âˆØæÂÙ ç·¤Øæ Áæ ÚUãæ ãñ çÁâ·Ô¤ ÌãÌ ®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z}~~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z}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y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®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{ çÎâÕÚU âô×ßæÚU ·¤ô |y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}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{x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v{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y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</w:t>
      </w:r>
      <w:r>
        <w:rPr>
          <w:rFonts w:cs="Mangal"/>
          <w:lang w:bidi="hi-IN"/>
        </w:rPr>
        <w:t xml:space="preserve">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vw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×æS·¤ Ùãè´ Ü»æÙð ÂÚU v|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{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</w:t>
      </w:r>
      <w:r>
        <w:rPr>
          <w:rFonts w:cs="Mangal"/>
          <w:lang w:bidi="hi-IN"/>
        </w:rPr>
        <w:t>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ÃØç</w:t>
      </w:r>
      <w:r>
        <w:rPr>
          <w:rFonts w:cs="Mangal"/>
          <w:lang w:bidi="hi-IN"/>
        </w:rPr>
        <w:t>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¥çcßÙ ÕæÁÙæ Õâ SÅUñ‡Ç ÂÚU w®®, ¥ç×Ì »õáæÜæ ÚUôÇ, ÕÕÜê, ¥ÁØ ÜP¤Ç¸ÂèÆæ ÚUôÇ, çÚU´·¤ê ÁñÙ, â´»ýæ× çâ´ã âæ»ôÎ ÚUôÇ ÂÚU v®®-v®®, ÎèÂ·¤, ÚUæãêÜ, ¥áô·¤, ·¤æÜêÚUæ× »õáæÜæ ÚUôÇ, Ü¹Ù ÕæÁÙæ Õâ SÅUñ‡Ç, ¥ç×Ì âæ»ôÎ ÚUôÇ ÂÚU z®-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v| ÃØçQ¤Øô´ ÂÚU v®®-v®® M¤ÂØð ·¤æ SÂæòÅU Èæ§üÙ ÂÚU ×æS·¤ ¥çÙßæØü M¤Â âð Ü»æÙð ·¤è â×Ûææ§üá Îè »§ü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w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|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{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</w:t>
      </w:r>
      <w:r>
        <w:rPr>
          <w:rFonts w:cs="Mangal"/>
          <w:lang w:bidi="hi-IN"/>
        </w:rPr>
        <w:t xml:space="preserve">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x~~ çãÌ»ýæçãØô´ ·¤ô ÚUæçá M¤ÂØð v®,®®®/- ÌÍæ çmÌèØ ·¤æØüáèÜ Âê´Áè ãðÌé vx® çãÌ»ýæçãØô´ ·¤ô ÚUæçá M¤ÂØð w®,®®®/- ŽØæÁ ×éQ¤ «‡æ ©ÂÜŽÏ ·¤ÚUæØæ »Øæ ãñÐ °ÙØê°Ü°× SßÚUôÁ»æÚU «‡æ ØôÁÙæ ×ð´ |{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</w:t>
      </w:r>
      <w:r>
        <w:rPr>
          <w:rFonts w:cs="Mangal"/>
          <w:lang w:bidi="hi-IN"/>
        </w:rPr>
        <w:t>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</w:t>
      </w:r>
      <w:r>
        <w:rPr>
          <w:rFonts w:cs="Mangal"/>
          <w:lang w:bidi="hi-IN"/>
        </w:rPr>
        <w:t xml:space="preserve">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{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{ çÎâ</w:t>
      </w:r>
      <w:r>
        <w:rPr>
          <w:lang w:bidi="hi-IN"/>
        </w:rPr>
        <w:t>Õ</w:t>
      </w:r>
      <w:r>
        <w:rPr>
          <w:rFonts w:cs="Mangal"/>
          <w:lang w:bidi="hi-IN"/>
        </w:rPr>
        <w:t>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</w:t>
      </w:r>
      <w:r>
        <w:rPr>
          <w:rFonts w:cs="Mangal"/>
          <w:lang w:bidi="hi-IN"/>
        </w:rPr>
        <w:t>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{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6:00Z</dcterms:created>
  <dc:creator>NPC</dc:creator>
  <dc:description/>
  <dc:language>en-US</dc:language>
  <cp:lastModifiedBy>cat</cp:lastModifiedBy>
  <dcterms:modified xsi:type="dcterms:W3CDTF">2021-12-06T13:56:00Z</dcterms:modified>
  <cp:revision>2</cp:revision>
  <dc:subject/>
  <dc:title/>
</cp:coreProperties>
</file>