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á×Ù Âý·¤ÚU‡æ ÌñØæÚU Ùãè´ ·¤ÚUÙð ÂÚU w ÂýÖæÚUè âãæØ·¤ Ø´˜æè ß { ©ÂØ´ç˜æØô´ ·¤è °·¤-°·¤ ßðÌÙ ßëçh ÚUô·¤è</w:t>
      </w:r>
    </w:p>
    <w:p>
      <w:pPr>
        <w:pStyle w:val="Normal"/>
        <w:rPr/>
      </w:pPr>
      <w:r>
        <w:rPr>
          <w:rFonts w:cs="Mangal"/>
          <w:lang w:bidi="hi-IN"/>
        </w:rPr>
        <w:t>ÚUÌÜæ× 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ÂÚ</w:t>
      </w:r>
      <w:r>
        <w:rPr>
          <w:rFonts w:cs="Mangal"/>
          <w:lang w:bidi="hi-IN"/>
        </w:rPr>
        <w:t>U</w:t>
      </w:r>
      <w:r>
        <w:rPr>
          <w:lang w:bidi="hi-IN"/>
        </w:rPr>
        <w:t>èÌ</w:t>
      </w:r>
      <w:r>
        <w:rPr>
          <w:rFonts w:cs="Mangal"/>
          <w:lang w:bidi="hi-IN"/>
        </w:rPr>
        <w:t>, S</w:t>
      </w:r>
      <w:r>
        <w:rPr>
          <w:lang w:bidi="hi-IN"/>
        </w:rPr>
        <w:t>ß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ç¿˜</w:t>
      </w:r>
      <w:r>
        <w:rPr>
          <w:rFonts w:cs="Mangal"/>
          <w:lang w:bidi="hi-IN"/>
        </w:rPr>
        <w:t>æ ·Ô¤ çßÂçÚUÌ çÙç×üÌ ÖßÙô´ ·Ô¤ Âýá×Ù Âý·¤ÚU‡æ ·Ô¤ ÙôçÅUâ ÁæÚUè Ùãè´ ç·¤Øð ÁæÙð ÌÍæ Âýá×Ù Âý·¤ÚU‡æ ÌñØæÚU ·¤ÚUßæ·¤ÚU ¥æòÙ Üæ§üÙ ÚUæçá Á×æ Ùãè´ ·¤ÚUßæØð ÁæÙð ÂÚU çÙ»× ¥æØéQ¤ Ÿæè âô×ÙæÍ ÛææçÚUØæ ·Ô¤ çÙÎðüáæÙéâæÚU w ÂýÖæÚUè âãæØ·¤ Ø´˜æè âçãÌ { ©ÂØ´ç˜æØô´ ·¤è °·¤-°·¤ ßðÌÙ ßëçh ÚUô·¤è »§ü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mæÚUæ vw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´ç˜æ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>-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ÂÚ</w:t>
      </w:r>
      <w:r>
        <w:rPr>
          <w:rFonts w:cs="Mangal"/>
          <w:lang w:bidi="hi-IN"/>
        </w:rPr>
        <w:t>U</w:t>
      </w:r>
      <w:r>
        <w:rPr>
          <w:lang w:bidi="hi-IN"/>
        </w:rPr>
        <w:t>èÌ</w:t>
      </w:r>
      <w:r>
        <w:rPr>
          <w:rFonts w:cs="Mangal"/>
          <w:lang w:bidi="hi-IN"/>
        </w:rPr>
        <w:t>, S</w:t>
      </w:r>
      <w:r>
        <w:rPr>
          <w:lang w:bidi="hi-IN"/>
        </w:rPr>
        <w:t>ß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ç¿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Âç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×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‡æ ·Ô¤ ÙôçÅUâ ÁæÚUè ·¤ÚUð´ ß Âýá×Ù Âý·¤ÚU‡æ ÌñØæÚU ·¤ÚUßæ·¤ÚU ¥æòÙ Üæ§üÙ ÚUæçá Á×æ ·¤ÚUßæØð´Ð çÙÎðüáô´ ·¤è ÂæÜÙæ ×ð´ ·¤ô§ü ·¤æØüßæãè Ùãè´ ç·¤Øð ÁæÙð ÂÚU ÙôçÅUâ ÁæÚUè ç·¤Øð ÁæÙð ÂÚU Öè ÂýÖæÚUè âãæØ·¤ Ø´˜æè ß ©ÂØ´ç˜æØô´ mæÚUæ Âý·¤ÚU‡æ ×ð´ ·¤ô§ü ·¤æØüßæãè Ùãè´ ç·¤Øð ÁæÙð ß ÙôçÅUâ ·¤æ ÁßæÕ Ùãè´ çÎØð ÁæÙð ÂÚU ÂýÖæÚUè âãæØ·¤ Ø´˜æè Ÿæè °×.·Ô¤. ÁñÙ, Ÿæè ¥ÙßÚU ·¤éÚUðáè ·Ô¤ ¥Üæßæ ©ÂØ´˜æè âßüŸæè ÚUæÁð‹Îý ç×Ÿææ, ÚUæÁðá ÂæÅUèÎæÚU, ÕýÁðá ·¤éáßæã, âéŸæè Îèÿææ çÙÁæ×ÂéÚU·¤ ß Ÿæè×Ìè ¥çÙÌæ Ææ·¤éÚU ·¤è °·¤-°·¤ ßðÌÙ ßëçh ¥âØ´¿Øèã ÂýÖæß âð ÚUô·¤è »§ü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çÙ»× ¥æØéQ¤ Ÿæè ÛææçÚUØæ ·Ô¤ çÙÎðüáô´ ·Ô¤ ÌãÌ ÂýÖæÚUè âãæØ·¤ Ø´˜æè Ÿæè cØæ× âôÙè mæÚUæ ¥ÂÙð ßæÇü ×ð´ Âýá×Ù Âý·¤ÚU‡æ ÙôçÅUâ ÁæÚUè ·¤ÚU Âý·¤ÚU‡æ ÌñØæÚU ·¤ÚU w| Üæ¹ ·¤è ÚUæçá ¥æòÙ Üæ§üÙ Á×æ ·¤ÚUßæ§ü »§ü ß ÙôçÅUâ ·¤æ ÁßæÕ Öè ÂýSÌé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æØâð´â Âýæ# z~ ·¤‹âÜÅUð´ÅU ·¤ô âê¿Ùæ Â˜æ ÁæÚUè</w:t>
      </w:r>
    </w:p>
    <w:p>
      <w:pPr>
        <w:pStyle w:val="Normal"/>
        <w:rPr/>
      </w:pPr>
      <w:r>
        <w:rPr>
          <w:rFonts w:cs="Mangal"/>
          <w:lang w:bidi="hi-IN"/>
        </w:rPr>
        <w:t>¥ÂÙð-¥ÂÙð ÿæð˜æô´ ×ð´ ÌèÙ çÎßâ ×ð´ ¥æòÙ Üæ§üÙ Á×æ ·¤ÚUæÙð ãô´»ð Âýá×Ù Âý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Ù»× âð ÜæØâð´â Âýæ# z~ ·¤‹âÜÅUð´ÅU ·¤ô Öè ÌèÙ çÎßâ ×ð´ ¥ÂÙð-¥ÂÙð ÿæð˜æô´ ×ð´ §´ÁèçÙØÚUô´ ·Ô¤ ×æŠØ× âð ¥Ùé×çÌ ·Ô¤ ·Ô¤ çßÂçÚUÌ ß Sßè·¤ëÌ ×æÙç¿˜æ ·Ô¤ çßÂçÚUÌ çÙ×æü‡æ ·¤ÚUÙð ßæÜð ÖßÙ Sßæç×Øô´ âð ÌèÙ çÎßâ ×ð´ ¥æòÙ Üæ§üÙ ¥æßðÎÙ Á×æ ·¤ÚUæÙð ãðÌé ÙôçÅUâ ÁæÚUè ç·¤Øæ »Øæ ãñ °·¤ Öè Âý·¤ÚU‡æ Ü´çÕÌ ÂæØæ »Øæ Ìô â´Õ´çÏÌ ·¤‹âÜÅUð´ÅU ·¤æ ÜæØâð´â çÙÚUSÌ ç·¤Øæ ÁæØð»æ €UØô´ç·¤ Ù»ÚU çÙ»× mæÚUæ ÂýÎæÙ ·¤è ÁæÙð ßæÜè ÖßÙ ¥Ùé™ææ ×ð´ ·¤‹âÜÅUð´ÅU mæÚUæ ÂØüßðÿæ‡æ ç·¤Øð ÁæÙð â´Õ´Ïè Âý×æ‡æ-Â˜æ â´Ü‚Ù ç·¤Øæ ÁæÌæ ãñ, ¥Ùé×çÌ ·Ô¤ çßÂçÚUÌ, Sßè·¤ëÌ ×æÙç¿˜æ ·Ô¤ çßÂçÚUÌ çÙ×æü‡æ ãôÙð ÂÚU Âý¿æçÜÌ çÙØ×æÙéâæÚU ·¤‹âÜÅUð´ÅU Öè ©žæÚUÎæØè ãôÌð ãñ §â ·¤æÚU‡æ °ðâð ÖßÙô´ ·¤æ Âýá×Ù Âý·¤ÚU‡æ ÌñØæÚU ·¤ÚU ÂýSÌéÌ ·¤ÚUÙæ ·¤‹âÜÅUð´ÅU ·¤è Öè çÁ</w:t>
      </w:r>
      <w:r>
        <w:rPr>
          <w:lang w:bidi="hi-IN"/>
        </w:rPr>
        <w:t>×ðÎ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·¤æ v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·¤ÚU °ß´ ÁÜ·¤ÚU ·¤è Õ·¤æØæ ÚUæçá Á×æ ·¤ÚUÙð ÂÚU ¥çÏÖæÚU (âÚU¿æÁü) ·¤è ÚUæçá ×ð´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/>
      </w:pPr>
      <w:r>
        <w:rPr>
          <w:rFonts w:cs="Mangal"/>
          <w:lang w:bidi="hi-IN"/>
        </w:rPr>
        <w:t>ÚUÌÜæ× 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çÏ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„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’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Îæ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>U (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¿æÁü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ð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çÎâ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áÙ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ÎæÜ</w:t>
      </w:r>
      <w:r>
        <w:rPr>
          <w:rFonts w:cs="Mangal"/>
          <w:lang w:bidi="hi-IN"/>
        </w:rPr>
        <w:t>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çÁÙ×ð´ ·¤ÚU ÌÍæ ¥çÏÖæÚU ·¤è ÚUæçá M¤ÂØð z®,®®®/- (M¤ÂØð Â¿æâ ãÁæÚU) Ì·¤ Õ·¤æØæ ã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</w:t>
      </w:r>
      <w:r>
        <w:rPr>
          <w:rFonts w:cs="Mangal"/>
          <w:lang w:bidi="hi-IN"/>
        </w:rPr>
        <w:t>ÖæÚU ×ð´ wz ÂýçÌáÌ ·¤è ÀêÅU ÌÍæ ÁÜ·¤ÚU ·Ô¤ °ð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v/vw/w®wv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v çÎâ</w:t>
      </w:r>
      <w:r>
        <w:rPr>
          <w:lang w:bidi="hi-IN"/>
        </w:rPr>
        <w:t>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Îæ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w{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z|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/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»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â´Õ´çÏÌô´ ÂÚU SÂæòÅU Èæ§üÙ ·¤è ·¤æØüßæãè ·¤è Áæ ÚUãè ãñ çÁâ·Ô¤ ÌãÌ 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w{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§·¤ÕæÜ ¹æÙ §‹ÎýÜô·¤ Ù»ÚU ÂÚU z®®, ¥áô·¤ ß×æü, ÖêÂð‹Îý ÁßæãÚU Ù»ÚU, »Áð‹Îý ÚUæÆõÚU, ¥ŽÎéÜ ßãèÎ ÕæÁÙæ Õâ SÅUñ‡Ç, ÚUæ×ÜæÜ, ×æ´»èÜæÜ, cØæ× ¥×ëÌ âæ»ÚU, ÖæÚUÌ ÁæÅU, çßÁð‹Îý Îô Õžæè, »ôçß‹Î ×ãê ÚUôÇ ÂÚU v®®-v®®, ¥ÁØ, ¥ÚUçß‹Î, »´»æÚUæ× âñÜæÙæ ÚUôÇ, Ö»ßæÙçâ´ã, ÌæÚUæçâ´ã, ÎðßèÜæÜ Üô·Ô¤‹Îý ÅUæòç·¤Á, cØæ×ÜæÜ ÕæÁÙæ Õâ SÅUñ‡Ç, ÕÕÜê, ÖðM¤ÜæÜ ¥×ëÌ âæ»ÚU, »ôÂæÜ, ÁèÌê ß×æü, âÚUßÙ Îô Õžæè, âèÌæÚUæ×, çâhæÍü, ×ÙôÁ ·¤é×æÚU ×ãê ÚUôÇ ÂÚU z®-z® M¤ÂØð ·¤æ SÂæòÅU Èæ§üÙ ·¤ÚU ÖçßàØ ×ð´ »´Î»è Ùæ ·¤ÚUÙð ·¤è â×Ûææ§üá ÎèÐ </w:t>
      </w:r>
    </w:p>
    <w:p>
      <w:pPr>
        <w:pStyle w:val="Normal"/>
        <w:rPr/>
      </w:pPr>
      <w:r>
        <w:rPr>
          <w:rFonts w:cs="Mangal"/>
          <w:lang w:bidi="hi-IN"/>
        </w:rPr>
        <w:t>§â·Ô¤ ¥Üæßæ Ù»ÚU çßçÖóæ ÿæð˜æô´ ×ð´ çÕÙæ ×æS·¤ ßæÜð z| ÃØçQ¤Øô´ ÂÚU v®®-v®® M¤ÂØð ·¤æ SÂæòÅU Èæ§üÙ ÂÚU ×æS·¤ ¥çÙßæØü M¤Â âð Ü»æ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Á Âáé ßÏ ·¤ÚUÙæ, ×ÅUÙ çßR¤Ø ·¤ÚUÙæ ÂýçÌÕ´çÏÌ </w:t>
      </w:r>
    </w:p>
    <w:p>
      <w:pPr>
        <w:pStyle w:val="Normal"/>
        <w:rPr/>
      </w:pPr>
      <w:r>
        <w:rPr>
          <w:rFonts w:cs="Mangal"/>
          <w:lang w:bidi="hi-IN"/>
        </w:rPr>
        <w:t>ÚUÌÜæ× ®~ çÎâ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ÎðáæÙéâæÚ</w:t>
      </w:r>
      <w:r>
        <w:rPr>
          <w:rFonts w:cs="Mangal"/>
          <w:lang w:bidi="hi-IN"/>
        </w:rPr>
        <w:t>U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Ø´</w:t>
      </w:r>
      <w:r>
        <w:rPr>
          <w:rFonts w:cs="Mangal"/>
          <w:lang w:bidi="hi-IN"/>
        </w:rPr>
        <w:t xml:space="preserve">Ìè ãôÙð âð Ù»ÚU âè×æ ×ð´ çSÍÌ â×SÌ Âáé ßÏ »ëã °ß´ ×æ´â çßR¤Ø ·¤è Îé·¤æÙô´ ÂÚU ÂáéßÏ ·¤ÚUÙæ, ×ÅUÙ, »õcÌ çßR¤Ø ·¤ÚUÙæ ¥Íßæ Õð¿Ùæ çÙàæ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áÌ ç·¤Øæ ãñ ç·¤ ©Q¤ çÎßâô´ ·¤ô Âáé ßÏ ·¤ÚUÌð Øæ ×ÅUÙ »õcÌ çßR¤Ø ·¤ÚUÌð ÂæØæ ÁæØð Ìô â´Õ´çÏÌ ·Ô¤ çßM¤h â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®xz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/>
      </w:pPr>
      <w:r>
        <w:rPr>
          <w:rFonts w:cs="Mangal"/>
          <w:lang w:bidi="hi-IN"/>
        </w:rPr>
        <w:t>ÚUÌÜæ× ®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</w:t>
      </w:r>
      <w:r>
        <w:rPr>
          <w:rFonts w:cs="Mangal"/>
          <w:lang w:bidi="hi-IN"/>
        </w:rPr>
        <w:t>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~ çÎâ</w:t>
      </w:r>
      <w:r>
        <w:rPr>
          <w:lang w:bidi="hi-IN"/>
        </w:rPr>
        <w:t>ÕÚ</w:t>
      </w:r>
      <w:r>
        <w:rPr>
          <w:rFonts w:cs="Mangal"/>
          <w:lang w:bidi="hi-IN"/>
        </w:rPr>
        <w:t>U »éM¤ßæÚU Ì·¤ {®xz Â´ðáÙ çãÌ»ýæçãØô´ ·¤æ ÖõçÌ·¤ âˆØæÂÙ ·¤ÚU {®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}w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®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</w:t>
      </w:r>
      <w:r>
        <w:rPr>
          <w:rFonts w:cs="Mangal"/>
          <w:lang w:bidi="hi-IN"/>
        </w:rPr>
        <w:t>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}w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»ØæÐ</w:t>
      </w:r>
    </w:p>
    <w:p>
      <w:pPr>
        <w:pStyle w:val="Normal"/>
        <w:rPr/>
      </w:pPr>
      <w:r>
        <w:rPr>
          <w:rFonts w:cs="Mangal"/>
          <w:lang w:bidi="hi-IN"/>
        </w:rPr>
        <w:t>®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yzw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v~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yx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>~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w~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w~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|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 xml:space="preserve">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x~~ çãÌ»ýæçãØô´ ·¤ô ÚUæçá M¤ÂØð v®,®®®/- ÌÍæ çmÌèØ ·¤æØüáèÜ Âê´Áè ãðÌé vx® çãÌ»ýæçãØô´ ·¤ô ÚUæçá M¤ÂØð w®,®®®/- ŽØæÁ ×éQ¤ «‡æ ©ÂÜŽÏ ·¤ÚUæØæ »Øæ ãñÐ °ÙØê°Ü°× SßÚUôÁ»æÚU «‡æ ØôÁÙæ ×ð´ |{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</w:t>
      </w:r>
      <w:r>
        <w:rPr>
          <w:rFonts w:cs="Mangal"/>
          <w:lang w:bidi="hi-IN"/>
        </w:rPr>
        <w:t xml:space="preserve">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~ çÎâ</w:t>
      </w:r>
      <w:r>
        <w:rPr>
          <w:lang w:bidi="hi-IN"/>
        </w:rPr>
        <w:t>Õ</w:t>
      </w:r>
      <w:r>
        <w:rPr>
          <w:rFonts w:cs="Mangal"/>
          <w:lang w:bidi="hi-IN"/>
        </w:rPr>
        <w:t>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~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</w:t>
      </w:r>
      <w:r>
        <w:rPr>
          <w:rFonts w:cs="Mangal"/>
          <w:lang w:bidi="hi-IN"/>
        </w:rPr>
        <w:t>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~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41:00Z</dcterms:created>
  <dc:creator>NPC</dc:creator>
  <dc:description/>
  <dc:language>en-US</dc:language>
  <cp:lastModifiedBy>cat</cp:lastModifiedBy>
  <dcterms:modified xsi:type="dcterms:W3CDTF">2021-12-09T15:41:00Z</dcterms:modified>
  <cp:revision>2</cp:revision>
  <dc:subject/>
  <dc:title/>
</cp:coreProperties>
</file>