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Üô·¤ ¥ÎæÜÌ ×ð´ Õ·¤æØæÎæÚUô´ Ùð â´Âçžæ·¤ÚU ß ÁÜ·¤ÚU ·¤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ÚUæçá Á×æ ·¤ÚUæ·¤ÚU ¥çÏÖæÚU ÚUæçá ×ð´ ÀêÅU ·¤æ ÜæÖ çÜ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 ·Ô¤ M¤Â ×ð´ â´Âçžæ·¤ÚU w} Üæ¹ ß ÁÜ·¤ÚU vx Üæ¹ Á×æ ãé°</w:t>
      </w:r>
    </w:p>
    <w:p>
      <w:pPr>
        <w:pStyle w:val="Normal"/>
        <w:rPr/>
      </w:pPr>
      <w:r>
        <w:rPr>
          <w:rFonts w:cs="Mangal"/>
          <w:lang w:bidi="hi-IN"/>
        </w:rPr>
        <w:t>çÙ»× ·¤ô yv.z~ Üæ¹ ·¤è ÚUæçá Õ·¤æØæ ·Ô¤ M¤Â ×ð´ Âýæ# ãé§ü</w:t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>C</w:t>
      </w:r>
      <w:r>
        <w:rPr>
          <w:lang w:bidi="hi-IN"/>
        </w:rPr>
        <w:t>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çÏ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„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’</w:t>
      </w:r>
      <w:r>
        <w:rPr>
          <w:rFonts w:cs="Mangal"/>
          <w:lang w:bidi="hi-IN"/>
        </w:rPr>
        <w:t>Ø áæâÙ ·Ô¤ çÙÎðüáæÙéâæÚU â´Âçžæ·¤ÚU ß ÁÜ·¤ÚU ·Ô¤ Õ·¤æØæÎæÚUô´ ·¤ô ¥çÏÖæÚU (âÚU¿æÁü) ×ð´ ÀêÅU ÎðÙð ãðÌé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áÙ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Îæ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>U (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¿æÁü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Ú</w:t>
      </w:r>
      <w:r>
        <w:rPr>
          <w:rFonts w:cs="Mangal"/>
          <w:lang w:bidi="hi-IN"/>
        </w:rPr>
        <w:t>Uæçá ×ð´ ÀêÅU ·¤æ ÜæÖ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ÙðáÙÜ Üô·¤ ¥ÎæÜÌ ·Ô¤ ÌãÌ çÁÜæ ‹ØæØæÜØ ß ÈæØÚU çÕý»ðÇ ÖßÙ Ù»ÚU çÙ»× ·¤æØæüÜØ ×ð´ Õ·¤æØæÎæÚUô´ Ùð v~~ Âý·¤ÚU‡æô´ ·Ô¤ ÌãÌ â´Âçžæ·¤ÚU ·Ô¤ w} Üæ¹ wz ãÁæÚU ~ âõ w{ M¤ÂØð ÌÍæ v{x Âý·¤ÚU‡æô´ ·Ô¤ ÌãÌ ÁÜÂýÎæØ ·Ô¤ vx Üæ¹ xx ãÁæÚU z âõ z® M¤ÂØð ·¤éÜ ÚUæçá yv Üæ¹ z~ ãÁæÚU y âõ |{ M¤ÂØð Á×æ ·¤ÚUæ·¤ÚU ¥çÏÖæÚU (âÚU¿æÁü) ·¤è ÚUæçá ×ð´ ÀêÅU ·¤æ ÜæÖ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ßÙ çÙ×æü‡æ ¥Ùé×çÌ ãðÌé ÙÁêÜ ·¤è °Ù¥ôâè ¥çÙßæØ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êç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w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˜æ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ÂçÚUÂ˜æ ×ð´ ©„ðç¹Ì ÂýæßÏæÙô´ ·Ô¤ ¥ÙéâæÚU Ù»ÚUèØ ÿæð˜æ ÚUÌÜæ× ×ð´ ÖßÙ çÙ×æü‡æ ãðÌé ÙÁêÜ çßÖæ» ·¤è ¥ÙæÂçžæ (°Ù¥ôâè) Âýæ# ç·¤Øð ÁæÙð ·Ô¤ ©ÂÚUæ´Ì ãè Ù»ÚU çÙ»× mæÚUæ ÖßÙ çÙ×æü‡æ ¥Ùé×çÌ çÙØ×æÙéâæÚU ÂýÎæÙ ·¤è Áæßð»è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ÚUÌÜæ× Ù»ÚUèØ ÿæð˜æ ×ð´ ÚUÌÜæ× çß·¤æâ ÂýæçÏ·¤ÚU‡æ, ×ŠØÂýÎðá »ëã çÙ×æü‡æ °ß´ ¥Ïôâ´ÚU¿Ùæ ×´ÇÜ ÚUÌÜæ× ·¤è ·¤æÜôçÙØæ´ ÌÍæ Ù»ÚU ÌÍæ »ýæ× çÙßðá çßÖæ» ÚUÌÜæ× âð Sßè·¤ëÌ/¥Ùé×ôçÎÌ ·¤æÜôçÙØô´ ·¤ô ÀôÇ¸·¤ÚU Ù»ÚU ·Ô¤ âÖè SÍæÙô´ ÂÚU âÖè Âý·¤æÚU ·¤è ÖßÙ çÙ×æü‡æ ¥Ùé×çÌ ãðÌé ÙÁêÜ çßÖæ» ·¤è ¥ÙæÂçžæ (°Ù¥ôâè) ·¤ô ¥çÙßæØü ç·¤Øæ »Øæ ãñ ÌÎ÷ ©ÂÚUæ‹Ì ãè Ù»ÚU çÙ»× mæÚUæ ÖßÙ çÙ×æü‡æ ¥Ùé×çÌ çÙØ×æÙéâæÚU ÂýÎæÙ ·¤è Áæßð»èÐ Ùæ»çÚU·¤ ÖßÙ çÙ×æü‡æ ¥Ùé×çÌ ãðÌé ÙÁêÜ çßÖæ» ·¤è ¥ÙæÂçžæ (°Ù¥ôâè) Âýæ#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~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ÚUÌð ãñ´, ×ÜÕæ ÇæÜ·¤ÚU ¥çÌR¤×‡æ ·¤ÚUÌð ãñ ©Ù ÂÚU Ü»æ× Ü»æÙð ãðÌé â´Õ´çÏÌô´ ÂÚU SÂæòÅU Èæ§üÙ ·¤è ·¤æØüßæãè ·¤è Áæ ÚUãè ãñ çÁâ·Ô¤ ÌãÌ 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cØæ×ÜæÜ, ÚUæ×ÜæÜ ÙõÜæ§üÂéÚUæ, ×æ´»èÜæÜ »‡æðáÎðßÚUè, ÜæÜæÁè ÏæÙ×‡Çè ÂÚU v®®-v®®, ¥ÁØ á×æü, »ôçß‹Î, Ö»ßæÙçâ´ã ¥×ëÌ âæ»ÚU ß »ôÂæÜ Â´Ç÷Øæ ÏæÙ×‡Çè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v®~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</w:t>
      </w:r>
      <w:r>
        <w:rPr>
          <w:rFonts w:cs="Mangal"/>
          <w:lang w:bidi="hi-IN"/>
        </w:rPr>
        <w:t>ÎðüáæÙéâæÚU ÖõçÌ·¤ âˆØæÂÙ ç·¤Øæ Áæ ÚUãæ ãñ çÁâ·Ô¤ ÌãÌ 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|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|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~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z}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|v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}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|w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</w:t>
      </w:r>
      <w:r>
        <w:rPr>
          <w:rFonts w:cs="Mangal"/>
          <w:lang w:bidi="hi-IN"/>
        </w:rPr>
        <w:t xml:space="preserve">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 xml:space="preserve">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·Ô¤ ç·¤ÙæÚUð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</w:t>
      </w:r>
      <w:r>
        <w:rPr>
          <w:rFonts w:cs="Mangal"/>
          <w:lang w:bidi="hi-IN"/>
        </w:rPr>
        <w:t>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v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34:00Z</dcterms:created>
  <dc:creator>NPC</dc:creator>
  <dc:description/>
  <dc:language>en-US</dc:language>
  <cp:lastModifiedBy>cat</cp:lastModifiedBy>
  <dcterms:modified xsi:type="dcterms:W3CDTF">2021-12-11T14:34:00Z</dcterms:modified>
  <cp:revision>2</cp:revision>
  <dc:subject/>
  <dc:title/>
</cp:coreProperties>
</file>