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ÁÕæ», ¥àÅU çßÙæØ·¤ ß ÜæÜÕæ» ·¤æÜôÙè ×ð´ ÂðØÁÜ âŒÜæØ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ôçÙØ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ôÜæßæ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‹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ŒÜ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ð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ôçÙ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ŒÜ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</w:t>
      </w:r>
      <w:r>
        <w:rPr>
          <w:rFonts w:cs="Mangal"/>
          <w:lang w:bidi="hi-IN"/>
        </w:rPr>
        <w:t>ÂýÎæØ çßÖæ» mæÚUæ ÂýæÚU´Ö ·¤ÚU Îè »§ü ãñ çÁâ·Ô¤ ÌãÌ ÚUæÁÕæ», ¥àÅU çßÙæØ·¤ ß ÜæÜÕæ» ·¤æòÜôÙè ×ð´ ×èÅUÚU Ü»æ·¤ÚU v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ŒÜ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Ð</w:t>
      </w:r>
    </w:p>
    <w:p>
      <w:pPr>
        <w:pStyle w:val="Normal"/>
        <w:rPr/>
      </w:pPr>
      <w:r>
        <w:rPr>
          <w:rFonts w:cs="Mangal"/>
          <w:lang w:bidi="hi-IN"/>
        </w:rPr>
        <w:t>ÂðØÁÜ âŒÜæØ ·¤è ·¤æØüßæãè ·Ô¤ ÎõÚUæÙ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´çÇÌ, Ÿæè Õè.°Ü. ¿õÏÚUè ß ÁÜÂýÎæØ çßÖæ» ·¤æ ¥×Üæ ©ÂçSÍÌ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z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ÚU SÂæòÅU Èæ§üÙ ·¤è ·¤æØüßæãè ·¤è Áæ ÚUãè ãñ çÁâ·Ô¤ ÌãÌ v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|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¹éÜð ×ð´ »´Î»è ·¤ÚUÙð ÂÚU Üô·Ô¤‹Îý, ¥ÁØ ¥Ü·¤æÂéÚUè, ·¤×Ü, âéÖæàæ, ÖêÂð‹Îý çßÙôÕæ Ù»ÚU, ÚU×ðá, Âýßè‡æ ×ôãÙ Ù»ÚU, ÜæÜçâ´ã ÁßæãÚU Ù»ÚU, ÚUæÁðá ÂæÆ·¤ ·¤SÌéÚUÕæ Ù»ÚU ÂÚU v®®-v®®, ·¤ÂèÜ, âéÙèÜ çßÙôÕæ Ù»ÚU, ÕæÕêÜæÜ çÌßæÚUè, ÚUæÁðá ×ôãÙ Ù»ÚU,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×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 z</w:t>
      </w:r>
      <w:r>
        <w:rPr>
          <w:lang w:bidi="hi-IN"/>
        </w:rPr>
        <w:t>®</w:t>
      </w:r>
      <w:r>
        <w:rPr>
          <w:rFonts w:cs="Mangal"/>
          <w:lang w:bidi="hi-IN"/>
        </w:rPr>
        <w:t>-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æ§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z{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yx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ÁÙ</w:t>
      </w:r>
      <w:r>
        <w:rPr>
          <w:rFonts w:cs="Mangal"/>
          <w:lang w:bidi="hi-IN"/>
        </w:rPr>
        <w:t xml:space="preserve"> ç·¤Øæ Áæ·¤ÚU ÁéÜßæçÙØæ ÅUðªç¿´» »ýæ©‡Ç ÂÚU Â´ãê¿æØæ Áæ ÚUãæ ãñ çÁâ·Ô¤ ÌãÌ v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yx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z{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</w:t>
      </w:r>
      <w:r>
        <w:rPr>
          <w:lang w:bidi="hi-IN"/>
        </w:rPr>
        <w:t>®</w:t>
      </w:r>
      <w:r>
        <w:rPr>
          <w:rFonts w:cs="Mangal"/>
          <w:lang w:bidi="hi-IN"/>
        </w:rPr>
        <w:t>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x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yxv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v®~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</w:t>
      </w:r>
      <w:r>
        <w:rPr>
          <w:rFonts w:cs="Mangal"/>
          <w:lang w:bidi="hi-IN"/>
        </w:rPr>
        <w:t>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</w:t>
      </w:r>
      <w:r>
        <w:rPr>
          <w:rFonts w:cs="Mangal"/>
          <w:lang w:bidi="hi-IN"/>
        </w:rPr>
        <w:t>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w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44:00Z</dcterms:created>
  <dc:creator>NPC</dc:creator>
  <dc:description/>
  <dc:language>en-US</dc:language>
  <cp:lastModifiedBy>cat</cp:lastModifiedBy>
  <dcterms:modified xsi:type="dcterms:W3CDTF">2021-12-12T13:44:00Z</dcterms:modified>
  <cp:revision>2</cp:revision>
  <dc:subject/>
  <dc:title/>
</cp:coreProperties>
</file>